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21590</wp:posOffset>
            </wp:positionV>
            <wp:extent cx="1233170" cy="12846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-99695</wp:posOffset>
            </wp:positionV>
            <wp:extent cx="941070" cy="113601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8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. MUNICIPALIDAD OSORNO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PTO. ADMINIST. EDUCACION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NIDAD EXTRAESCOLAR</w:t>
      </w:r>
    </w:p>
    <w:p>
      <w:pPr>
        <w:pStyle w:val="Heading1"/>
        <w:ind w:left="2832" w:hanging="0"/>
        <w:rPr/>
      </w:pPr>
      <w:r>
        <w:rPr>
          <w:rFonts w:eastAsia="Arial Narrow" w:cs="Arial Narrow" w:ascii="Arial Narrow" w:hAnsi="Arial Narrow"/>
          <w:szCs w:val="24"/>
          <w:u w:val="none"/>
        </w:rPr>
        <w:t xml:space="preserve">                              </w:t>
      </w:r>
      <w:r>
        <w:rPr>
          <w:rFonts w:cs="Arial Narrow" w:ascii="Arial Narrow" w:hAnsi="Arial Narrow"/>
          <w:szCs w:val="24"/>
        </w:rPr>
        <w:t>RAMA DE ATLETISMO</w:t>
      </w:r>
    </w:p>
    <w:p>
      <w:pPr>
        <w:sectPr>
          <w:type w:val="nextPage"/>
          <w:pgSz w:w="11906" w:h="187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18"/>
          <w:szCs w:val="24"/>
          <w:u w:val="single"/>
          <w:lang w:val="es-ES_tradnl"/>
        </w:rPr>
      </w:pPr>
      <w:r>
        <w:rPr>
          <w:rFonts w:cs="Arial Narrow" w:ascii="Arial Narrow" w:hAnsi="Arial Narrow"/>
          <w:sz w:val="18"/>
          <w:szCs w:val="24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u w:val="single"/>
          <w:lang w:val="es-ES_tradnl"/>
        </w:rPr>
        <w:t>CAMPEONATO  INTERESCOLAR PREPARATORIO SUB 14, 201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u w:val="single"/>
          <w:lang w:val="es-ES_tradnl"/>
        </w:rPr>
        <w:t>SABADO 1 DE JULIO – PISTA POLYTAN C.VALENTIN G. VILLA OLIMPICA</w:t>
      </w:r>
    </w:p>
    <w:p>
      <w:pPr>
        <w:pStyle w:val="Normal"/>
        <w:jc w:val="center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  <w:t xml:space="preserve">CONTROL: AGRUPACION DE JUECES ATLETISMO OSORNO </w:t>
      </w:r>
    </w:p>
    <w:p>
      <w:pPr>
        <w:pStyle w:val="Normal"/>
        <w:jc w:val="center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  <w:t>CRONOMETRAJE SEMIELECTRONICO SPRINTTIMER</w:t>
      </w:r>
    </w:p>
    <w:p>
      <w:pPr>
        <w:pStyle w:val="Normal"/>
        <w:jc w:val="right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6"/>
          <w:u w:val="single"/>
          <w:lang w:val="es-ES_tradnl"/>
        </w:rPr>
      </w:pPr>
      <w:r>
        <w:rPr>
          <w:rFonts w:cs="Arial Narrow" w:ascii="Arial Narrow" w:hAnsi="Arial Narrow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0066"/>
          <w:sz w:val="16"/>
        </w:rPr>
      </w:pPr>
      <w:r>
        <w:rPr>
          <w:rFonts w:eastAsia="Arial Narrow" w:cs="Arial Narrow" w:ascii="Arial Narrow" w:hAnsi="Arial Narrow"/>
          <w:b/>
          <w:bCs/>
          <w:color w:val="FF0066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FF0066"/>
          <w:sz w:val="16"/>
        </w:rPr>
        <w:t>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943634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943634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80 MTS. PLANOS 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IS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B12 LA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MATU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ELIA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HIDAL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 FDA.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AMI FUENZAL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MACUL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GES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LENA HUANQU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FNE U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MARIS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6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OYECCIO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ARAV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A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ESCA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LAU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ESIA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8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4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CI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TORIA JI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DORA SIDERAK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ESUS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AURA MATTH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NSTANZA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4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5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A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2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CLASIFICACION FINAL 8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A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IS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. B12 LA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 FDA.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OYECCIO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AMI FUENZAL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MACUL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3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50 MTS. PLANOS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eastAsia="Arial Narrow" w:cs="Arial Narrow" w:ascii="Arial Narrow" w:hAnsi="Arial Narrow"/>
          <w:color w:val="FF0066"/>
        </w:rPr>
        <w:t xml:space="preserve"> </w:t>
      </w: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9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OYECCION S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ELIA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GES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LENA HUANQU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HIDAL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4.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RLETH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MATU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A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LE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4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E WICH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5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FNE U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5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MARIS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6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4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ESIA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5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KIEF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7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ISO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7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7.9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CLASIFICACION FINAL 15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OYECCION S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RLETH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MATU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ELIA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8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ST DEL PACI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0.2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5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RLETH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6.0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SA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ECCIO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6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0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ZA MATUSCH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0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ELIA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1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TORIA SCHIR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7.6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EL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3.24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0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SA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ECCIO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22.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43.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RLA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2.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MIRA RAHKMAN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4.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5.6</w:t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sz w:val="20"/>
          <w:u w:val="none"/>
          <w:lang w:val="es-ES_tradnl"/>
        </w:rPr>
      </w:pPr>
      <w:r>
        <w:rPr>
          <w:rFonts w:cs="Arial Narrow" w:ascii="Arial Narrow" w:hAnsi="Arial Narrow"/>
          <w:sz w:val="20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80 MTS, VALLAS 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AURA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8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TORIA JI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E WICH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7.7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CINTA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PA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7.2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GELES CABANIL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Q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CLASIFICACION FINAL 80 MTS. VALL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CINTA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AURA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8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TORIA JI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PA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7.2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E WICH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7.7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3000 MTS. MARCH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NSERRAT PEÑAF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51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15.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FERNAND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A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4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ARAMI FUENZALI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MACUL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SA MATUSCH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MATU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TORIA JI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6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A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GELES CABANIL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CINTA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DORA SIDERAK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PA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DANA ALTAMI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ESUS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RANCESCA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ISLEIN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FRAIN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AURA MATTH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LAU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MARIS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ISSO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/M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SALTO AL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AURA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DORA SIDERAK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PA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A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GELES CABANIL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1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BALA (3 Kg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OV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ECCION S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CIO MA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ECCION S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DANA ALTAMI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A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OURDES CABANIL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THZA GOM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ECCION S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MIR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8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XANA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DISCO (1 Kg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OV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ECCIO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7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CIO MA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ECCIO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OURDES CABANIL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1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DANA ALTAMI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5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JABALINA (5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OV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ECCIO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0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5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CIO MA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ECCIO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3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ECCION S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A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MIR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LORENCIA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9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MARTILLO (3Kg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7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LORENCIA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A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244061"/>
          <w:sz w:val="16"/>
        </w:rPr>
      </w:pPr>
      <w:r>
        <w:rPr>
          <w:rFonts w:cs="Arial Narrow" w:ascii="Arial Narrow" w:hAnsi="Arial Narrow"/>
          <w:b/>
          <w:bCs/>
          <w:color w:val="244061"/>
          <w:sz w:val="16"/>
        </w:rPr>
        <w:t>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244061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244061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80 MTS. PLANOS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eastAsia="Arial Narrow" w:cs="Arial Narrow" w:ascii="Arial Narrow" w:hAnsi="Arial Narrow"/>
          <w:color w:val="244061"/>
        </w:rPr>
        <w:t xml:space="preserve"> </w:t>
      </w: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THOMAS LINDEMAN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IME LO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S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O LETEL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HON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SA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48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LYN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SA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HA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DEPOR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YLAN SCHWER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S NICOLAI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EVI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DEPOR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MA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5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FAEL MONTA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GUAIQUIP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SA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UAN SAND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SA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73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4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FER WINK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CUE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LO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H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5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CLASIFICACION FINAL 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THOMAS LINDEMAN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FER WINK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IME LO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S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FAEL MONTA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LYN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SA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40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 xml:space="preserve">150 MTS. PLANOS 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RODRIGO 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8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HOMAS LINDE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MOM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FER WINK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IME LO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S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57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FAEL MONTA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87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O LETEL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6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JAVIER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8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MA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CUE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S NICOLAI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4.14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R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34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WILLIAM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3.27</w:t>
            </w:r>
          </w:p>
        </w:tc>
      </w:tr>
    </w:tbl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CLASIFICACION FINAL 15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RODRIGO 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8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JAVIER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8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HOMAS LINDE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MOM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35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FER WINK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IME LO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ES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07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 xml:space="preserve">80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JOSE LUIS V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.31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IMON SANTIB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LDOMERO LI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4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PR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4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FEL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5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EVI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DEPOR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4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NUEL HE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5.69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HA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DEPOR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5.81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LO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2.62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R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8.53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20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JOSE GR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.39.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M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PR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07.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B. FELM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29.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RGE RUB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08.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19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100 MTS. VALL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IEGO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5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UAN UNDURRA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UARDO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5000 MTS. MARCH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GUSTIN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2.39.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MOM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 CA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UARDO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O LETEL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WILLIAM BOT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HA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DEPOR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NUEL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ECIOSA SAN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9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MA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EVI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DEPOR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H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UAN SAND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SA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HN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SA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87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AL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MOM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NUEL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RTURO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UARDO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HOMAS LINDE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PABLO UNDURRA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ERTO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2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LANZAMIENTO BALA (4 Kg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NUEL VASA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PU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SAL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81</w:t>
            </w:r>
          </w:p>
        </w:tc>
      </w:tr>
    </w:tbl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LANZAMIENTO DISCO (1Kg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ABLO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1.00</w:t>
            </w:r>
          </w:p>
        </w:tc>
      </w:tr>
    </w:tbl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LANZAMIENTO JABALINA (6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NUEL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 CA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HOLZ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.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PU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BENJAMIN SAL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0.32</w:t>
            </w:r>
          </w:p>
        </w:tc>
      </w:tr>
    </w:tbl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LANZAMIENTO MARTILLO (4Kg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LUCIANO FAB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6.03</w:t>
            </w:r>
          </w:p>
        </w:tc>
      </w:tr>
    </w:tbl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TextBody"/>
        <w:ind w:left="1416" w:right="-476" w:firstLine="70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AMA DE ATLETISMO</w:t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/>
      </w:pPr>
      <w:r>
        <w:rPr>
          <w:rFonts w:cs="Arial Narrow" w:ascii="Arial Narrow" w:hAnsi="Arial Narrow"/>
          <w:sz w:val="18"/>
        </w:rPr>
        <w:tab/>
        <w:t>Osorno, Junio  de 2017.-</w:t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continuous"/>
      <w:pgSz w:w="11906" w:h="18720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18"/>
      <w:szCs w:val="20"/>
      <w:u w:val="single"/>
      <w:lang w:val="es-ES_tradnl" w:bidi="he-I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0"/>
      <w:szCs w:val="20"/>
      <w:u w:val="single"/>
      <w:lang w:val="es-ES_tradnl" w:bidi="he-I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16"/>
      <w:szCs w:val="20"/>
      <w:u w:val="single"/>
      <w:lang w:val="es-ES_tradnl" w:bidi="he-I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16"/>
      <w:szCs w:val="20"/>
      <w:u w:val="single"/>
      <w:lang w:val="es-ES_tradnl" w:bidi="he-I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16"/>
      <w:szCs w:val="20"/>
      <w:u w:val="single"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0"/>
      <w:lang w:val="es-ES_tradnl" w:bidi="he-I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 w:bidi="he-I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1:17:00Z</dcterms:created>
  <dc:creator>Admin</dc:creator>
  <dc:description/>
  <cp:keywords/>
  <dc:language>en-US</dc:language>
  <cp:lastModifiedBy>Cliente</cp:lastModifiedBy>
  <cp:lastPrinted>2014-05-12T17:18:00Z</cp:lastPrinted>
  <dcterms:modified xsi:type="dcterms:W3CDTF">2017-07-02T01:17:00Z</dcterms:modified>
  <cp:revision>2</cp:revision>
  <dc:subject/>
  <dc:title/>
</cp:coreProperties>
</file>