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159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99695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. MUNICIPALIDAD OSORN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PTO. ADMINIST. EDUCACION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DAD EXTRAESCOLAR</w:t>
      </w:r>
    </w:p>
    <w:p>
      <w:pPr>
        <w:pStyle w:val="Heading1"/>
        <w:ind w:left="2832" w:hanging="0"/>
        <w:rPr/>
      </w:pPr>
      <w:r>
        <w:rPr>
          <w:rFonts w:eastAsia="Arial Narrow" w:cs="Arial Narrow" w:ascii="Arial Narrow" w:hAnsi="Arial Narrow"/>
          <w:szCs w:val="24"/>
          <w:u w:val="none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RAMA DE ATLETISMO</w:t>
      </w:r>
    </w:p>
    <w:p>
      <w:pPr>
        <w:sectPr>
          <w:type w:val="nextPage"/>
          <w:pgSz w:w="11906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24"/>
          <w:u w:val="single"/>
          <w:lang w:val="es-ES_tradnl"/>
        </w:rPr>
      </w:pPr>
      <w:r>
        <w:rPr>
          <w:rFonts w:cs="Arial Narrow" w:ascii="Arial Narrow" w:hAnsi="Arial Narrow"/>
          <w:sz w:val="18"/>
          <w:szCs w:val="24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u w:val="single"/>
          <w:lang w:val="es-ES_tradnl"/>
        </w:rPr>
        <w:t>CAMPEONATO  ATLETISMO COLEGIOS  MUNICIPALES OSORNO 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u w:val="single"/>
          <w:lang w:val="es-ES_tradnl"/>
        </w:rPr>
        <w:t>VIERNES 19 DE MAYO – PISTA POLYTAN C.VALENTIN G. VILLA OLIMPICA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>CRONOMETRAJE SEMIELECTRONICO SPRINTTIMER</w:t>
      </w:r>
    </w:p>
    <w:p>
      <w:pPr>
        <w:pStyle w:val="Normal"/>
        <w:jc w:val="right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CATEGORIA PENECAS DAM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50 MTS.PLANOS</w:t>
      </w:r>
    </w:p>
    <w:p>
      <w:pPr>
        <w:pStyle w:val="Heading3"/>
        <w:rPr/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REBOL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IA SALAM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EEN COL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3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PER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EEN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EL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ELLA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LANY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0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ONSERRAT MONTEC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LIETA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K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LAUR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NTONIA COYOP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LORENCI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1</w:t>
            </w:r>
          </w:p>
        </w:tc>
      </w:tr>
    </w:tbl>
    <w:p>
      <w:pPr>
        <w:pStyle w:val="Heading3"/>
        <w:rPr>
          <w:rFonts w:ascii="Arial Narrow" w:hAnsi="Arial Narrow" w:cs="Arial Narrow"/>
          <w:color w:val="943634"/>
        </w:rPr>
      </w:pPr>
      <w:r>
        <w:rPr>
          <w:rFonts w:cs="Arial Narrow" w:ascii="Arial Narrow" w:hAnsi="Arial Narrow"/>
          <w:color w:val="943634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4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CARLET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IS MEL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IA MEN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AYEN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YAHIS CARAV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5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NISE ANCATRIP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ASK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ELL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IN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ONSUELO T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50 MTS.PLANOS 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PER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EEN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500 MTS. PLANOS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3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EEN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4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ASKA A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PER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2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ELLA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REBOL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ONSERRAT MONTEC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9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A MEN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IS MEL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COYOP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6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5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UELO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2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3.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7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EL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CARLET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2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4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NISE ANCATRIP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HIS CARAV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1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LIETA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2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IN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5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ELL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4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K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7.04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3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7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EL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EEN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4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5"/>
        <w:rPr>
          <w:rFonts w:ascii="Arial Narrow" w:hAnsi="Arial Narrow" w:cs="Arial Narrow"/>
          <w:bCs/>
          <w:color w:val="244061"/>
        </w:rPr>
      </w:pPr>
      <w:r>
        <w:rPr>
          <w:rFonts w:cs="Arial Narrow" w:ascii="Arial Narrow" w:hAnsi="Arial Narrow"/>
          <w:bCs/>
          <w:color w:val="244061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bCs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 xml:space="preserve">5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ICENT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NALD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IOVANI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BERTO VAR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VI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. SAN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ARON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N ME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IEL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LEONARDO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IRO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LLON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RT. STA. CR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4"/>
                <w:lang w:val="es-CL"/>
              </w:rPr>
              <w:t>MAXIMILIANO PALAVE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FUENT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YU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RAYAN LIL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LI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6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MATIAS AR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 BAR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ABIAN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VID RAN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CLASIFICACION FINAL 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. SAN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4"/>
                <w:lang w:val="es-CL"/>
              </w:rPr>
              <w:t>MAXIMILIANO PALAVE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ARON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MATIAS AR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LEONARDO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3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50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BAS. SAN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3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39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ARON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8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0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NALD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0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IRO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LLON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9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0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N ME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0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RT. STA. CR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XIMO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3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4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XIMO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5.17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4"/>
                <w:lang w:val="es-CL"/>
              </w:rPr>
              <w:t>MAXIMILIANO PALAVE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54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56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8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 BAR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FUENTE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4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ABIAN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ARDO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7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BERTO VAR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7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7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LI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IOVANI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1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VILLANU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1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5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RAYAN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9.0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BAS. SAN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3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39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ARON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8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0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4"/>
                <w:lang w:val="es-CL"/>
              </w:rPr>
              <w:t>MAXIMILIANO PALAVE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54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56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8.72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PREPARATORIAS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94363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6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R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EFANI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MA HILAL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MISEL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PA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INA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LANGE CATRI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VEN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MELA 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HA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FUENTE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JAND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6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R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EFANI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INA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LANGE CATRI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0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5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LAN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5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2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8.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INA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EFANI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MA HILAL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MELA 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PELOTITA (12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9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LANGE CATRI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JAND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VEN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FUENTE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244061"/>
          <w:sz w:val="16"/>
        </w:rPr>
      </w:pPr>
      <w:r>
        <w:rPr>
          <w:rFonts w:cs="Arial Narrow" w:ascii="Arial Narrow" w:hAnsi="Arial Narrow"/>
          <w:b/>
          <w:bCs/>
          <w:color w:val="244061"/>
          <w:sz w:val="16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6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LYN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JAMIN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EREMIE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LEI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2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ARTE Y CUL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HIGU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YLAN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9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6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LYN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JAMIN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ARTE Y CUL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EREMIE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ENJAMIN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.54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4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HEREMIE BAST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9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LEI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5.8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8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YLAN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2.3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HETT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HIGU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HEREMIE BAST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RMI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4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LANZAMIENTO PELOTITA (2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RMI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 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9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4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INFANTIL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66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TON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OLETTE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QUIN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E.R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LENA HUANQU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ALENTINA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MIR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AYELI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RGINA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RLETH PRAD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EFANI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37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LENA HUANQU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ALENTINA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MIR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TON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AYELI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ENELOPE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4.5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DANA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LENA HUANQU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QUIN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RGINIA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ERLEN PRAD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9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DANA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MIR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ENELOPE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1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CATEGORIA IFANTIL VARONES</w:t>
      </w:r>
    </w:p>
    <w:p>
      <w:pPr>
        <w:pStyle w:val="Normal"/>
        <w:rPr>
          <w:rFonts w:ascii="Arial Narrow" w:hAnsi="Arial Narrow" w:cs="Arial Narrow"/>
          <w:b/>
          <w:b/>
          <w:color w:val="365F91"/>
          <w:lang w:val="es-ES_tradnl"/>
        </w:rPr>
      </w:pPr>
      <w:r>
        <w:rPr>
          <w:rFonts w:cs="Arial Narrow" w:ascii="Arial Narrow" w:hAnsi="Arial Narrow"/>
          <w:b/>
          <w:color w:val="365F91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IN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IRON BA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GNACIO ARRIAG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ORIAN RIVE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VAR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ATANIEL ASEN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5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OM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C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RIEL CA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AN E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HON RODRIG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GELO PO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EGO HUICHALA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6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IN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IRON BA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OM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C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GNACIO ARRIAG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CO HUENCHU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31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ORIAN RIV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33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ANIEL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38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HAN ULL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45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AN E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47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KEVIN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50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ISCO LE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52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HON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56.4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PIN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C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ATANIEL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OL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BENJAMIN ROM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BU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8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BA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IAN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VAR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SAR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82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365F91"/>
          <w:sz w:val="16"/>
        </w:rPr>
      </w:pPr>
      <w:r>
        <w:rPr>
          <w:rFonts w:cs="Arial Narrow" w:ascii="Arial Narrow" w:hAnsi="Arial Narrow"/>
          <w:b/>
          <w:bCs/>
          <w:color w:val="365F91"/>
          <w:sz w:val="16"/>
        </w:rPr>
        <w:t>CATEGORIA INTERMEDI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365F9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EGO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CELO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NDY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7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ANIEL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ODRIGO U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ENJAMIN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RAYAN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ODRIGO BAÑ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SPAÑ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VEL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EG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EGO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ANIEL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ODRIGO U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78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1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RLOS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7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RAYAN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NDY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4.01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IEGO B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4.18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ISCO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4.39.9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SALD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PORTIV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U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BAÑ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PAÑ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RISTOPHER VALENZ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RICARDO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VEL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EDRO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8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B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6"/>
          <w:u w:val="single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SELECCIÓN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80 MTS. PLANOS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RISH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SELIN LEP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NIC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NISE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+ 2 DQ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A GO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ATRIZ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RETA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YANIRA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7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RISH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SELIN LEP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NIC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A GO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NNIS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ATRIZ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C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C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C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9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NIC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8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RISHN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2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7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M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4.87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SELIN LEP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NNIS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RETA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0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ZABETH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AN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LANGE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ETA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ANTONI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365F91"/>
          <w:sz w:val="16"/>
        </w:rPr>
      </w:pPr>
      <w:r>
        <w:rPr>
          <w:rFonts w:cs="Arial Narrow" w:ascii="Arial Narrow" w:hAnsi="Arial Narrow"/>
          <w:b/>
          <w:bCs/>
          <w:color w:val="365F91"/>
          <w:sz w:val="16"/>
        </w:rPr>
        <w:t>CATEGORIA SUPERIOR VARONES</w:t>
      </w:r>
    </w:p>
    <w:p>
      <w:pPr>
        <w:pStyle w:val="Heading3"/>
        <w:rPr>
          <w:rFonts w:ascii="Arial Narrow" w:hAnsi="Arial Narrow" w:cs="Arial Narrow"/>
          <w:b/>
          <w:b/>
          <w:bCs/>
          <w:color w:val="365F91"/>
          <w:sz w:val="16"/>
          <w:u w:val="none"/>
        </w:rPr>
      </w:pPr>
      <w:r>
        <w:rPr>
          <w:rFonts w:cs="Arial Narrow" w:ascii="Arial Narrow" w:hAnsi="Arial Narrow"/>
          <w:b/>
          <w:bCs/>
          <w:color w:val="365F91"/>
          <w:sz w:val="16"/>
          <w:u w:val="none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ABIAN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HON MONTENEG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OMAS BURGOS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5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7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4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AS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1.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ABIAN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LANZAMIENTO BALA(4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0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TextBody"/>
        <w:ind w:left="1416" w:right="-47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Arial Narrow" w:ascii="Arial Narrow" w:hAnsi="Arial Narrow"/>
          <w:sz w:val="18"/>
        </w:rPr>
        <w:tab/>
        <w:t>Osorno, Mayo de 2017.-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36:00Z</dcterms:created>
  <dc:creator>Admin</dc:creator>
  <dc:description/>
  <cp:keywords/>
  <dc:language>en-US</dc:language>
  <cp:lastModifiedBy>Cliente</cp:lastModifiedBy>
  <cp:lastPrinted>2014-05-12T17:18:00Z</cp:lastPrinted>
  <dcterms:modified xsi:type="dcterms:W3CDTF">2017-05-21T02:36:00Z</dcterms:modified>
  <cp:revision>2</cp:revision>
  <dc:subject/>
  <dc:title/>
</cp:coreProperties>
</file>