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2016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1785</wp:posOffset>
            </wp:positionH>
            <wp:positionV relativeFrom="paragraph">
              <wp:posOffset>22860</wp:posOffset>
            </wp:positionV>
            <wp:extent cx="1376045" cy="9493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20160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 w:eastAsia="en-US" w:bidi="ar-SA"/>
        </w:rPr>
      </w:pPr>
      <w:r>
        <w:rPr>
          <w:rFonts w:cs="Calibri" w:ascii="Calibri" w:hAnsi="Calibri"/>
          <w:b/>
          <w:sz w:val="18"/>
          <w:u w:val="single"/>
          <w:lang w:val="es-ES_tradnl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3810</wp:posOffset>
            </wp:positionV>
            <wp:extent cx="1274445" cy="10318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  <w:lang w:val="es-ES_tradnl"/>
        </w:rPr>
      </w:pPr>
      <w:r>
        <w:rPr>
          <w:rFonts w:cs="Calibri" w:ascii="Calibri" w:hAnsi="Calibri"/>
          <w:b/>
          <w:sz w:val="18"/>
          <w:u w:val="single"/>
          <w:lang w:val="es-ES_tradnl"/>
        </w:rPr>
        <w:t xml:space="preserve">RESULTADOS CAMPEONATO DE ATLETISMO INTER-ESCOLAR MIXTO </w:t>
      </w:r>
    </w:p>
    <w:p>
      <w:pPr>
        <w:pStyle w:val="Normal"/>
        <w:jc w:val="center"/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  <w:t>SABADO 08 DE ABRIL DE 2017 – PISTA LAS QUEMAS</w:t>
      </w:r>
    </w:p>
    <w:p>
      <w:pPr>
        <w:pStyle w:val="Normal"/>
        <w:jc w:val="center"/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  <w:t>ALIANZA FRANCESA LICEO CLAUDE GAY DE OSORNO</w:t>
      </w:r>
    </w:p>
    <w:p>
      <w:pPr>
        <w:pStyle w:val="Normal"/>
        <w:jc w:val="center"/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  <w:t>CONTROL: AGRUPACION DE JUECES DE ATLETISMO DE OSORNO</w:t>
      </w:r>
    </w:p>
    <w:p>
      <w:pPr>
        <w:pStyle w:val="Normal"/>
        <w:jc w:val="center"/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  <w:t>CRONOMETRAJE SEMILECTRONICO SPRINTTIMER</w:t>
      </w:r>
    </w:p>
    <w:p>
      <w:pPr>
        <w:sectPr>
          <w:type w:val="continuous"/>
          <w:pgSz w:w="12240" w:h="20160"/>
          <w:pgMar w:left="1134" w:right="1134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18"/>
          <w:u w:val="single"/>
          <w:lang w:val="es-ES_tradnl"/>
        </w:rPr>
      </w:pPr>
      <w:r>
        <w:rPr>
          <w:rFonts w:cs="Calibri" w:ascii="Calibri" w:hAnsi="Calibri"/>
          <w:sz w:val="18"/>
          <w:u w:val="single"/>
          <w:lang w:val="es-ES_tradnl"/>
        </w:rPr>
      </w:r>
    </w:p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  <w:highlight w:val="magenta"/>
        </w:rPr>
        <w:t>CATEGORIA PRE-PENECAS DAMAS</w:t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50 MTS. PLANOS</w:t>
      </w:r>
    </w:p>
    <w:p>
      <w:pPr>
        <w:pStyle w:val="Heading3"/>
        <w:rPr>
          <w:rFonts w:ascii="Calibri" w:hAnsi="Calibri" w:eastAsia="Calibri" w:cs="Calibri"/>
          <w:color w:val="FF3399"/>
        </w:rPr>
      </w:pPr>
      <w:r>
        <w:rPr>
          <w:rFonts w:eastAsia="Calibri" w:cs="Calibri" w:ascii="Calibri" w:hAnsi="Calibri"/>
          <w:color w:val="FF3399"/>
        </w:rPr>
        <w:t xml:space="preserve"> </w:t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1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ELI AS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LDE SA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OMINGA AR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MATILDA FUSCHSLO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A PAD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ELISSA RIED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ATRIZ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ONTESSORI,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08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IA COR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AURA STRE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AIS SA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OMBA KRI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MO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MATILDA VALDER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LO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MAIA KRA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P. ARG. P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95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3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ILIA SALM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HARON ALA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A J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BARROS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OISA FUSCHLO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A CLER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87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4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ILIA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AURA WET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MO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A ARB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LORENCI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27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CLASIFICACION FINAL 50 MTS.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ILIA SALM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ELI AS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HARON ALA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A J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BARROS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LDE SA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OMINGA AR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IA COR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FF3399"/>
        </w:rPr>
        <w:t xml:space="preserve">200 MTS. PLANOS </w:t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1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ELI AS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5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GUSTIN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0.0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TILDE SA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0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OLOMBA KRI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2.0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ELISSA RIED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2.5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ITE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TA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3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AURA STRE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3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. CATALINA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4.1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DOMINGA AR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4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MATILDA FUSCHLO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4.9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RANCISCA PAD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SS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5.3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MO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5.7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LO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6.49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RANCISCA J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BARROS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1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IA COR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1.8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AIS G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2.7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BEATRIZ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ONTESSORI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4.2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AVIERA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5.4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AURA WET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5.8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TONIA ALJ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6.5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OSEFINA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1.2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GUSTINA ARB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2.2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OISA FUSCHLO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6.76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3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MILIA SALM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1.0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MILIA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6.0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AVIERA MO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6.6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MATILDA VALDER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7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MAIA KRA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REP. ARG.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8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OSEFA CLER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4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LORENCI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5.51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CLASIFICACION FINAL 200 METROS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ELI AS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5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GUSTIN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0.0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TILDE SA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0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MILIA SALM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1.0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RANCISCA J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BARROS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1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IA COR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1.8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OLOMBA KRI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2.0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ELISSA RIED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2.5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  <w:highlight w:val="cyan"/>
        </w:rPr>
        <w:t>CATEGORIA PRE-PENEC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0033CC"/>
        </w:rPr>
        <w:t xml:space="preserve">50 MTS. PLANOS </w:t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1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DE LA H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GUSTIN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DIEGO AGUI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CRISTOBAL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JULIAN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14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AIMUNDO MU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TOMAS HOLZ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JOSE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BA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9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2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AIMUNDO HO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53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3°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SMI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NICOLAS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IGUEL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PEDRO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IGUEL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TIAS KORT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04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CLASIFICACION FINAL 50 METROS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DE LA H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GUSTIN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AIMUNDO MU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TOMAS HOLZ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JOSE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DIEGO AGUI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SMI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200 MTS. PLANOS</w:t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eastAsia="Calibri" w:cs="Calibri" w:ascii="Calibri" w:hAnsi="Calibri"/>
          <w:color w:val="0033CC"/>
        </w:rPr>
        <w:t xml:space="preserve"> </w:t>
      </w:r>
      <w:r>
        <w:rPr>
          <w:rFonts w:cs="Calibri" w:ascii="Calibri" w:hAnsi="Calibri"/>
          <w:color w:val="0033CC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 MAR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8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AIMUNDO MU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1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TOMAS HOZ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1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JOSE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2.0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2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AGUI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4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5.4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6.64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DE LA H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7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SMI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GUEL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3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BA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4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4.9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KOR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5.9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GUEL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6.5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PEDRO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7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ULIAN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7.9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AIMUNDO HO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9.4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DRIGO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3.47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CLASIFICACION FINAL 200 METROS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DE LA H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7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 MAR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8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AIMUNDO MU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SMI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0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COLAS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1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TOMAS HOZ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1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JOSE CADEN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2.0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2.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6"/>
          <w:highlight w:val="magenta"/>
        </w:rPr>
      </w:pPr>
      <w:r>
        <w:rPr>
          <w:rFonts w:cs="Calibri" w:ascii="Calibri" w:hAnsi="Calibri"/>
          <w:b/>
          <w:sz w:val="16"/>
          <w:highlight w:val="magent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b/>
          <w:sz w:val="16"/>
          <w:highlight w:val="magenta"/>
        </w:rPr>
        <w:t>CATEGORIA PENECAS DAMAS</w:t>
      </w:r>
    </w:p>
    <w:p>
      <w:pPr>
        <w:pStyle w:val="Normal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FF3399"/>
        </w:rPr>
        <w:t xml:space="preserve">50 MTS. PLANOS </w:t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1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A PU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SARIO BOM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PIN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M. IGNACIA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LORENCIA CARRA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MANDA 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RMA IG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RAI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3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BELT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ONIA MO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TALINA WIN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VETTE GUA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ONIA ALJ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. JOSE CACE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TA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5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3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OL QUE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YLIN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APABLA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URA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MILI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A MIL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NSTANZA LIZ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R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8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4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REIN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A URI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TALINA SCHLE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ABRIELA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GDALENA IB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OISA SA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PU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81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5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LORENCIA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ARB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ABRIELA BENAVI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TALINA KRI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IRA M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ONSERRAT D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95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CLASIFICACION FINAL 50 MTS.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A PU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SARIO BOM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SIDORA PIN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BELT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OL QUE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M. IGNACIA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REIN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9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300 MTS. PLANOS</w:t>
      </w:r>
    </w:p>
    <w:p>
      <w:pPr>
        <w:pStyle w:val="Normal"/>
        <w:rPr>
          <w:rFonts w:ascii="Calibri" w:hAnsi="Calibri" w:cs="Calibri"/>
          <w:color w:val="FF3399"/>
          <w:lang w:val="es-ES_tradnl"/>
        </w:rPr>
      </w:pPr>
      <w:r>
        <w:rPr>
          <w:rFonts w:cs="Calibri" w:ascii="Calibri" w:hAnsi="Calibri"/>
          <w:color w:val="FF3399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ROSARIO BOM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5.9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MALIA AS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6.6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YLIN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8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SIDORA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1.0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OSEFA ALMONAC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3.9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ATALINA SCHLE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5.9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VETTE GUA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6.8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RAI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8.7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CARENA T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09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OISA SA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10.3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ONSTANZA LIZ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10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. JOSE CACE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TA 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16.5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AULINA P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18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AVIERA RIV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19.7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. JOSEFINA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20.62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RENATA PU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MAYA AS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P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M. IGNACIA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9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TONIA MO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8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MANDA 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REIN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6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BELT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OSEFA ALMONAC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5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OAQUINA URI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5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APABLA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URA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3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YLIN AGU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1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MILI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1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TONIA ALJ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0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GABRIELA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0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ONSERRAT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93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LANZAMIENTO PELOTI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KAROL QUE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9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CARENA T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8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SIDORA PIN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5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HARON ALAR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5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SIDORA PUSCH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4.0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NORMA IG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3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ATALINA KR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1.2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YLIN AGU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0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ATALINA WIN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0.6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LORENCIA MA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TONIA BE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AULINA P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. JOSE ESP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LORENCIA CON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M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  <w:highlight w:val="cyan"/>
        </w:rPr>
        <w:t>CATEGORIA PENEC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0033CC"/>
        </w:rPr>
        <w:t xml:space="preserve">50 MTS. PLANOS </w:t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1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O A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RTI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RAMIRO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TIAS KU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BENJAMIN D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RTIN SOLT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RICARDO GUA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89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SANTIAGO BAUMGART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3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UILLERMO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8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ANIEL CALFUL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1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CARC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. CRUZ S. PAB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8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8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CARLOS Y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22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3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IGNACIO M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RICARDO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OYARZ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BLO ADA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B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NALD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CIANO 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2.57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4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RGE PO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FRANCISCO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LEANDR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HECTOR MATU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STEBAN ANCAP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15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CLASIFICACION FINAL 50 METROS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O A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RTI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RAMIRO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SANTIAGO BAUMGART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UILLERMO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TIAS KU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300 MTS. PLANOS</w:t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eastAsia="Calibri" w:cs="Calibri" w:ascii="Calibri" w:hAnsi="Calibri"/>
          <w:color w:val="0033CC"/>
        </w:rPr>
        <w:t xml:space="preserve"> </w:t>
      </w:r>
      <w:r>
        <w:rPr>
          <w:rFonts w:cs="Calibri" w:ascii="Calibri" w:hAnsi="Calibri"/>
          <w:color w:val="0033CC"/>
        </w:rPr>
        <w:t>1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O A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2.7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AMIRO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3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ULIEN ROUSSE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4.6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ANIEL CALFUL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1.2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2.0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TIAS KU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4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BLO ADA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B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5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6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. CRUZ S. PAB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4.65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OS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6.7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ASPAR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9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O M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1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ICARDO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3.2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ANDR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7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2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STEBAN ANCAP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5.9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ONALD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16.63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CLASIFICACION FINAL 300 MTS.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NATO A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2.7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AMIRO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LEMAN LA U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3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ULIEN ROUSSE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4.6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OS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6.7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ASPAR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9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ANIEL CALFUL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1.2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IGNACIO M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1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02.02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ULIEN ROUSSE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ASPAR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8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LOS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8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ALTAMI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POBL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7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OYARZ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.97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LANZAMIENTO PELOTI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CARLOS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4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ISCO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0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ALTAMI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9.3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ICARDO GUA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5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SOLT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CIANO 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 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POBL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HECTOR MATU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GUILLERMO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OYARZ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D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RGE PO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AQUIN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CARLOS Y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CARC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/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ONARD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/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b/>
          <w:sz w:val="16"/>
          <w:highlight w:val="magenta"/>
        </w:rPr>
        <w:t>CATEGORIA PREPARATORIAS DAMAS</w:t>
      </w:r>
    </w:p>
    <w:p>
      <w:pPr>
        <w:pStyle w:val="Normal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FF3399"/>
        </w:rPr>
        <w:t xml:space="preserve">60 MTS. PLANOS </w:t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1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OLINA MEN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LORENCIA M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ONELL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LEN STEINBRUG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lang w:val="es-ES_tradnl"/>
              </w:rPr>
            </w:pPr>
            <w:r>
              <w:rPr>
                <w:rFonts w:cs="Calibri" w:ascii="Calibri" w:hAnsi="Calibri"/>
                <w:sz w:val="14"/>
                <w:lang w:val="es-ES_tradnl"/>
              </w:rPr>
              <w:t>FLORENCIA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Z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75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AURA MATTH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KRISHNA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LORENCIA ALBRE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STRELLA G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28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3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LAU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. CRISTINA PO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AVIERA HAD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1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IANA S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IA R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2.75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CLASIFICACION FINAL 60 MTS.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AROLINA MEN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OSEFIN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A LAU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LORENCIA M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TONELL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OFI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2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FF3399"/>
        </w:rPr>
        <w:t>5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38.7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NTONELL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42.8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RTINA LAU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43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AZ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CN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45.1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49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AURA MATTH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50.5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LORENCIA M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51.2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OFI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51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. JESUS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J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52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IGNACIA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.52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RTINA C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04.6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OSEF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18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4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IA R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55.84</w:t>
            </w:r>
          </w:p>
        </w:tc>
      </w:tr>
    </w:tbl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CAROLINA MENZ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.0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OSEFIN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7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RANCISCA A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FERNANDA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4"/>
                <w:lang w:val="es-ES_tradnl"/>
              </w:rPr>
              <w:t>FLORENCIA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. CRISTINA PO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BELEN STEINBRUG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.55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3"/>
        <w:rPr>
          <w:rFonts w:ascii="Calibri" w:hAnsi="Calibri" w:cs="Calibri"/>
          <w:color w:val="FF3399"/>
        </w:rPr>
      </w:pPr>
      <w:r>
        <w:rPr>
          <w:rFonts w:cs="Calibri" w:ascii="Calibri" w:hAnsi="Calibri"/>
          <w:color w:val="FF3399"/>
        </w:rPr>
        <w:t>LANZAMIENTO PELOTI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FF3399"/>
          <w:sz w:val="16"/>
          <w:lang w:val="es-ES_tradnl"/>
        </w:rPr>
      </w:pPr>
      <w:r>
        <w:rPr>
          <w:rFonts w:cs="Calibri" w:ascii="Calibri" w:hAnsi="Calibri"/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VANESSA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2.4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FRANCISCA A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1.6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STRELLA G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4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RTINA C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20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JOSEF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19.1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LISSETT SA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KRISHNA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ARIANA S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lang w:val="es-ES_tradnl"/>
              </w:rPr>
            </w:pPr>
            <w:r>
              <w:rPr>
                <w:rFonts w:cs="Calibri" w:ascii="Calibri" w:hAnsi="Calibri"/>
                <w:bCs/>
                <w:sz w:val="16"/>
                <w:lang w:val="es-ES_tradnl"/>
              </w:rPr>
              <w:t>MM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  <w:highlight w:val="cyan"/>
        </w:rPr>
        <w:t>CATEGORIA PREPARATORI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  <w:color w:val="0033CC"/>
        </w:rPr>
        <w:t xml:space="preserve">60 MTS. PLANOS </w:t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FRANCO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RTIN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 TRAUT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BENJAMIN LAND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.49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2° 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VILLALO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5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J. CARLOS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.7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DERSON LO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2.98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CLASIFICACION FINAL 60 METROS PLANOS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8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VILLALO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9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FRANCO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MARTIN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0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. FRANC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0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 TRAUT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BENJAMIN LAND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CL"/>
              </w:rPr>
            </w:pPr>
            <w:r>
              <w:rPr>
                <w:rFonts w:cs="Calibri" w:ascii="Calibri" w:hAnsi="Calibri"/>
                <w:sz w:val="16"/>
                <w:lang w:val="es-CL"/>
              </w:rPr>
              <w:t>11.49</w:t>
            </w:r>
          </w:p>
        </w:tc>
      </w:tr>
    </w:tbl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rPr/>
      </w:pPr>
      <w:r>
        <w:rPr>
          <w:rFonts w:cs="Calibri" w:ascii="Calibri" w:hAnsi="Calibri"/>
          <w:color w:val="0033CC"/>
        </w:rPr>
        <w:t>6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EBASTIAN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06.4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VICENTE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08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MA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18.6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HOLZ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MA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.2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OYARZ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90</w:t>
            </w:r>
          </w:p>
        </w:tc>
      </w:tr>
    </w:tbl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</w:r>
    </w:p>
    <w:p>
      <w:pPr>
        <w:pStyle w:val="Heading3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  <w:t>LANZAMIENTO PELOTI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33CC"/>
          <w:sz w:val="16"/>
          <w:lang w:val="es-ES_tradnl"/>
        </w:rPr>
      </w:pPr>
      <w:r>
        <w:rPr>
          <w:rFonts w:cs="Calibri" w:ascii="Calibri" w:hAnsi="Calibri"/>
          <w:color w:val="0033CC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HOLZ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5.0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VILLALO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7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IEGO OYARZ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6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FRANCO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5.9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NDERZON LO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4.1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RISTOBAL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1.9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BENJAMIN LAND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1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TIN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L LAB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GUSTIN TRAUT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M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>RELEVO DAMAS 4 X 2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OSORNO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2.20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ALIANZA FRANCESA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30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ALIANZA FRANCESA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41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 CANC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42.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Heading3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  <w:t>RELEVO VARONES 4 X 2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color w:val="008080"/>
          <w:sz w:val="16"/>
          <w:lang w:val="es-ES_tradnl"/>
        </w:rPr>
      </w:pPr>
      <w:r>
        <w:rPr>
          <w:rFonts w:cs="Calibri" w:ascii="Calibri" w:hAnsi="Calibri"/>
          <w:color w:val="008080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ALIANZA FRANC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2.23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.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30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UZ Y SABER CANC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2.50.0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right="-476" w:hanging="0"/>
        <w:jc w:val="both"/>
        <w:rPr/>
      </w:pPr>
      <w:r>
        <w:rPr>
          <w:rFonts w:cs="Calibri" w:ascii="Calibri" w:hAnsi="Calibri"/>
          <w:sz w:val="18"/>
        </w:rPr>
        <w:tab/>
        <w:t>Osorno, Abril de 2017.-</w:t>
      </w:r>
    </w:p>
    <w:p>
      <w:pPr>
        <w:pStyle w:val="TextBody"/>
        <w:ind w:right="-4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continuous"/>
      <w:pgSz w:w="12240" w:h="20160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18"/>
      <w:szCs w:val="20"/>
      <w:u w:val="single"/>
      <w:lang w:val="es-ES_tradnl" w:bidi="he-I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0"/>
      <w:szCs w:val="20"/>
      <w:u w:val="single"/>
      <w:lang w:val="es-ES_tradnl" w:bidi="he-I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16"/>
      <w:szCs w:val="20"/>
      <w:u w:val="single"/>
      <w:lang w:val="es-ES_tradnl" w:bidi="he-I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 w:bidi="he-I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16"/>
      <w:szCs w:val="20"/>
      <w:u w:val="single"/>
      <w:lang w:val="es-ES_tradnl" w:bidi="he-I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16"/>
      <w:szCs w:val="20"/>
      <w:u w:val="single"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6"/>
      <w:szCs w:val="20"/>
      <w:lang w:val="es-ES_tradnl" w:bidi="he-I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09:00Z</dcterms:created>
  <dc:creator>SARA CARRIEL</dc:creator>
  <dc:description/>
  <dc:language>en-US</dc:language>
  <cp:lastModifiedBy>Packard Bell</cp:lastModifiedBy>
  <dcterms:modified xsi:type="dcterms:W3CDTF">2017-04-10T02:09:00Z</dcterms:modified>
  <cp:revision>2</cp:revision>
  <dc:subject/>
  <dc:title/>
</cp:coreProperties>
</file>