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88963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stituto Alemán de Oso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de Atletismo” Max Freund”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ía Infantil</w:t>
      </w:r>
    </w:p>
    <w:p>
      <w:pPr>
        <w:pStyle w:val="Normal"/>
        <w:rPr/>
      </w:pPr>
      <w:r>
        <w:rPr>
          <w:b/>
        </w:rPr>
        <w:t>80 mts</w:t>
        <w:tab/>
        <w:tab/>
        <w:tab/>
        <w:t xml:space="preserve">Damas </w:t>
        <w:tab/>
        <w:tab/>
        <w:tab/>
        <w:t>80 mts</w:t>
        <w:tab/>
        <w:tab/>
        <w:tab/>
      </w:r>
      <w:r>
        <w:rPr/>
        <w:t xml:space="preserve">Varones  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33"/>
        <w:gridCol w:w="850"/>
        <w:gridCol w:w="2410"/>
        <w:gridCol w:w="236"/>
        <w:gridCol w:w="236"/>
        <w:gridCol w:w="2221"/>
        <w:gridCol w:w="851"/>
        <w:gridCol w:w="269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ng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Siglo XX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Ba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lang w:val="es-CL" w:eastAsia="es-CL"/>
              </w:rPr>
            </w:pPr>
            <w:r>
              <w:rPr>
                <w:b w:val="false"/>
                <w:sz w:val="24"/>
                <w:lang w:val="es-ES" w:eastAsia="es-ES"/>
              </w:rPr>
              <w:t>Margar</w:t>
            </w:r>
            <w:r>
              <w:rPr>
                <w:b w:val="false"/>
                <w:color w:val="000000"/>
                <w:sz w:val="24"/>
                <w:lang w:val="es-ES" w:eastAsia="es-ES"/>
              </w:rPr>
              <w:t xml:space="preserve">ita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s-ES" w:eastAsia="es-ES"/>
                </w:rPr>
                <w:t>Hübne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 Muñ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Olavar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Delg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t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Vásqu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Arav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´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t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om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a Guer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o K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Navar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aran Puerto Mon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Mi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ontt, Puerto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Ort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ín Manc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Méx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to largo</w:t>
        <w:tab/>
        <w:tab/>
        <w:t xml:space="preserve">Damas </w:t>
        <w:tab/>
        <w:tab/>
        <w:tab/>
        <w:t>Salto Largo</w:t>
        <w:tab/>
        <w:tab/>
      </w:r>
      <w:r>
        <w:rPr/>
        <w:t xml:space="preserve">Varones  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8"/>
        <w:gridCol w:w="851"/>
        <w:gridCol w:w="1984"/>
        <w:gridCol w:w="236"/>
        <w:gridCol w:w="236"/>
        <w:gridCol w:w="2363"/>
        <w:gridCol w:w="851"/>
        <w:gridCol w:w="255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 Muñ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Vásqu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ne Neum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Ba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 Colleg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ita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Hübner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o K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a Guerr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 Colleg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Ort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stín Mancil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Méx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y De La H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sco Olavarrí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Jimén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t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uro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Bettenhäu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Neum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to Alto</w:t>
        <w:tab/>
        <w:tab/>
        <w:t xml:space="preserve">Damas </w:t>
        <w:tab/>
        <w:tab/>
        <w:tab/>
        <w:t>Salto Alto</w:t>
      </w:r>
      <w:r>
        <w:rPr/>
        <w:tab/>
        <w:tab/>
        <w:t xml:space="preserve">Varones  </w:t>
      </w:r>
    </w:p>
    <w:tbl>
      <w:tblPr>
        <w:tblW w:w="115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851"/>
        <w:gridCol w:w="2410"/>
        <w:gridCol w:w="236"/>
        <w:gridCol w:w="236"/>
        <w:gridCol w:w="2580"/>
        <w:gridCol w:w="851"/>
        <w:gridCol w:w="19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Ang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Siglo XX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Olabar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Neum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uro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Bettenhäu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balina 400 grs</w:t>
        <w:tab/>
        <w:t xml:space="preserve">Damas </w:t>
        <w:tab/>
        <w:t xml:space="preserve">                       Jabalina 600 grs</w:t>
        <w:tab/>
      </w:r>
      <w:r>
        <w:rPr/>
        <w:t xml:space="preserve">Varones  </w:t>
      </w:r>
    </w:p>
    <w:tbl>
      <w:tblPr>
        <w:tblW w:w="1164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5"/>
        <w:gridCol w:w="850"/>
        <w:gridCol w:w="2410"/>
        <w:gridCol w:w="236"/>
        <w:gridCol w:w="236"/>
        <w:gridCol w:w="2079"/>
        <w:gridCol w:w="851"/>
        <w:gridCol w:w="257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Ov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Siglo XX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Muñ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’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dora Al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Pov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 de Así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Neu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juranov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’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 </w:t>
        <w:tab/>
        <w:t>3 kg</w:t>
        <w:tab/>
        <w:tab/>
        <w:t xml:space="preserve">Damas </w:t>
        <w:tab/>
        <w:tab/>
        <w:tab/>
        <w:t xml:space="preserve">Bala </w:t>
      </w:r>
      <w:r>
        <w:rPr/>
        <w:t>4 kg</w:t>
        <w:tab/>
        <w:tab/>
        <w:t xml:space="preserve">Varones  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5"/>
        <w:gridCol w:w="850"/>
        <w:gridCol w:w="2373"/>
        <w:gridCol w:w="236"/>
        <w:gridCol w:w="236"/>
        <w:gridCol w:w="2268"/>
        <w:gridCol w:w="891"/>
        <w:gridCol w:w="23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 Muñ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Muño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Ov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Siglo XX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Poved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’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 de Así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te Ru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Méx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Castil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Méx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Neu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Vásque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´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o Kei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´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ombe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Miran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0 mts</w:t>
        <w:tab/>
        <w:tab/>
        <w:t xml:space="preserve">Damas </w:t>
        <w:tab/>
        <w:tab/>
        <w:tab/>
        <w:t xml:space="preserve">      </w:t>
      </w:r>
      <w:r>
        <w:rPr/>
        <w:t xml:space="preserve">800 mts </w:t>
        <w:tab/>
        <w:t xml:space="preserve">Varones  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851"/>
        <w:gridCol w:w="1417"/>
        <w:gridCol w:w="236"/>
        <w:gridCol w:w="236"/>
        <w:gridCol w:w="2080"/>
        <w:gridCol w:w="850"/>
        <w:gridCol w:w="340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ne Neum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Ba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rgarita </w:t>
            </w:r>
            <w:hyperlink r:id="rId5">
              <w:r>
                <w:rPr>
                  <w:rStyle w:val="InternetLink"/>
                  <w:bCs/>
                  <w:color w:val="000000"/>
                </w:rPr>
                <w:t>Hübner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Mi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b w:val="false"/>
                <w:sz w:val="24"/>
                <w:szCs w:val="24"/>
                <w:lang w:val="es-ES" w:eastAsia="es-ES"/>
              </w:rPr>
              <w:t xml:space="preserve">Augusta Muni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L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Sehra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 Pasc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juranov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án Sanhu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Méx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evo 5 x 80  mt  </w:t>
        <w:tab/>
        <w:t xml:space="preserve">Damas </w:t>
        <w:tab/>
        <w:tab/>
        <w:tab/>
        <w:t xml:space="preserve">Relevo 5 x 80  mt  </w:t>
      </w:r>
      <w:r>
        <w:rPr/>
        <w:tab/>
        <w:t>Varones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1134"/>
        <w:gridCol w:w="1842"/>
        <w:gridCol w:w="236"/>
        <w:gridCol w:w="236"/>
        <w:gridCol w:w="2789"/>
        <w:gridCol w:w="850"/>
        <w:gridCol w:w="155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San Ma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’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t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DS Os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’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DS Os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’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o Puerto Montt </w:t>
            </w:r>
            <w:r>
              <w:rPr>
                <w:color w:val="FF0000"/>
              </w:rPr>
              <w:t>(F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’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Montt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Osorno Co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01’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tegoría Selección</w:t>
        <w:tab/>
        <w:t>Damas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Intermedia </w:t>
        <w:tab/>
        <w:tab/>
        <w:t>Var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00 mts</w:t>
        <w:tab/>
        <w:tab/>
        <w:t xml:space="preserve">Damas </w:t>
        <w:tab/>
        <w:tab/>
        <w:tab/>
        <w:t>100 mts</w:t>
      </w:r>
      <w:r>
        <w:rPr/>
        <w:tab/>
        <w:tab/>
        <w:t xml:space="preserve">Varones  </w:t>
      </w:r>
    </w:p>
    <w:tbl>
      <w:tblPr>
        <w:tblW w:w="117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51"/>
        <w:gridCol w:w="2551"/>
        <w:gridCol w:w="265"/>
        <w:gridCol w:w="236"/>
        <w:gridCol w:w="2694"/>
        <w:gridCol w:w="1134"/>
        <w:gridCol w:w="184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ta Mar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o L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K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’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ab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Ort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o Pa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ás Áv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te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to largo</w:t>
        <w:tab/>
        <w:tab/>
        <w:t xml:space="preserve">Damas </w:t>
        <w:tab/>
        <w:tab/>
        <w:tab/>
        <w:t>Salto Largo</w:t>
      </w:r>
      <w:r>
        <w:rPr/>
        <w:tab/>
        <w:tab/>
        <w:t xml:space="preserve">Varones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4"/>
        <w:gridCol w:w="851"/>
        <w:gridCol w:w="1984"/>
        <w:gridCol w:w="236"/>
        <w:gridCol w:w="236"/>
        <w:gridCol w:w="2221"/>
        <w:gridCol w:w="851"/>
        <w:gridCol w:w="255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K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Olavar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aba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o Pa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Ort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an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eia Puerto Mont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to Alto</w:t>
        <w:tab/>
        <w:tab/>
        <w:t xml:space="preserve">Damas </w:t>
        <w:tab/>
        <w:tab/>
        <w:tab/>
        <w:t>Salto Alto</w:t>
      </w:r>
      <w:r>
        <w:rPr/>
        <w:tab/>
        <w:tab/>
        <w:t xml:space="preserve">Varones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63"/>
        <w:gridCol w:w="1248"/>
        <w:gridCol w:w="1260"/>
        <w:gridCol w:w="236"/>
        <w:gridCol w:w="304"/>
        <w:gridCol w:w="1803"/>
        <w:gridCol w:w="1077"/>
        <w:gridCol w:w="246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 Desier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 Desier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balina 600 grs</w:t>
        <w:tab/>
        <w:t xml:space="preserve">Damas </w:t>
        <w:tab/>
        <w:tab/>
        <w:t xml:space="preserve">             Jabalina 700 grs</w:t>
        <w:tab/>
      </w:r>
      <w:r>
        <w:rPr/>
        <w:t xml:space="preserve">Varones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4"/>
        <w:gridCol w:w="851"/>
        <w:gridCol w:w="2193"/>
        <w:gridCol w:w="236"/>
        <w:gridCol w:w="304"/>
        <w:gridCol w:w="1620"/>
        <w:gridCol w:w="1260"/>
        <w:gridCol w:w="246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 Fer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’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 </w:t>
        <w:tab/>
        <w:t>4 kg</w:t>
        <w:tab/>
        <w:tab/>
        <w:t xml:space="preserve">Damas </w:t>
        <w:tab/>
        <w:tab/>
        <w:tab/>
        <w:t xml:space="preserve">Bala </w:t>
      </w:r>
      <w:r>
        <w:rPr/>
        <w:t>5 kg</w:t>
        <w:tab/>
        <w:tab/>
        <w:t xml:space="preserve">Varones  </w:t>
      </w:r>
    </w:p>
    <w:tbl>
      <w:tblPr>
        <w:tblW w:w="116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51"/>
        <w:gridCol w:w="2798"/>
        <w:gridCol w:w="236"/>
        <w:gridCol w:w="236"/>
        <w:gridCol w:w="2126"/>
        <w:gridCol w:w="1134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 Fer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Tom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K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an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e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00 mts</w:t>
        <w:tab/>
        <w:tab/>
        <w:t xml:space="preserve">Damas </w:t>
        <w:tab/>
        <w:tab/>
        <w:tab/>
        <w:t xml:space="preserve"> 800 mts </w:t>
        <w:tab/>
      </w:r>
      <w:r>
        <w:rPr/>
        <w:t xml:space="preserve">Varones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4"/>
        <w:gridCol w:w="851"/>
        <w:gridCol w:w="2551"/>
        <w:gridCol w:w="284"/>
        <w:gridCol w:w="283"/>
        <w:gridCol w:w="1235"/>
        <w:gridCol w:w="1260"/>
        <w:gridCol w:w="232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ia Sa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ción Siglo XX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ia Gjuranov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evo 4 x 100  mts</w:t>
        <w:tab/>
        <w:t xml:space="preserve">Damas </w:t>
        <w:tab/>
        <w:tab/>
        <w:tab/>
        <w:t>Relevo 4 x 100 mts</w:t>
        <w:tab/>
        <w:tab/>
      </w:r>
      <w:r>
        <w:rPr/>
        <w:t>Varones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4"/>
        <w:gridCol w:w="851"/>
        <w:gridCol w:w="2193"/>
        <w:gridCol w:w="236"/>
        <w:gridCol w:w="304"/>
        <w:gridCol w:w="2795"/>
        <w:gridCol w:w="850"/>
        <w:gridCol w:w="156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DS Os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’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Patagonia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’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Osorno (F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’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ía Superior Varones</w:t>
      </w:r>
    </w:p>
    <w:p>
      <w:pPr>
        <w:pStyle w:val="Normal"/>
        <w:rPr/>
      </w:pPr>
      <w:r>
        <w:rPr>
          <w:b/>
        </w:rPr>
        <w:t>100 mts</w:t>
        <w:tab/>
        <w:tab/>
        <w:t>Varones</w:t>
        <w:tab/>
        <w:tab/>
        <w:tab/>
        <w:t xml:space="preserve">1.500 mts  </w:t>
      </w:r>
      <w:r>
        <w:rPr/>
        <w:tab/>
        <w:tab/>
        <w:t xml:space="preserve">Varones  </w:t>
      </w:r>
    </w:p>
    <w:tbl>
      <w:tblPr>
        <w:tblW w:w="112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99"/>
        <w:gridCol w:w="851"/>
        <w:gridCol w:w="2108"/>
        <w:gridCol w:w="236"/>
        <w:gridCol w:w="283"/>
        <w:gridCol w:w="1377"/>
        <w:gridCol w:w="1260"/>
        <w:gridCol w:w="232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a Carvaj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y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Bettenhäu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nz. Bala </w:t>
        <w:tab/>
        <w:tab/>
        <w:t>Varones</w:t>
        <w:tab/>
        <w:tab/>
        <w:tab/>
        <w:t xml:space="preserve">Lanz Jabalina        </w:t>
      </w:r>
      <w:r>
        <w:rPr/>
        <w:t xml:space="preserve">Varones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58"/>
        <w:gridCol w:w="850"/>
        <w:gridCol w:w="1910"/>
        <w:gridCol w:w="236"/>
        <w:gridCol w:w="236"/>
        <w:gridCol w:w="2296"/>
        <w:gridCol w:w="850"/>
        <w:gridCol w:w="198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chwe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’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Scho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Hett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’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Hett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’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rno Colleg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Gutie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’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gon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chwe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Puerto Montt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udo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’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Tho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to Largo</w:t>
        <w:tab/>
        <w:tab/>
        <w:t>Varones</w:t>
        <w:tab/>
        <w:tab/>
        <w:tab/>
        <w:t>Salto Alto</w:t>
      </w:r>
      <w:r>
        <w:rPr/>
        <w:tab/>
        <w:tab/>
        <w:t xml:space="preserve">Varones  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851"/>
        <w:gridCol w:w="1984"/>
        <w:gridCol w:w="236"/>
        <w:gridCol w:w="236"/>
        <w:gridCol w:w="2222"/>
        <w:gridCol w:w="850"/>
        <w:gridCol w:w="269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eg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egi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Rudol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’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Saint Thom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dy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Bettenhäu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 Osor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dy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Bettenhäu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’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 Oso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Rudo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Saint Thomas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Del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’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a Carvaj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o Ov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’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a Carvaj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Schwer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’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 Puerto Mon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Dí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o Rah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o de Educación Física - </w:t>
      </w:r>
    </w:p>
    <w:sectPr>
      <w:type w:val="nextPage"/>
      <w:pgSz w:w="12240" w:h="15840"/>
      <w:pgMar w:left="1701" w:right="170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t&amp;rct=j&amp;q=&amp;esrc=s&amp;source=web&amp;cd=1&amp;cad=rja&amp;uact=8&amp;ved=0ahUKEwjPrvn4qcvQAhWGW5AKHfO2BcoQFgghMAA&amp;url=https%3A%2F%2Fes.wikipedia.org%2Fwiki%2FEmil_H%25C3%25BCbner&amp;usg=AFQjCNGCrrOgBsOCKfXzXXt5e3qP7EN0gg&amp;bvm=bv.139782543,d.Y2I" TargetMode="External"/><Relationship Id="rId4" Type="http://schemas.openxmlformats.org/officeDocument/2006/relationships/hyperlink" Target="https://www.google.cl/url?sa=t&amp;rct=j&amp;q=&amp;esrc=s&amp;source=web&amp;cd=1&amp;cad=rja&amp;uact=8&amp;ved=0ahUKEwjPrvn4qcvQAhWGW5AKHfO2BcoQFgghMAA&amp;url=https%3A%2F%2Fes.wikipedia.org%2Fwiki%2FEmil_H%25C3%25BCbner&amp;usg=AFQjCNGCrrOgBsOCKfXzXXt5e3qP7EN0gg&amp;bvm=bv.139782543,d.Y2I" TargetMode="External"/><Relationship Id="rId5" Type="http://schemas.openxmlformats.org/officeDocument/2006/relationships/hyperlink" Target="https://es.wikipedia.org/wiki/Emil_H&#252;bn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3:00Z</dcterms:created>
  <dc:creator>Mi Pc</dc:creator>
  <dc:description/>
  <dc:language>en-US</dc:language>
  <cp:lastModifiedBy>Packard Bell</cp:lastModifiedBy>
  <cp:lastPrinted>2012-08-29T15:31:00Z</cp:lastPrinted>
  <dcterms:modified xsi:type="dcterms:W3CDTF">2016-11-29T01:23:00Z</dcterms:modified>
  <cp:revision>2</cp:revision>
  <dc:subject/>
  <dc:title>Instituto Alemán de Osorno</dc:title>
</cp:coreProperties>
</file>