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93980</wp:posOffset>
            </wp:positionV>
            <wp:extent cx="80200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-27305</wp:posOffset>
            </wp:positionV>
            <wp:extent cx="967105" cy="8769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s-MX"/>
        </w:rPr>
      </w:r>
      <w:r>
        <w:rPr>
          <w:rFonts w:cs="Calibri" w:ascii="Calibri" w:hAnsi="Calibri"/>
          <w:sz w:val="22"/>
          <w:szCs w:val="22"/>
          <w:lang w:val="es-MX"/>
        </w:rPr>
        <w:t>INSTITUTO NACIONAL DE DEPORT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HILE DEPORTE-DIRECCION REGIONAL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MX"/>
        </w:rPr>
        <w:t>REGION DE LOS LAG</w:t>
      </w:r>
      <w:r>
        <w:rPr>
          <w:rFonts w:cs="Calibri" w:ascii="Calibri" w:hAnsi="Calibri"/>
          <w:sz w:val="22"/>
          <w:u w:val="single"/>
          <w:lang w:val="es-MX"/>
        </w:rPr>
        <w:t>O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JUEGOS DEPORTIVOS ESCOLARES 201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AMPEONATO COMUNAL-PROVINCIAL DE ATLETISM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SABADO 2 DE JULIO – PISTA CARLOS VALENTIN G.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ONTROL: AGRUPACIÓN DE JUECES DE ATLETISMO DE OSORNO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RONOMETRAJE ELECTRONICO FINISH-LYNX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  <w:t>CATEGORIA SUB 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Cs w:val="22"/>
          <w:u w:val="single"/>
          <w:lang w:val="es-MX"/>
        </w:rPr>
        <w:t xml:space="preserve">I ETAPA SABADO 2  (MAÑANA)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 w:val="20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80 MTS. PLANOS DAMAS (CRONOMETRAJE SPRINT TIMER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ERINE HORNI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ALINA TRONCO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GARITA HUBN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RUH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DELG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8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ENTINA CLI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 ROS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99</w:t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RA PINE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SC.RURAL PICHIL –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2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NIELLE KEM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A SCHEIH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4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FA RUBIL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7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REY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9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ILDE YAÑ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0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YSY FUENT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9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FANIA BOL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ITA CE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 VAS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4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>FRANCISCA ARAV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 xml:space="preserve">SAN MATEO </w:t>
            </w:r>
            <w:r>
              <w:rPr>
                <w:rFonts w:cs="Calibri" w:ascii="Calibri" w:hAnsi="Calibri"/>
                <w:b w:val="false"/>
                <w:sz w:val="20"/>
                <w:u w:val="none"/>
              </w:rPr>
              <w:t>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6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IDORA AL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9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A REY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NTA CECILIA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9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CIO DUGU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ICIO C. SAN PABL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7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A DIM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>ANA MARIA CAMU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7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ENTINA ORTI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4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RALDINE ORTI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PABLO, SAN PABL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4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CLASIFICACION FINAL 8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ERINE HORNI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ALINA TRONCO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GARITA HUBN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RUH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DELG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8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NIELLE KEM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ENTINA CLI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A SCHEIH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4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8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EBASTIAN VICUÑ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MEX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RANCISCO MON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Á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IGNACIO CASANO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 JOSÉ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ENATO GALV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JOAQUIN GUZM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IC. ELEUTERIO RAMIRE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4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GUSTIN MANC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MEX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ANDRES SO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OSORNO C</w:t>
            </w:r>
            <w:r>
              <w:rPr>
                <w:rFonts w:cs="Calibri" w:ascii="Calibri" w:hAnsi="Calibri"/>
                <w:sz w:val="20"/>
              </w:rPr>
              <w:t>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4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LIAS TARZIJ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. SIGLO XXI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7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RWIN OYARZU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ENTRE LA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BASTIAN RI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XIS SEG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RURAL PICHIL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8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ERNANDO AY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 MAT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4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AVIAN RI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5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CLASIFICACION FINAL 80 MTS. PLAN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EBASTIAN VICUÑ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MEX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6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RWIN OYARZU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ENTRE LA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FRANCISCO MOM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Á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IGNACIO CASANO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 JOSÉ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ENATO GALV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AQUIN GUZM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IC. ELEUTERIO RAMIRE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BASTIAN RI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XIS SEG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RURAL PICHIL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8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80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752"/>
        <w:gridCol w:w="686"/>
        <w:gridCol w:w="3784"/>
        <w:gridCol w:w="95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IGNACIA SIL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 xml:space="preserve">P.S. XII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3.8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MILIA SAL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P.</w:t>
            </w:r>
            <w:r>
              <w:rPr>
                <w:rFonts w:cs="Calibri" w:ascii="Calibri" w:hAnsi="Calibri"/>
                <w:sz w:val="20"/>
              </w:rPr>
              <w:t xml:space="preserve">S. XII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4.1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A MERI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5.0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INA EICKENROD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5.2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RA BUSTAMA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0.0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Z SANCHE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1.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A MOREI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ENTRE LAGOS PUY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2.7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VIERA CISTER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. CARVAJ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6.8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ESLY DE LA H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OSORNO COLLE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9.8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ONSERRAT RIQUEL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B. HOFMANN PURRANQU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09.7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LBA OJE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ENTRE LAGOS PUY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1.6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OFIA BASTID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B. HOFMANN PURRANQU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4.9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YERALDINE ORTI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PABLO, SAN PABL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F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NA JARAMIL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PABLO SAN PABL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F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ª AGUSTA MUNI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AN OSOR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VID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JAVIERA MAT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SC. ENTRE LAGOS PUYEHU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NAYARETH SANCHE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B. HOFMANN PURRANQU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800 MTS. PLANOS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S AGUIL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IO NEG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0.1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CTOR ALVAR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A PA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7.5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NTE HERMOS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4.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P GJURANOVI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7.0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WIN OYARZÚ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ENTRE LA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0.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 CATAL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O M. S.PAB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41.8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 HUENCHU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F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VIAN ESPINZ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AN ESTR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CTOR PAR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O SIL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B. MAN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REY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É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BASTIAN PAL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TA MART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LIPE VID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YAN CAST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NT NUÑ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. CRECER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SER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OMAS BURGOS  PUR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80 MTS. VALLA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 ANGUL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 S. XXI 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4.2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ERINE HORNI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4.8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GARITA HUBN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A DIM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5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100 MTS. VALLA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GONZAL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7.8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NOLDO KE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EL VAS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URO BETTENHAUS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3000 MTS. MARCH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SERRAT PEÑAFI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8.49.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A BRION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9.50.8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VIERA SO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S. X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40.7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A OVAN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.S. XXI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Q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5000 MTS. MARCHA VARONES (MANU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ABRIEL GAR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P.S. XII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57.9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SALTO ALT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 ANGUL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S. XX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 VAS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3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NE NEUMAN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2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FINA ALV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SALTO LARG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0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BASTIAN VICUÑ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7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AQUIN GUZMAN</w:t>
              <w:tab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ELEUTERIO RAMIREZ 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3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O GALV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1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BOR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ELEUTERIO RAMIREZ 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OYARZ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O MOM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PE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VIER AVI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PUÑAN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B. MAN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O AY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VIAN ESPINOZ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EL VAS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GUEL BAR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AN ESTR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URO BETTENHAUS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USTIN MANCILL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LANZAMIENTO BAL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0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A. JOSE GONZAL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. CARVAJAL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9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COLE FIGUERO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O RAH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3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CIO MANRI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S. XX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0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ANZA RIQUELME</w:t>
              <w:tab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ENTRE LA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9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A NEUMAN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NA BIELEFELD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IDORA AL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A RODRIG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FA CALIST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LANZAMIENTO BAL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0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CARDEN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S.X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VARO CORON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1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O CASTILL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MUÑO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INDUSTRI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0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S SO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5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CTOR ALVAR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SC. LA PAZ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4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IS SEG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3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SAR TOR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6.6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OBAL MANC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ION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AELE CONTRER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OPHER CANTE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BLO CORT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O ALARC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. A. HURTADO P. OCT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HERRE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RSON PE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LANZAMIENTO MARTILL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0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ª JOSE GONZAL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C. CARVAJ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5.6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COLE FIGUERO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O RAH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6.3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FA CALIST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4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TANZA RIQUEL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20"/>
                <w:szCs w:val="16"/>
                <w:lang w:val="es-ES"/>
              </w:rPr>
              <w:t>ESC. ENTRE LAG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4.8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LANZAMIENTO MARTILL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0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OPHER CANTE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AELE CONTRER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RSON PÉ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HERRE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URO BETTENHAUS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50"/>
          <w:szCs w:val="22"/>
          <w:u w:val="single"/>
          <w:lang w:val="es-MX"/>
        </w:rPr>
        <w:t xml:space="preserve">II ETAPA SABADO 2 (TARDE):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CC66"/>
          <w:szCs w:val="22"/>
          <w:u w:val="single"/>
          <w:lang w:val="es-MX"/>
        </w:rPr>
      </w:pPr>
      <w:r>
        <w:rPr>
          <w:rFonts w:cs="Calibri" w:ascii="Calibri" w:hAnsi="Calibri"/>
          <w:b/>
          <w:color w:val="00CC66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150 MTS. PLANOS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eastAsia="Calibri" w:cs="Calibri" w:ascii="Calibri" w:hAnsi="Calibri"/>
          <w:b/>
          <w:color w:val="990099"/>
          <w:sz w:val="22"/>
          <w:u w:val="single"/>
          <w:lang w:val="es-MX"/>
        </w:rPr>
        <w:t xml:space="preserve"> </w:t>
      </w: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KATHERINE HORNI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TA MARTA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6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ARGARITA HUBN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9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 ANGUL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 S. XXI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2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NE NEUMAN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3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ATALINA TRONCO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 MATEO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5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DELG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7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A SCHEIH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2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VIERA CISTER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CARMELA CARVAJ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3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ARTINA RUH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3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A. FERNANDA REY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TA MARTA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4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ATILDE YAÑ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IANZA FRANCE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6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PIA ROSA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OSORNO COLLE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YERALDINE ORTI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 PAB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5.9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ANIELLE KEM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7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JOSEFA RUBIL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 MATEO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GABRIELA REY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TA CECIL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2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ROCIO DUGU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ELICIO CARDENAS SAN PAB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5.4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CLASIFICACION FINAL 15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KATHERINE HORNI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TA MARTA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ARGARITA HUBN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 ANGUL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 S. XXI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2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NE NEUMAN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3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MARTINA RUH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ATALINA TRONCO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AN MATEO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5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ANIELLE KEM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DELG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7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CL"/>
        </w:rPr>
      </w:pPr>
      <w:r>
        <w:rPr>
          <w:rFonts w:cs="Calibri" w:ascii="Calibri" w:hAnsi="Calibri"/>
          <w:b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CL"/>
        </w:rPr>
      </w:pPr>
      <w:r>
        <w:rPr>
          <w:rFonts w:cs="Calibri" w:ascii="Calibri" w:hAnsi="Calibri"/>
          <w:b/>
          <w:color w:val="0066FF"/>
          <w:sz w:val="22"/>
          <w:u w:val="single"/>
          <w:lang w:val="es-CL"/>
        </w:rPr>
        <w:t>1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eastAsia="Calibri" w:cs="Calibri"/>
          <w:b/>
          <w:b/>
          <w:color w:val="0066FF"/>
          <w:sz w:val="20"/>
          <w:u w:val="single"/>
          <w:lang w:val="es-CL"/>
        </w:rPr>
      </w:pPr>
      <w:r>
        <w:rPr>
          <w:rFonts w:eastAsia="Calibri" w:cs="Calibri" w:ascii="Calibri" w:hAnsi="Calibri"/>
          <w:b/>
          <w:color w:val="0066FF"/>
          <w:sz w:val="20"/>
          <w:u w:val="single"/>
          <w:lang w:val="es-C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4"/>
        <w:gridCol w:w="688"/>
        <w:gridCol w:w="3785"/>
        <w:gridCol w:w="9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BASTIAN VICUÑ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XICO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9.9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SER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OMAS BURGOS, PURRANQU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RANCISCO MOMBER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EMAN OSOR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8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JOAQUIN MIRAN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ELICIO C. SAN PAB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AQUIN GUZMA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. ELEUTERIO RAMIRE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1.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EDUARDO ALVARE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ALIANZA FRANCES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3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 xml:space="preserve">20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INA EICKENROD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24.8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ILIA SAL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.S. XI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28.5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A MOREI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ENTRE LAGOS PUY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40.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VID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41.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A MERI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51.2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Z SANCH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51.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RA BUSTAMAN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53.6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NACIA SIL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.S. XI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07.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SERRAT RIQUEL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 HOFMANN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F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FIA BASTID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 HOFMANN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F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SLY DE LA HO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YARETH SANCH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 HOFMANN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BA OJE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ENTRE LAGOS PUY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ª AGUSTA MUN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20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S AGUIL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IO NEG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6.46.7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NACIO CASANO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6.46.8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BASTIAN PAL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6.47.5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REY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03.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NTE HERMOS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24.3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O GJURANOVI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33.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CTOR ALVAR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  LA PAZ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F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VIAN RI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YOL SCHOOL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F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ERWIN OYARZU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 w:eastAsia="en-US"/>
              </w:rPr>
            </w:pPr>
            <w:r>
              <w:rPr>
                <w:rFonts w:cs="Calibri" w:ascii="Calibri" w:hAnsi="Calibri"/>
                <w:sz w:val="20"/>
                <w:lang w:val="es-ES" w:eastAsia="en-US"/>
              </w:rPr>
              <w:t>ESC. ENTRE LA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F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PUÑAN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B. MAN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STIAN RI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UELA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SALTO ALT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RANCO RIGO-RIGH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OSORNO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4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NOLDO KE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URO BETTENHAUS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NT NUÑ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GIO CREC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ALINA TRONCO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A RUH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LE KEM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2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FA RUBIL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0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A SCHEIHI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0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ALENTINA CLIM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8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NE NEUMAN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8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ª FERNANDA REY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MAR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 ROS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ABRIELA NEUMAN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YSY FUENT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2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RA PINE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A ARAV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Mª CAMU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MATEO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NA BIELEFELD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ENTINA QUINTU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INA PE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ILY VID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ALINA AGUIL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FANIA BOL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ENTINA ORTI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DELAINE CEBALL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MEX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A CASANO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 JOSÉ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AEL HERNAND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B. MAN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AE SUAZ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FINA ALV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HESCA ARRIAG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YARETH BURG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IELA CUTIÑ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ITA CE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ª DOMINGA HE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LANZAMIENTO JABALIN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A OVAN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S.X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4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VIERA SO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S.X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8.6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ORETO SOBARZ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8.4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IDORA AL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7.6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A NEUMAN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4.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FA CALIST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Z Y SABER CANCU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GDALENA AMTHAU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A RODRIG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NA BIELEFELD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LANZAMIENTO JABALIN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0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CARDEN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S. X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9.4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TOR OJE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A PA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6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SER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TOMAS BURG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5.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S SO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8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VARO CORONA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7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OBAL MANC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ION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8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ALVA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ANZA FRANCE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2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O RIGO.RIGH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/M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OYARZ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BLO CORT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MAN OSOR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YAN CAST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DIA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RNO COLLE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LANZAMIENTO DISC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ª JOSÉ GONZAL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CARMELA CARVAJ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3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COLE FIGUERO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O RAH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.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FA CALIST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A RODRIG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LANZAMIENTO DISC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0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 SO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MUÑO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INDUSTRI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OPHER CANTE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AELE CONTRER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RSON PE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LUZ Y SA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HERRE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C. ARR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szCs w:val="22"/>
          <w:u w:val="single"/>
          <w:lang w:val="es-MX"/>
        </w:rPr>
      </w:pPr>
      <w:r>
        <w:rPr>
          <w:rFonts w:cs="Calibri" w:ascii="Calibri" w:hAnsi="Calibri"/>
          <w:b/>
          <w:sz w:val="20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  <w:t>CATEGORIA ATLETISMO ADAPTAD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20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50"/>
          <w:szCs w:val="22"/>
          <w:u w:val="single"/>
          <w:lang w:val="es-MX"/>
        </w:rPr>
        <w:t xml:space="preserve">I ETAPA SABADO 2 (MAÑANA)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ORIA BOR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 HOFMANN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7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RGINIA SIERP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CE VELAS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B. MAN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A VELAS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 LO BURGOS PURRANQ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SALTO LARGO VARONES</w:t>
      </w:r>
    </w:p>
    <w:p>
      <w:pPr>
        <w:pStyle w:val="Normal"/>
        <w:rPr>
          <w:rFonts w:ascii="Calibri" w:hAnsi="Calibri" w:cs="Calibri"/>
          <w:b/>
          <w:b/>
          <w:color w:val="0066FF"/>
          <w:sz w:val="20"/>
          <w:u w:val="single"/>
          <w:lang w:val="es-CL"/>
        </w:rPr>
      </w:pPr>
      <w:r>
        <w:rPr>
          <w:rFonts w:cs="Calibri" w:ascii="Calibri" w:hAnsi="Calibri"/>
          <w:b/>
          <w:color w:val="0066FF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BASTIAN PEÑ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2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OBAL PIN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6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JAMIN RAMI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 LO BURGOS PURRANQ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5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MAS BARRIENT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 CRECER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.5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SELMO PAILAPICHU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B. MAN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AN NUÑ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 CRECER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NTE RANTU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Cs w:val="22"/>
          <w:u w:val="single"/>
          <w:lang w:val="es-MX"/>
        </w:rPr>
      </w:pPr>
      <w:r>
        <w:rPr>
          <w:rFonts w:cs="Calibri" w:ascii="Calibri" w:hAnsi="Calibri"/>
          <w:b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50"/>
          <w:szCs w:val="22"/>
          <w:u w:val="single"/>
          <w:lang w:val="es-MX"/>
        </w:rPr>
        <w:t xml:space="preserve">II ETAPA SABADO 2 (TARDE):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 xml:space="preserve">80 METR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ORIA BOR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 HOFMANN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5.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RGINIA SIERP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CE VELAS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B. MAN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A VELASQU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. LO BURGOS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lang w:val="es-MX"/>
              </w:rPr>
            </w:pPr>
            <w:r>
              <w:rPr>
                <w:rFonts w:cs="Calibri" w:ascii="Calibri" w:hAnsi="Calibri"/>
                <w:sz w:val="22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80 METROS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0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53"/>
        <w:gridCol w:w="689"/>
        <w:gridCol w:w="3785"/>
        <w:gridCol w:w="94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BASTIAN PEÑ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>CRISTOBAL PIN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5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MAS BARRIENT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 CRECER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3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JAMIN RAMI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s-ES" w:eastAsia="es-ES"/>
              </w:rPr>
              <w:t>V. LO BURGOS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6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AN NUÑ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 CRECER PURRANQU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NTE RANTU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SELMO PAILAPICHU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B. MAN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YRON BA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S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Cs w:val="22"/>
          <w:u w:val="single"/>
          <w:lang w:val="es-MX"/>
        </w:rPr>
      </w:pPr>
      <w:r>
        <w:rPr>
          <w:rFonts w:cs="Calibri" w:ascii="Calibri" w:hAnsi="Calibri"/>
          <w:b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 xml:space="preserve">LANZAMIENTO BALA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A CABEZ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NA GALLARD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 HOFMANN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9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LANZAMIENTO BAL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0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0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3"/>
        <w:gridCol w:w="689"/>
        <w:gridCol w:w="3785"/>
        <w:gridCol w:w="94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JAMIN RAMI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A LO BURGO PURRANQ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BASTIAN PEÑ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6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MAS BARRIENT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 CRECER PURRANQ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7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 LOB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URAL PICHIL 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  <w:t>PRUEBAS COMBINAD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  <w:t>PÉNTATLON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990099"/>
          <w:sz w:val="22"/>
          <w:u w:val="single"/>
          <w:lang w:val="es-MX"/>
        </w:rPr>
      </w:pPr>
      <w:r>
        <w:rPr>
          <w:rFonts w:cs="Calibri" w:ascii="Calibri" w:hAnsi="Calibri"/>
          <w:b/>
          <w:color w:val="990099"/>
          <w:sz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74"/>
        <w:gridCol w:w="720"/>
        <w:gridCol w:w="3960"/>
        <w:gridCol w:w="9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PT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PAZ MUÑOZ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S. Largo 4.67     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L. Bala 8.14     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80 mts. Vallas 14.14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S. Alto  1.27       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600 mts. Pl 2.04.90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46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  <w:t>HÉXATLON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0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0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PTS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OBAL BUSCHMAN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S. Largo 3.93      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L. Bala 5.28       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100 mts. Vallas 20.68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L. Jabalina  15.01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S. Alto  1.15       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800 mts. Pl. 3.19.79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03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52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66FF"/>
          <w:sz w:val="22"/>
          <w:u w:val="single"/>
          <w:lang w:val="es-MX"/>
        </w:rPr>
      </w:pPr>
      <w:r>
        <w:rPr>
          <w:rFonts w:cs="Calibri" w:ascii="Calibri" w:hAnsi="Calibri"/>
          <w:b/>
          <w:color w:val="0066FF"/>
          <w:sz w:val="22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66FF"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color w:val="0066FF"/>
          <w:sz w:val="32"/>
          <w:szCs w:val="22"/>
          <w:u w:val="single"/>
          <w:lang w:val="es-MX"/>
        </w:rPr>
      </w:r>
    </w:p>
    <w:p>
      <w:pPr>
        <w:pStyle w:val="Normal"/>
        <w:ind w:left="6372" w:hanging="0"/>
        <w:rPr>
          <w:rFonts w:ascii="Calibri" w:hAnsi="Calibri" w:cs="Calibri"/>
          <w:i/>
          <w:i/>
          <w:sz w:val="32"/>
          <w:szCs w:val="22"/>
          <w:u w:val="single"/>
          <w:lang w:val="es-MX"/>
        </w:rPr>
      </w:pPr>
      <w:r>
        <w:rPr>
          <w:rFonts w:cs="Calibri" w:ascii="Calibri" w:hAnsi="Calibri"/>
          <w:i/>
          <w:sz w:val="32"/>
          <w:szCs w:val="22"/>
          <w:u w:val="single"/>
          <w:lang w:val="es-MX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  <w:t>COMISIÓN TÉCNICA.-</w:t>
      </w:r>
    </w:p>
    <w:sectPr>
      <w:footerReference w:type="default" r:id="rId4"/>
      <w:type w:val="nextPage"/>
      <w:pgSz w:w="11906" w:h="16838"/>
      <w:pgMar w:left="1622" w:right="1701" w:gutter="0" w:header="0" w:top="709" w:footer="107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40:00Z</dcterms:created>
  <dc:creator>Admin</dc:creator>
  <dc:description/>
  <cp:keywords/>
  <dc:language>en-US</dc:language>
  <cp:lastModifiedBy>Packard Bell</cp:lastModifiedBy>
  <cp:lastPrinted>2016-07-02T17:21:00Z</cp:lastPrinted>
  <dcterms:modified xsi:type="dcterms:W3CDTF">2016-07-03T15:13:00Z</dcterms:modified>
  <cp:revision>11</cp:revision>
  <dc:subject/>
  <dc:title/>
</cp:coreProperties>
</file>