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21590</wp:posOffset>
            </wp:positionV>
            <wp:extent cx="1233170" cy="12846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-99695</wp:posOffset>
            </wp:positionV>
            <wp:extent cx="941070" cy="113601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8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. MUNICIPALIDAD OSORNO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PTO. ADMINIST. EDUCACION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NIDAD EXTRAESCOLAR</w:t>
      </w:r>
    </w:p>
    <w:p>
      <w:pPr>
        <w:pStyle w:val="Heading1"/>
        <w:ind w:left="2832" w:hanging="0"/>
        <w:rPr/>
      </w:pPr>
      <w:r>
        <w:rPr>
          <w:rFonts w:eastAsia="Arial Narrow" w:cs="Arial Narrow" w:ascii="Arial Narrow" w:hAnsi="Arial Narrow"/>
          <w:szCs w:val="24"/>
          <w:u w:val="none"/>
        </w:rPr>
        <w:t xml:space="preserve">                              </w:t>
      </w:r>
      <w:r>
        <w:rPr>
          <w:rFonts w:cs="Arial Narrow" w:ascii="Arial Narrow" w:hAnsi="Arial Narrow"/>
          <w:szCs w:val="24"/>
        </w:rPr>
        <w:t>RAMA DE ATLETISMO</w:t>
      </w:r>
    </w:p>
    <w:p>
      <w:pPr>
        <w:sectPr>
          <w:type w:val="nextPage"/>
          <w:pgSz w:w="11906" w:h="187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18"/>
          <w:szCs w:val="24"/>
          <w:u w:val="single"/>
          <w:lang w:val="es-ES_tradnl"/>
        </w:rPr>
      </w:pPr>
      <w:r>
        <w:rPr>
          <w:rFonts w:cs="Arial Narrow" w:ascii="Arial Narrow" w:hAnsi="Arial Narrow"/>
          <w:sz w:val="18"/>
          <w:szCs w:val="24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u w:val="single"/>
          <w:lang w:val="es-ES_tradnl"/>
        </w:rPr>
        <w:t>CAMPEONATO  INTERESCOLAR PREPARATORIO SUB 14, 201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u w:val="single"/>
          <w:lang w:val="es-ES_tradnl"/>
        </w:rPr>
        <w:t>SABADO 04 DE JUNIO – PISTA POLYTAN C.VALENTIN G. VILLA OLIMPICA</w:t>
      </w:r>
    </w:p>
    <w:p>
      <w:pPr>
        <w:pStyle w:val="Normal"/>
        <w:jc w:val="center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  <w:t xml:space="preserve">CONTROL: AGRUPACION DE JUECES ATLETISMO OSORNO </w:t>
      </w:r>
    </w:p>
    <w:p>
      <w:pPr>
        <w:pStyle w:val="Normal"/>
        <w:jc w:val="center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  <w:t>CRONOMETRAJE SEMIELECTRONICO SPRINTTIMER</w:t>
      </w:r>
    </w:p>
    <w:p>
      <w:pPr>
        <w:pStyle w:val="Normal"/>
        <w:jc w:val="right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6"/>
          <w:u w:val="single"/>
          <w:lang w:val="es-ES_tradnl"/>
        </w:rPr>
      </w:pPr>
      <w:r>
        <w:rPr>
          <w:rFonts w:cs="Arial Narrow" w:ascii="Arial Narrow" w:hAnsi="Arial Narrow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0066"/>
          <w:sz w:val="16"/>
        </w:rPr>
      </w:pPr>
      <w:r>
        <w:rPr>
          <w:rFonts w:eastAsia="Arial Narrow" w:cs="Arial Narrow" w:ascii="Arial Narrow" w:hAnsi="Arial Narrow"/>
          <w:b/>
          <w:bCs/>
          <w:color w:val="FF0066"/>
          <w:sz w:val="16"/>
        </w:rPr>
        <w:t xml:space="preserve"> </w:t>
      </w:r>
      <w:r>
        <w:rPr>
          <w:rFonts w:cs="Arial Narrow" w:ascii="Arial Narrow" w:hAnsi="Arial Narrow"/>
          <w:b/>
          <w:bCs/>
          <w:color w:val="FF0066"/>
          <w:sz w:val="16"/>
        </w:rPr>
        <w:t>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943634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943634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80 MTS. PLANOS 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N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LE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ATASHA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TAGONIA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MARA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ULTURA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ORT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6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TRONC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OMBA O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. JESUS RASMU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A MON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4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A CUT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AYARETH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9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A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7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RUB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MALIA I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INOSTR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LDE Y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OMINGA HE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LLARDA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A MARIA CAM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0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4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INA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A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CI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QUINT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RIQU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EFANIA BO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7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CLASIFICACION FINAL 8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N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TRONC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LE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OMBA O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47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50 MTS. PLANOS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eastAsia="Arial Narrow" w:cs="Arial Narrow" w:ascii="Arial Narrow" w:hAnsi="Arial Narrow"/>
          <w:color w:val="FF0066"/>
        </w:rPr>
        <w:t xml:space="preserve"> </w:t>
      </w: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N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LE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OMBA O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A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IS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4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ATASHA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TAGONIA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INA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MATU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A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8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LDE Y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CI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A FAULBA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5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LLARDA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5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UGENIA RIQU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7.5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CLASIFICACION FINAL 15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N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LE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OMBA O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A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8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A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I. GALLARDO LLAN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0.3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CILIA NAVAR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. BARROS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0.7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ME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6.2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MO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ENTRE LA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6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Z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7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SA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3.3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LAURA BUSTAMAN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0.5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2.1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A 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4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. JESUS TA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6.1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. JESUS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7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1.6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UGUSTA MU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3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A FAULBA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2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RIQU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0.82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0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24.1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SA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26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MO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ENTRE LA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30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ME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34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56.5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AURA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01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UGUSTA MU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14.62</w:t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80 MTS, VALLAS 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IS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4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CILIA NAVAR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. BARROS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MAYA DEL CA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3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A BESO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8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9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CLASIFICACION FINAL 80 MTS. VALL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IS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4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CILIA NAVAR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. BARROS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A BESO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8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MAYA DEL CA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3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3000 MTS. MARCH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NSERRAT PEÑAF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28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04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OV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48.0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N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Z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6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TRONC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LE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9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RINIDAD SCHMI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. MARTA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OMBA O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RUB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A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MALIA I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A MON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4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MARA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ULTURA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6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6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A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A BESO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A CUT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QUINT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MATU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NSERRAT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LLARDA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MAYA DEL CA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9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AYARETH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EFANIA BO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RIQU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A MARIA CAM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INA ALV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DELINE SEB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UGENIA RIQU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SALTO AL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RINIDAD SCHMI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STA. MARTA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INA ALV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OMINGA HE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/M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BALA (3 Kg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Z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. JOSE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7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CIO MA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1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0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INOSTR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2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A 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9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DISCO (1 Kg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. JOSE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9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7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JABALINA (5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. JESUS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7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A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6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GDALENA AMTH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NA BITLEFE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MARTILLO (3Kg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. JOSE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3.9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5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244061"/>
          <w:sz w:val="16"/>
        </w:rPr>
      </w:pPr>
      <w:r>
        <w:rPr>
          <w:rFonts w:cs="Arial Narrow" w:ascii="Arial Narrow" w:hAnsi="Arial Narrow"/>
          <w:b/>
          <w:bCs/>
          <w:color w:val="244061"/>
          <w:sz w:val="16"/>
        </w:rPr>
        <w:t>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244061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244061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80 MTS. PLANOS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eastAsia="Arial Narrow" w:cs="Arial Narrow" w:ascii="Arial Narrow" w:hAnsi="Arial Narrow"/>
          <w:color w:val="244061"/>
        </w:rPr>
        <w:t xml:space="preserve"> </w:t>
      </w: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MOM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VI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GOMPER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VEL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 OLAV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6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RISTOBAL BUSCH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DOMINGO LUCINI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FAEL MONTA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CO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DANIEL LOBOGUERR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3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CLASIFICACION FINAL 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MOM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VI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GOMPER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RISTOBAL BUSCH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VEL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78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 xml:space="preserve">150 MTS. PLANOS 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FRANCISCO MOM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9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VI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GUEL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NOLDO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59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66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UARDO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7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JONATHAN ALMONA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0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ARR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92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DOMINGO LUCINI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20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ELO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37</w:t>
            </w:r>
          </w:p>
        </w:tc>
      </w:tr>
    </w:tbl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CLASIFICACION FINAL 15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FRANCISCO MOM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9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VI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GUEL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JONATHAN ALMONA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0.78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ARR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NOLDO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92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 xml:space="preserve">800 MTS. PLANOS 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BENJAMIN BA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ATAGONIA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.13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IS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RIO 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6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M. MONTT P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1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6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PAL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0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3.75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5.46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MAHUE P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5.47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O HUENCH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8.7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EMILIO MOR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.32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8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KO GJURANOV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0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ARR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7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GOMPER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0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DANIEL LOBOGUERR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5.02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CO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9.44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5.55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RGIO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9.31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ELO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4.8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CLASIFICACION FINAL 8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BENJAMIN BA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ATAGONIA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.13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IS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. RIO 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6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M. MONTT P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1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6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PAL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0.61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EMILIO MOR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.32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3.75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5.4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20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IEGO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.46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M. MONTT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04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PAL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19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25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KO GJURANOV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35.9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100 MTS. VALL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IEGO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7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OLAV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7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NOLDO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 OLAV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9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5000 MTS. MARCH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VI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NATHAN ALMONA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GUEL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OLAV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RIGO-RIG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ARR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 OLAV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DANIEL LOBOGUERR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DOMINGO LUCINI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CO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VEL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RGIO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FAEL MONT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/M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AL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OLAV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LANZAMIENTO BALA (4 Kg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CAS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RISTOBAL BUSCH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31</w:t>
            </w:r>
          </w:p>
        </w:tc>
      </w:tr>
    </w:tbl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LANZAMIENTO DISCO (1Kg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RODRIG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5.47</w:t>
            </w:r>
          </w:p>
        </w:tc>
      </w:tr>
    </w:tbl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LANZAMIENTO JABALINA (6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3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CAS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5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RIGO-RIG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CRISTOBAL BUSCH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6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UARDO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87</w:t>
            </w:r>
          </w:p>
        </w:tc>
      </w:tr>
    </w:tbl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LANZAMIENTO MARTILLO (4Kg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TextBody"/>
        <w:ind w:left="1416" w:right="-476" w:firstLine="70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AMA DE ATLETISMO</w:t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/>
      </w:pPr>
      <w:r>
        <w:rPr>
          <w:rFonts w:cs="Arial Narrow" w:ascii="Arial Narrow" w:hAnsi="Arial Narrow"/>
          <w:sz w:val="18"/>
        </w:rPr>
        <w:tab/>
        <w:t>Osorno, Junio  de 2016.-</w:t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continuous"/>
      <w:pgSz w:w="11906" w:h="18720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18"/>
      <w:szCs w:val="20"/>
      <w:u w:val="single"/>
      <w:lang w:val="es-ES_tradnl" w:bidi="he-I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0"/>
      <w:szCs w:val="20"/>
      <w:u w:val="single"/>
      <w:lang w:val="es-ES_tradnl" w:bidi="he-I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16"/>
      <w:szCs w:val="20"/>
      <w:u w:val="single"/>
      <w:lang w:val="es-ES_tradnl" w:bidi="he-I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16"/>
      <w:szCs w:val="20"/>
      <w:u w:val="single"/>
      <w:lang w:val="es-ES_tradnl" w:bidi="he-I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16"/>
      <w:szCs w:val="20"/>
      <w:u w:val="single"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0"/>
      <w:lang w:val="es-ES_tradnl" w:bidi="he-I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 w:bidi="he-I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1:56:00Z</dcterms:created>
  <dc:creator>Admin</dc:creator>
  <dc:description/>
  <dc:language>en-US</dc:language>
  <cp:lastModifiedBy>Packard Bell</cp:lastModifiedBy>
  <cp:lastPrinted>2014-05-12T17:18:00Z</cp:lastPrinted>
  <dcterms:modified xsi:type="dcterms:W3CDTF">2016-06-05T01:56:00Z</dcterms:modified>
  <cp:revision>2</cp:revision>
  <dc:subject/>
  <dc:title/>
</cp:coreProperties>
</file>