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21590</wp:posOffset>
            </wp:positionV>
            <wp:extent cx="1233170" cy="12846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6350</wp:posOffset>
            </wp:positionH>
            <wp:positionV relativeFrom="paragraph">
              <wp:posOffset>-99695</wp:posOffset>
            </wp:positionV>
            <wp:extent cx="941070" cy="113601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18"/>
        </w:rPr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. MUNICIPALIDAD OSORNO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EPTO. ADMINIST. EDUCACION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UNIDAD EXTRAESCOLAR</w:t>
      </w:r>
    </w:p>
    <w:p>
      <w:pPr>
        <w:pStyle w:val="Heading1"/>
        <w:ind w:left="2832" w:hanging="0"/>
        <w:rPr/>
      </w:pPr>
      <w:r>
        <w:rPr>
          <w:rFonts w:eastAsia="Arial Narrow" w:cs="Arial Narrow" w:ascii="Arial Narrow" w:hAnsi="Arial Narrow"/>
          <w:szCs w:val="24"/>
          <w:u w:val="none"/>
        </w:rPr>
        <w:t xml:space="preserve">                              </w:t>
      </w:r>
      <w:r>
        <w:rPr>
          <w:rFonts w:cs="Arial Narrow" w:ascii="Arial Narrow" w:hAnsi="Arial Narrow"/>
          <w:szCs w:val="24"/>
        </w:rPr>
        <w:t>RAMA DE ATLETISMO</w:t>
      </w:r>
    </w:p>
    <w:p>
      <w:pPr>
        <w:sectPr>
          <w:type w:val="nextPage"/>
          <w:pgSz w:w="11906" w:h="1872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18"/>
          <w:szCs w:val="24"/>
          <w:u w:val="single"/>
          <w:lang w:val="es-ES_tradnl"/>
        </w:rPr>
      </w:pPr>
      <w:r>
        <w:rPr>
          <w:rFonts w:cs="Arial Narrow" w:ascii="Arial Narrow" w:hAnsi="Arial Narrow"/>
          <w:sz w:val="18"/>
          <w:szCs w:val="24"/>
          <w:u w:val="single"/>
          <w:lang w:val="es-ES_tradnl"/>
        </w:rPr>
      </w:r>
    </w:p>
    <w:p>
      <w:pPr>
        <w:sectPr>
          <w:type w:val="continuous"/>
          <w:pgSz w:w="11906" w:h="18720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u w:val="single"/>
          <w:lang w:val="es-ES_tradnl"/>
        </w:rPr>
      </w:pPr>
      <w:r>
        <w:rPr>
          <w:rFonts w:cs="Arial Narrow" w:ascii="Arial Narrow" w:hAnsi="Arial Narrow"/>
          <w:b/>
          <w:sz w:val="18"/>
          <w:u w:val="single"/>
          <w:lang w:val="es-ES_tradnl"/>
        </w:rPr>
        <w:t>CAMPEONATO  ATLETISMO COLEGIOS  MUNICIPALES OSORNO 2016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u w:val="single"/>
          <w:lang w:val="es-ES_tradnl"/>
        </w:rPr>
        <w:t>VIERNES 27 DE MAYO – PISTA POLYTAN C.VALENTIN G. VILLA OLIMPICA</w:t>
      </w:r>
    </w:p>
    <w:p>
      <w:pPr>
        <w:pStyle w:val="Normal"/>
        <w:jc w:val="center"/>
        <w:rPr>
          <w:rFonts w:ascii="Arial Narrow" w:hAnsi="Arial Narrow" w:cs="Arial Narrow"/>
          <w:sz w:val="18"/>
          <w:u w:val="single"/>
          <w:lang w:val="es-ES_tradnl"/>
        </w:rPr>
      </w:pPr>
      <w:r>
        <w:rPr>
          <w:rFonts w:cs="Arial Narrow" w:ascii="Arial Narrow" w:hAnsi="Arial Narrow"/>
          <w:sz w:val="18"/>
          <w:u w:val="single"/>
          <w:lang w:val="es-ES_tradnl"/>
        </w:rPr>
        <w:t xml:space="preserve">CONTROL: AGRUPACION DE JUECES ATLETISMO OSORNO </w:t>
      </w:r>
    </w:p>
    <w:p>
      <w:pPr>
        <w:pStyle w:val="Normal"/>
        <w:jc w:val="center"/>
        <w:rPr>
          <w:rFonts w:ascii="Arial Narrow" w:hAnsi="Arial Narrow" w:cs="Arial Narrow"/>
          <w:sz w:val="18"/>
          <w:u w:val="single"/>
          <w:lang w:val="es-ES_tradnl"/>
        </w:rPr>
      </w:pPr>
      <w:r>
        <w:rPr>
          <w:rFonts w:cs="Arial Narrow" w:ascii="Arial Narrow" w:hAnsi="Arial Narrow"/>
          <w:sz w:val="18"/>
          <w:u w:val="single"/>
          <w:lang w:val="es-ES_tradnl"/>
        </w:rPr>
        <w:t>CRONOMETRAJE SEMIELECTRONICO SPRINTTIMER</w:t>
      </w:r>
    </w:p>
    <w:p>
      <w:pPr>
        <w:pStyle w:val="Normal"/>
        <w:jc w:val="right"/>
        <w:rPr>
          <w:rFonts w:ascii="Arial Narrow" w:hAnsi="Arial Narrow" w:cs="Arial Narrow"/>
          <w:sz w:val="18"/>
          <w:u w:val="single"/>
          <w:lang w:val="es-ES_tradnl"/>
        </w:rPr>
      </w:pPr>
      <w:r>
        <w:rPr>
          <w:rFonts w:cs="Arial Narrow" w:ascii="Arial Narrow" w:hAnsi="Arial Narrow"/>
          <w:sz w:val="18"/>
          <w:u w:val="single"/>
          <w:lang w:val="es-ES_tradnl"/>
        </w:rPr>
      </w:r>
    </w:p>
    <w:p>
      <w:pPr>
        <w:sectPr>
          <w:type w:val="continuous"/>
          <w:pgSz w:w="11906" w:h="1872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16"/>
          <w:u w:val="single"/>
          <w:lang w:val="es-ES_tradnl"/>
        </w:rPr>
      </w:pPr>
      <w:r>
        <w:rPr>
          <w:rFonts w:cs="Arial Narrow" w:ascii="Arial Narrow" w:hAnsi="Arial Narrow"/>
          <w:sz w:val="16"/>
          <w:u w:val="single"/>
          <w:lang w:val="es-ES_tradnl"/>
        </w:rPr>
      </w:r>
    </w:p>
    <w:p>
      <w:pPr>
        <w:pStyle w:val="Heading3"/>
        <w:rPr>
          <w:rFonts w:ascii="Arial Narrow" w:hAnsi="Arial Narrow" w:cs="Arial Narrow"/>
          <w:b/>
          <w:b/>
          <w:sz w:val="16"/>
          <w:lang w:val="es-ES_tradnl"/>
        </w:rPr>
      </w:pPr>
      <w:r>
        <w:rPr>
          <w:rFonts w:cs="Arial Narrow" w:ascii="Arial Narrow" w:hAnsi="Arial Narrow"/>
          <w:b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b/>
          <w:b/>
          <w:color w:val="FF0066"/>
        </w:rPr>
      </w:pPr>
      <w:r>
        <w:rPr>
          <w:rFonts w:cs="Arial Narrow" w:ascii="Arial Narrow" w:hAnsi="Arial Narrow"/>
          <w:b/>
          <w:color w:val="FF0066"/>
        </w:rPr>
        <w:t>CATEGORIA PENECAS DAMA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66"/>
          <w:sz w:val="16"/>
          <w:lang w:val="es-ES_tradnl"/>
        </w:rPr>
      </w:pPr>
      <w:r>
        <w:rPr>
          <w:rFonts w:cs="Arial Narrow" w:ascii="Arial Narrow" w:hAnsi="Arial Narrow"/>
          <w:b/>
          <w:color w:val="FF0066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50 MTS.PLANOS</w:t>
      </w:r>
    </w:p>
    <w:p>
      <w:pPr>
        <w:pStyle w:val="Heading3"/>
        <w:rPr/>
      </w:pPr>
      <w:r>
        <w:rPr>
          <w:rFonts w:eastAsia="Arial Narrow" w:cs="Arial Narrow" w:ascii="Arial Narrow" w:hAnsi="Arial Narrow"/>
          <w:color w:val="FF0066"/>
        </w:rPr>
        <w:t xml:space="preserve"> </w:t>
      </w:r>
      <w:r>
        <w:rPr>
          <w:rFonts w:cs="Arial Narrow" w:ascii="Arial Narrow" w:hAnsi="Arial Narrow"/>
          <w:color w:val="FF0066"/>
        </w:rPr>
        <w:t>1° Serie</w:t>
      </w:r>
    </w:p>
    <w:p>
      <w:pPr>
        <w:pStyle w:val="Normal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ROL QUE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4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COR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5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ONIA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9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3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YOHANNA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6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IARE B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4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YLIN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48</w:t>
            </w:r>
          </w:p>
        </w:tc>
      </w:tr>
    </w:tbl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2° Serie</w:t>
      </w:r>
    </w:p>
    <w:p>
      <w:pPr>
        <w:pStyle w:val="Normal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MILA AGÜ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4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GUA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0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A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AURA CA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7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RBARA BU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7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SCHLE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5</w:t>
            </w:r>
          </w:p>
        </w:tc>
      </w:tr>
    </w:tbl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3° Serie</w:t>
      </w:r>
    </w:p>
    <w:p>
      <w:pPr>
        <w:pStyle w:val="Normal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AYEN PE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SMIN R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5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VELYN TOL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6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LISA SIE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MILIA ABU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1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CARLA SEPULV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2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SCARLET VI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29</w:t>
            </w:r>
          </w:p>
        </w:tc>
      </w:tr>
    </w:tbl>
    <w:p>
      <w:pPr>
        <w:pStyle w:val="Heading3"/>
        <w:rPr>
          <w:rFonts w:ascii="Arial Narrow" w:hAnsi="Arial Narrow" w:cs="Arial Narrow"/>
          <w:color w:val="943634"/>
        </w:rPr>
      </w:pPr>
      <w:r>
        <w:rPr>
          <w:rFonts w:cs="Arial Narrow" w:ascii="Arial Narrow" w:hAnsi="Arial Narrow"/>
          <w:color w:val="943634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 xml:space="preserve">CLASIFICACION FINAL 50 MTS.PLANOS </w:t>
      </w:r>
    </w:p>
    <w:p>
      <w:pPr>
        <w:pStyle w:val="Normal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ROL QUE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4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MILA AGÜ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4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COR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5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ONIA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9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GUA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0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3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A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AYEN PE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8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0066"/>
        </w:rPr>
        <w:t>5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CAMILA AGÜ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3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GUA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9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A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1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SCHLE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3.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SMIN R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5.6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YOHANNA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5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VELYN TOL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9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3.0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RBARA BU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4.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YLIN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8.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IARE B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9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ONIA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2.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CARLET VI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7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A SEPULV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1.0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5"/>
        <w:rPr>
          <w:rFonts w:ascii="Arial Narrow" w:hAnsi="Arial Narrow" w:cs="Arial Narrow"/>
          <w:bCs/>
          <w:color w:val="244061"/>
        </w:rPr>
      </w:pPr>
      <w:r>
        <w:rPr>
          <w:rFonts w:cs="Arial Narrow" w:ascii="Arial Narrow" w:hAnsi="Arial Narrow"/>
          <w:bCs/>
          <w:color w:val="244061"/>
        </w:rPr>
        <w:t>CATEGORIA PENECAS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Cs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bCs/>
          <w:color w:val="244061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  <w:t xml:space="preserve">50 MTS. PLANO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FRANCO CA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O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O ARISMEN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AMIRO V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QUILEN S. PAB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8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IAN ULL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9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O VEL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EMI BAST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IO B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3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u w:val="single"/>
          <w:lang w:val="es-ES_tradnl"/>
        </w:rPr>
      </w:pPr>
      <w:r>
        <w:rPr>
          <w:rFonts w:cs="Arial Narrow" w:ascii="Arial Narrow" w:hAnsi="Arial Narrow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SERGIO H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6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MILO SCHUL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 COR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HIGU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CATRIL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 FAULBAU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OISES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DRES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8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  <w:t>3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VICENTE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FU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IEGO VILLANE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LIPE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YRON VI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STIAS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GUSTIN QUE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8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5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  <w:t>4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LUCAS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6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DUARDO ROZ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DGAR R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PABLO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TIAS ARAV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O JARAM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CHAUCAP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  <w:t>5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VICENTE FIGUER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UGENIO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XIMILIANO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GUSTIN FU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0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CAS GALL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BAL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7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  <w:t>CLASIFICACION FINAL 5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u w:val="single"/>
          <w:lang w:val="es-ES_tradnl"/>
        </w:rPr>
      </w:pPr>
      <w:r>
        <w:rPr>
          <w:rFonts w:cs="Arial Narrow" w:ascii="Arial Narrow" w:hAnsi="Arial Narrow"/>
          <w:color w:val="244061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VICENTE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2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FRANCO CA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O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O ARISMEN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SERGIO H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6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MILO SCHUL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AMIRO V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QUILEN S. PAB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8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 COR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88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>5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DIEGO VILLANE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1.47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JEAN STEI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FCO. VAL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1.48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EVIN AZOC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CO. VAL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2.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RGIO H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4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O VEL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5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O ARISMEN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7.1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 MA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8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MILO SCHUL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.59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EREMI BAST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0.8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AMIRO V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QUILEN S. PAB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1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O CA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2.6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LIPE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3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BASTIAN OYARZ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3.3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 FAUNBAU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3.7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FU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5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DGAR R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6.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 COR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7.3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O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3.2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GUSTIN FU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4.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FIGUER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5.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DUARDO ROZ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7.3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YRON VI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8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OISES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4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IO B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5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CAS GALL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7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HIGU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0.5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UGENIO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2.6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XIMILIANO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3.1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GUSTIN QUE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4.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CAS 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5.3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TIAS ARAV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8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CENTE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8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STIAS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9.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O JARAM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3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CHAUCAP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8.7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FF0066"/>
          <w:sz w:val="16"/>
        </w:rPr>
      </w:pPr>
      <w:r>
        <w:rPr>
          <w:rFonts w:cs="Arial Narrow" w:ascii="Arial Narrow" w:hAnsi="Arial Narrow"/>
          <w:b/>
          <w:bCs/>
          <w:color w:val="FF0066"/>
          <w:sz w:val="16"/>
        </w:rPr>
        <w:t>CATEGORIA PREPARATORIAS DA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  <w:color w:val="943634"/>
          <w:sz w:val="16"/>
          <w:lang w:val="es-ES_tradnl"/>
        </w:rPr>
      </w:pPr>
      <w:r>
        <w:rPr>
          <w:rFonts w:cs="Arial Narrow" w:ascii="Arial Narrow" w:hAnsi="Arial Narrow"/>
          <w:b/>
          <w:bCs/>
          <w:color w:val="943634"/>
          <w:sz w:val="16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0066"/>
        </w:rPr>
        <w:t xml:space="preserve">60 MTS. PLANOS </w:t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PAR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3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A CA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YNTHIA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LISON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UISLEIN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RGINIA SIE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UISELA B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3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RLA OYAR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7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LAR MIR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A AGUIR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7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ONSERRAT MAN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CA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A ORT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7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 xml:space="preserve">CLASIFICACION FINAL 60 MTS. PLANO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PARE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3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A CA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RLA OYAR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7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YNTHIA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LAR MIR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LISON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UISLEIN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RGINIA SIE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29</w:t>
            </w:r>
          </w:p>
        </w:tc>
      </w:tr>
    </w:tbl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6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RNANDA PARE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ONILA FOL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5.2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UISLEIN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7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FA CA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13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LISON SA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0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ONIA VILLARRO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5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H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CO. VAL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7.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IRGINIA SIE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8.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LAR MIR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0.5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TONIA VILLARRO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6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Y MONSAL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UISELA BA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ONSERRAT MAN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6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78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LANZAMIENTO PELOTITA (12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A ABU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6.3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A OYAR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9.3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A RODRI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8.6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3.9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Y MONSAL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2.6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TINA CA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0.2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24</w:t>
            </w:r>
          </w:p>
        </w:tc>
      </w:tr>
    </w:tbl>
    <w:p>
      <w:pPr>
        <w:pStyle w:val="Heading1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244061"/>
          <w:sz w:val="16"/>
        </w:rPr>
      </w:pPr>
      <w:r>
        <w:rPr>
          <w:rFonts w:cs="Arial Narrow" w:ascii="Arial Narrow" w:hAnsi="Arial Narrow"/>
          <w:b/>
          <w:bCs/>
          <w:color w:val="244061"/>
          <w:sz w:val="16"/>
        </w:rPr>
        <w:t>CATEGORIA PREPARATORIAS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  <w:color w:val="244061"/>
          <w:sz w:val="16"/>
          <w:lang w:val="es-ES_tradnl"/>
        </w:rPr>
      </w:pPr>
      <w:r>
        <w:rPr>
          <w:rFonts w:cs="Arial Narrow" w:ascii="Arial Narrow" w:hAnsi="Arial Narrow"/>
          <w:b/>
          <w:bCs/>
          <w:color w:val="244061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60 MTS. PLANOS</w:t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eastAsia="Arial Narrow" w:cs="Arial Narrow" w:ascii="Arial Narrow" w:hAnsi="Arial Narrow"/>
          <w:color w:val="244061"/>
        </w:rPr>
        <w:t xml:space="preserve"> </w:t>
      </w:r>
      <w:r>
        <w:rPr>
          <w:rFonts w:cs="Arial Narrow" w:ascii="Arial Narrow" w:hAnsi="Arial Narrow"/>
          <w:color w:val="244061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O HUENCH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OS VALD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6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VEL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VARO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OMAS LEY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O LE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3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FER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89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PRI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IGUEL NU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URICIO CUM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CONTR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ORIS QUINCHAH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U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0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DRIGO GAR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TRICIO ARRIA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ANDRO ROS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35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CLASIFICACION FINAL 6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O HUENCH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PRI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OS VALD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6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IGUEL NU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VEL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VARO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URICIO CUM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CONTR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9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6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MARCO HUENCH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.52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OSVALDO PAL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0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VEL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1.0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TIAS DAM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02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VARO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6.2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28.55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ORIS QUINCHAH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0.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AS HIGU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3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DRIGO GAR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CONTRE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URICIO CUM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 MA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8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PABLO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51</w:t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LANZAMIENTO PELOTITA(20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TIAS CATA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4.1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ONZALO PANCH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0.8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PABLO HUENULE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0.3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TIAS DAM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0.2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YEISON HUENCHULLAN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0.1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CARLOS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8.7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BAL A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7.8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FER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6.4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6.1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TIAS ARAV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6.0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OSVALDO PAL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4.1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O LE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3.9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TRICIO ARRIA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3.8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OMAS LEY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9.7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NDRES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9.5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PE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9.4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. PABLO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8.8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PRI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8.2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ANDRO ROS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6.88</w:t>
            </w:r>
          </w:p>
        </w:tc>
      </w:tr>
    </w:tbl>
    <w:p>
      <w:pPr>
        <w:pStyle w:val="Normal"/>
        <w:rPr>
          <w:rFonts w:ascii="Arial Narrow" w:hAnsi="Arial Narrow" w:cs="Arial Narrow"/>
          <w:color w:val="FF0066"/>
          <w:lang w:val="es-ES_tradnl"/>
        </w:rPr>
      </w:pPr>
      <w:r>
        <w:rPr>
          <w:rFonts w:cs="Arial Narrow" w:ascii="Arial Narrow" w:hAnsi="Arial Narrow"/>
          <w:color w:val="FF0066"/>
          <w:lang w:val="es-ES_tradnl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FF0066"/>
          <w:sz w:val="16"/>
        </w:rPr>
      </w:pPr>
      <w:r>
        <w:rPr>
          <w:rFonts w:cs="Arial Narrow" w:ascii="Arial Narrow" w:hAnsi="Arial Narrow"/>
          <w:b/>
          <w:bCs/>
          <w:color w:val="FF0066"/>
          <w:sz w:val="16"/>
        </w:rPr>
        <w:t>CATEGORIA INFANTIL DA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  <w:color w:val="FF0066"/>
          <w:sz w:val="16"/>
          <w:lang w:val="es-ES_tradnl"/>
        </w:rPr>
      </w:pPr>
      <w:r>
        <w:rPr>
          <w:rFonts w:cs="Arial Narrow" w:ascii="Arial Narrow" w:hAnsi="Arial Narrow"/>
          <w:b/>
          <w:bCs/>
          <w:color w:val="FF0066"/>
          <w:sz w:val="16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0066"/>
        </w:rPr>
        <w:t xml:space="preserve">80 MTS. PLANOS </w:t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A CIS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VALENTINA ASEN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IMONEI SANHU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ADELINE CEBAL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AMARA PIN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ONSERRAT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THERINE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5.3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RBARA ELGU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EUGENIA RIQUEL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DAISY FU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4.1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KRISHNA VI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4.5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CO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6.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IANA GOM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6.84</w:t>
            </w:r>
          </w:p>
        </w:tc>
      </w:tr>
    </w:tbl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 xml:space="preserve">CLASIFICACION FINAL 80 MTS. PLANO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A CIS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6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VALENTINA ASEN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E. CAMP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IMONEI SANHU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ADELINE CEBAL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RBARA ELGU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AMARA PIN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ONSERRAT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EUGENIA RIQUEL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5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0066"/>
        </w:rPr>
        <w:t>6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AVIERA CIS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0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A 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1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GAR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13.6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IMONEI SANHU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16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ONSERRAT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30.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RBARA ELGU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52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OSA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CO. VAL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57.0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THERINE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06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CO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12.43</w:t>
            </w:r>
          </w:p>
        </w:tc>
      </w:tr>
    </w:tbl>
    <w:p>
      <w:pPr>
        <w:pStyle w:val="Normal"/>
        <w:rPr>
          <w:rFonts w:ascii="Arial Narrow" w:hAnsi="Arial Narrow" w:cs="Arial Narrow"/>
          <w:color w:val="943634"/>
          <w:lang w:val="es-ES_tradnl"/>
        </w:rPr>
      </w:pPr>
      <w:r>
        <w:rPr>
          <w:rFonts w:cs="Arial Narrow" w:ascii="Arial Narrow" w:hAnsi="Arial Narrow"/>
          <w:color w:val="943634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TALINA GAR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U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7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ISY FU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2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AMARA PIN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2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DELINE CEBAL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RIQUEL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0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RISHNA VI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60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LANZAMIENTO BALA (3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IA 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ATIANA CABEZ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FIGUER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32</w:t>
            </w:r>
          </w:p>
        </w:tc>
      </w:tr>
    </w:tbl>
    <w:p>
      <w:pPr>
        <w:pStyle w:val="Heading3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</w:r>
    </w:p>
    <w:p>
      <w:pPr>
        <w:pStyle w:val="Normal"/>
        <w:rPr>
          <w:rFonts w:ascii="Arial Narrow" w:hAnsi="Arial Narrow" w:cs="Arial Narrow"/>
          <w:b/>
          <w:b/>
          <w:color w:val="365F91"/>
          <w:lang w:val="es-ES_tradnl"/>
        </w:rPr>
      </w:pPr>
      <w:r>
        <w:rPr>
          <w:rFonts w:cs="Arial Narrow" w:ascii="Arial Narrow" w:hAnsi="Arial Narrow"/>
          <w:b/>
          <w:color w:val="365F91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  <w:t>CATEGORIA IFANTIL VARONES</w:t>
      </w:r>
    </w:p>
    <w:p>
      <w:pPr>
        <w:pStyle w:val="Normal"/>
        <w:rPr>
          <w:rFonts w:ascii="Arial Narrow" w:hAnsi="Arial Narrow" w:cs="Arial Narrow"/>
          <w:b/>
          <w:b/>
          <w:color w:val="365F91"/>
          <w:lang w:val="es-ES_tradnl"/>
        </w:rPr>
      </w:pPr>
      <w:r>
        <w:rPr>
          <w:rFonts w:cs="Arial Narrow" w:ascii="Arial Narrow" w:hAnsi="Arial Narrow"/>
          <w:b/>
          <w:color w:val="365F91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 xml:space="preserve">80 MTS. PLANOS </w:t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6"/>
        <w:gridCol w:w="1417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NATHAN ALMONAC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EBASTIAN PEÑ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DUARDO RAL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OAQUIN GUZM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PABLO RUN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. CO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RISTOBAL VELO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77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6"/>
        <w:gridCol w:w="1417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OS CARREÑ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RISTOBAL PINI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EXIS SEG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NICOLAS COT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BENJAMIN ROME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2.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ERGIO ARISMEN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2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CLASIFICACION FINAL 8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6"/>
        <w:gridCol w:w="1417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NATHAN ALMONAC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EBASTIAN PEÑ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DUARDO RAL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OAQUIN GUZM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OS CARREÑ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RISTOBAL PINI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EXIS SEG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PABLO RUN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. CO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69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8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6"/>
        <w:gridCol w:w="1417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ARLOS LLEUF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FCO. VAL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2.59.23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NATHAN ALMONAC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CA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4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RLOS CARRE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4.5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AQUIN GUZ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4.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BAL PIN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4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ROM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3.6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AS M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3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BLO RUN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I. CO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CL"/>
              </w:rPr>
            </w:pPr>
            <w:r>
              <w:rPr>
                <w:rFonts w:cs="Arial Narrow" w:ascii="Arial Narrow" w:hAnsi="Arial Narrow"/>
                <w:sz w:val="16"/>
                <w:lang w:val="es-CL"/>
              </w:rPr>
              <w:t>3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RGIO ARISMEN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ME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.74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LANZAMIENTO BAL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BASTIAN PE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5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EXIS SEG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6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AS M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.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82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365F91"/>
          <w:sz w:val="16"/>
        </w:rPr>
      </w:pPr>
      <w:r>
        <w:rPr>
          <w:rFonts w:cs="Arial Narrow" w:ascii="Arial Narrow" w:hAnsi="Arial Narrow"/>
          <w:b/>
          <w:bCs/>
          <w:color w:val="365F91"/>
          <w:sz w:val="16"/>
        </w:rPr>
        <w:t>CATEGORIA INTERMEDIA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  <w:color w:val="365F91"/>
          <w:sz w:val="16"/>
          <w:lang w:val="es-ES_tradnl"/>
        </w:rPr>
      </w:pPr>
      <w:r>
        <w:rPr>
          <w:rFonts w:cs="Arial Narrow" w:ascii="Arial Narrow" w:hAnsi="Arial Narrow"/>
          <w:b/>
          <w:bCs/>
          <w:color w:val="365F91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80 MTS. PLANOS</w:t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eastAsia="Arial Narrow" w:cs="Arial Narrow" w:ascii="Arial Narrow" w:hAnsi="Arial Narrow"/>
          <w:color w:val="244061"/>
        </w:rPr>
        <w:t xml:space="preserve"> </w:t>
      </w:r>
      <w:r>
        <w:rPr>
          <w:rFonts w:cs="Arial Narrow" w:ascii="Arial Narrow" w:hAnsi="Arial Narrow"/>
          <w:color w:val="244061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NICOLAS ULL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. CO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AUL EPUY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OSE ANABAL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EBASTIAN FL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4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VICENTE LOP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GNACIO ALME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OSE HUENCH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0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RISTOBAL PACHE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BRAYAN BR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3.1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CLASIFICACION 8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NICOLAS ULL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. CO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AUL EPUY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OSE ANABAL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9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VICENTE LOP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EBASTIAN FL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IGNACIO ALME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0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OSE HUENCH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0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RISTOBAL PACHE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1.90</w:t>
            </w:r>
          </w:p>
        </w:tc>
      </w:tr>
    </w:tbl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>12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NATHAN MO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35.3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RISTIAN ULL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3.35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FRANCISCO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3.50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JOSE SANTIBA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.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3.56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SEBASTIAN FL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3.58.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4"/>
                <w:lang w:val="fr-FR"/>
              </w:rPr>
              <w:t>CRISTOBAL RODRI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4.04.97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AS ULL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CO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.1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AUL EPUY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3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 ANABAL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0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 HUENCH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4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ABIAN GALL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2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BERTO MANQU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CO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09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LANZAMIENTO BALA (4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IRKO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2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LO CARCA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GNACIO MANQU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CO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NTIAGO TRUJ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.5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16"/>
          <w:u w:val="single"/>
          <w:lang w:val="es-ES_tradnl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FF0066"/>
          <w:sz w:val="16"/>
        </w:rPr>
      </w:pPr>
      <w:r>
        <w:rPr>
          <w:rFonts w:cs="Arial Narrow" w:ascii="Arial Narrow" w:hAnsi="Arial Narrow"/>
          <w:b/>
          <w:bCs/>
          <w:color w:val="FF0066"/>
          <w:sz w:val="16"/>
        </w:rPr>
        <w:t>CATEGORIA SELECCIÓN DA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b/>
          <w:b/>
          <w:bCs/>
          <w:color w:val="FF0066"/>
          <w:sz w:val="16"/>
          <w:lang w:val="es-ES_tradnl"/>
        </w:rPr>
      </w:pPr>
      <w:r>
        <w:rPr>
          <w:rFonts w:cs="Arial Narrow" w:ascii="Arial Narrow" w:hAnsi="Arial Narrow"/>
          <w:b/>
          <w:bCs/>
          <w:color w:val="FF0066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8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COLE MONSAL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0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MILA MAN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2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4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A VI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2.4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CARENA VI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3.3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NSTANZA A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4.54</w:t>
            </w:r>
          </w:p>
        </w:tc>
      </w:tr>
    </w:tbl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FF0066"/>
        </w:rPr>
        <w:t>8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AMILA MAN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36.9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OFIA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1.6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A F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.47.59</w:t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7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CARENA VI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5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ELA ÑANCU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ONSTANZA A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42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color w:val="FF0066"/>
        </w:rPr>
      </w:pPr>
      <w:r>
        <w:rPr>
          <w:rFonts w:cs="Arial Narrow" w:ascii="Arial Narrow" w:hAnsi="Arial Narrow"/>
          <w:color w:val="FF0066"/>
        </w:rPr>
        <w:t>LANZAMIENTO BALA (3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ICHEL RU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4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LIZABETH GUZ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1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RBARA CE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.7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SABEL GAR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7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KATHERINE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.3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VALENTINA HORM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.1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IA RO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29</w:t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bCs/>
          <w:color w:val="365F91"/>
          <w:sz w:val="16"/>
        </w:rPr>
      </w:pPr>
      <w:r>
        <w:rPr>
          <w:rFonts w:cs="Arial Narrow" w:ascii="Arial Narrow" w:hAnsi="Arial Narrow"/>
          <w:b/>
          <w:bCs/>
          <w:color w:val="365F91"/>
          <w:sz w:val="16"/>
        </w:rPr>
        <w:t>CATEGORIA SUPERIOR VARONES</w:t>
      </w:r>
    </w:p>
    <w:p>
      <w:pPr>
        <w:pStyle w:val="Heading3"/>
        <w:rPr>
          <w:rFonts w:ascii="Arial Narrow" w:hAnsi="Arial Narrow" w:cs="Arial Narrow"/>
          <w:b/>
          <w:b/>
          <w:bCs/>
          <w:color w:val="365F91"/>
          <w:sz w:val="16"/>
          <w:u w:val="none"/>
        </w:rPr>
      </w:pPr>
      <w:r>
        <w:rPr>
          <w:rFonts w:cs="Arial Narrow" w:ascii="Arial Narrow" w:hAnsi="Arial Narrow"/>
          <w:b/>
          <w:bCs/>
          <w:color w:val="365F91"/>
          <w:sz w:val="16"/>
          <w:u w:val="none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 xml:space="preserve">80 MTS. PLANOS </w:t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TIAS OYARZ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USTAVO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6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O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CO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LIPE GALL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5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EAN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ANDRO PACHE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 ORT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BLO TRIV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77</w:t>
            </w:r>
          </w:p>
        </w:tc>
      </w:tr>
    </w:tbl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CLASIFICACION FINAL 8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TIAS OYARZ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USTAVO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6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O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CO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EAN GONZA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ICEO RAH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ANDRO PACHE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LIPE GALL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JOSE ORT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0.6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>1200 MTS. PLAN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RISTOFER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28.6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EANDRO PACHE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RURAL PICH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53.6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ENJAMIN 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.54.7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BLO RODRI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,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10.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TIAS OYARZ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6.0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GUSTAVO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3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RANCISCO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. CO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1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ANIEL HENRI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.0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LIPE GALL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4.7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>
          <w:rFonts w:cs="Arial Narrow" w:ascii="Arial Narrow" w:hAnsi="Arial Narrow"/>
          <w:color w:val="244061"/>
        </w:rPr>
        <w:t>LANZAMIENTO BALA(4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244061"/>
          <w:sz w:val="16"/>
          <w:lang w:val="es-ES_tradnl"/>
        </w:rPr>
      </w:pPr>
      <w:r>
        <w:rPr>
          <w:rFonts w:cs="Arial Narrow" w:ascii="Arial Narrow" w:hAnsi="Arial Narrow"/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BASTIAN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. CARV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11.4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YERKO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L. E. R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9.49</w:t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p>
      <w:pPr>
        <w:pStyle w:val="Heading3"/>
        <w:rPr>
          <w:rFonts w:ascii="Arial Narrow" w:hAnsi="Arial Narrow" w:cs="Arial Narrow"/>
          <w:color w:val="FF0066"/>
          <w:sz w:val="16"/>
          <w:lang w:val="es-ES_tradnl"/>
        </w:rPr>
      </w:pPr>
      <w:r>
        <w:rPr>
          <w:rFonts w:cs="Arial Narrow" w:ascii="Arial Narrow" w:hAnsi="Arial Narrow"/>
          <w:color w:val="FF0066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TextBody"/>
        <w:ind w:left="1416" w:right="-476" w:firstLine="708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AMA DE ATLETISMO</w:t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ind w:right="-476" w:hanging="0"/>
        <w:jc w:val="both"/>
        <w:rPr/>
      </w:pPr>
      <w:r>
        <w:rPr>
          <w:rFonts w:cs="Arial Narrow" w:ascii="Arial Narrow" w:hAnsi="Arial Narrow"/>
          <w:sz w:val="18"/>
        </w:rPr>
        <w:tab/>
        <w:t>Osorno, Mayo de 2016.-</w:t>
      </w:r>
    </w:p>
    <w:p>
      <w:pPr>
        <w:pStyle w:val="TextBody"/>
        <w:ind w:right="-47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continuous"/>
      <w:pgSz w:w="11906" w:h="18720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6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18"/>
      <w:szCs w:val="20"/>
      <w:u w:val="single"/>
      <w:lang w:val="es-ES_tradnl" w:bidi="he-I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0"/>
      <w:szCs w:val="20"/>
      <w:u w:val="single"/>
      <w:lang w:val="es-ES_tradnl" w:bidi="he-I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16"/>
      <w:szCs w:val="20"/>
      <w:u w:val="single"/>
      <w:lang w:val="es-ES_tradnl" w:bidi="he-IL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 w:bidi="he-I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16"/>
      <w:szCs w:val="20"/>
      <w:u w:val="single"/>
      <w:lang w:val="es-ES_tradnl" w:bidi="he-I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z w:val="16"/>
      <w:szCs w:val="20"/>
      <w:u w:val="single"/>
      <w:lang w:val="es-ES" w:bidi="he-I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16"/>
      <w:szCs w:val="20"/>
      <w:lang w:val="es-ES_tradnl" w:bidi="he-I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" w:bidi="he-I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51:00Z</dcterms:created>
  <dc:creator>Admin</dc:creator>
  <dc:description/>
  <dc:language>en-US</dc:language>
  <cp:lastModifiedBy>Packard Bell</cp:lastModifiedBy>
  <cp:lastPrinted>2014-05-12T17:18:00Z</cp:lastPrinted>
  <dcterms:modified xsi:type="dcterms:W3CDTF">2016-05-29T03:51:00Z</dcterms:modified>
  <cp:revision>2</cp:revision>
  <dc:subject/>
  <dc:title/>
</cp:coreProperties>
</file>