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stituto Alemán de Osor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eonato de Atletismo” Categorías Bajas”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egoría Prepeneca</w:t>
      </w:r>
    </w:p>
    <w:p>
      <w:pPr>
        <w:pStyle w:val="Normal"/>
        <w:rPr/>
      </w:pPr>
      <w:r>
        <w:rPr>
          <w:b/>
        </w:rPr>
        <w:t>5</w:t>
      </w:r>
      <w:r>
        <w:rPr/>
        <w:t>0 mts</w:t>
        <w:tab/>
        <w:tab/>
        <w:tab/>
        <w:t xml:space="preserve">Damas </w:t>
        <w:tab/>
        <w:tab/>
        <w:tab/>
        <w:tab/>
        <w:tab/>
        <w:t xml:space="preserve">Varones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7"/>
        <w:gridCol w:w="992"/>
        <w:gridCol w:w="1201"/>
        <w:gridCol w:w="304"/>
        <w:gridCol w:w="2180"/>
        <w:gridCol w:w="851"/>
        <w:gridCol w:w="12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dora Cata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s Barri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y  Ast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ont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e Amth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rio Bom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quín Rom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a Mo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óbal Kei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ina Wi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Geb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Schil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  Cl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ía Bel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io M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or Schei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ago Nann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ldivi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 MTS</w:t>
        <w:tab/>
        <w:tab/>
        <w:t>Damas</w:t>
        <w:tab/>
        <w:tab/>
        <w:tab/>
        <w:tab/>
        <w:tab/>
        <w:tab/>
        <w:t>Varones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05"/>
        <w:gridCol w:w="1134"/>
        <w:gridCol w:w="1201"/>
        <w:gridCol w:w="304"/>
        <w:gridCol w:w="2180"/>
        <w:gridCol w:w="993"/>
        <w:gridCol w:w="11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dora Catal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óbal Ke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in Dí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 Barrie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rio Bol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e Amthau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ina Wi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 Cl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Schil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Gebau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 Ast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o. Mont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quín Rom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ía Ha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ldiv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io Mo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i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rutilla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liano Mor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tegoría Peneca</w:t>
      </w:r>
    </w:p>
    <w:p>
      <w:pPr>
        <w:pStyle w:val="Normal"/>
        <w:rPr/>
      </w:pPr>
      <w:r>
        <w:rPr/>
        <w:t>50 mts</w:t>
        <w:tab/>
        <w:tab/>
        <w:tab/>
        <w:t xml:space="preserve">Damas </w:t>
        <w:tab/>
        <w:tab/>
        <w:tab/>
        <w:tab/>
        <w:tab/>
        <w:t xml:space="preserve">Varones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933"/>
        <w:gridCol w:w="1260"/>
        <w:gridCol w:w="304"/>
        <w:gridCol w:w="2039"/>
        <w:gridCol w:w="1134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Pusch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f Lisch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Frutilla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osé Estéve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 Acuñ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a Cas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olleg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mundo Bur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esús Kem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Chic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olleg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Poehlman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ldiv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 Cal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Cancur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Liewal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ldiv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An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a Fernánde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ldiv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 Garc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z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ta Pére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so Zu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Montt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  <w:tab w:val="center" w:pos="4419" w:leader="none"/>
        </w:tabs>
        <w:rPr/>
      </w:pPr>
      <w:r>
        <w:rPr/>
        <w:t>Pelotitas Damas                                                          Varones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7"/>
        <w:gridCol w:w="992"/>
        <w:gridCol w:w="1201"/>
        <w:gridCol w:w="304"/>
        <w:gridCol w:w="1897"/>
        <w:gridCol w:w="850"/>
        <w:gridCol w:w="15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osé Estév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Anu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ía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Thoma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Manríqu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Cancu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onsina Villarro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ldiv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Cali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Cancu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C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Cancur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arlos Var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Cancu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stina Bolañ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ldiv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Dono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o Var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Hermos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Oyarz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Var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ldiv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 Rom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 Pé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Cancur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e Par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rutilla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00 mts</w:t>
        <w:tab/>
        <w:tab/>
        <w:t xml:space="preserve">Damas </w:t>
        <w:tab/>
        <w:tab/>
        <w:tab/>
        <w:tab/>
        <w:tab/>
        <w:tab/>
      </w:r>
      <w:r>
        <w:rPr/>
        <w:t xml:space="preserve">Varones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933"/>
        <w:gridCol w:w="1260"/>
        <w:gridCol w:w="304"/>
        <w:gridCol w:w="2180"/>
        <w:gridCol w:w="99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gio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gi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a Lacas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olleg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 Montesi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o. Mont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esús Kem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Mor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te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Liewal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ldiv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so Zu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o. Mont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te Kem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ph Lich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rutill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Hermosill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mundo Bur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ya Aste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o. Mont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Chic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olleg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a Fernánde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ldiv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 Rom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Acuñ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ldiv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adi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center" w:pos="441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ategoría Preparatoria</w:t>
      </w:r>
    </w:p>
    <w:p>
      <w:pPr>
        <w:pStyle w:val="Normal"/>
        <w:tabs>
          <w:tab w:val="clear" w:pos="708"/>
          <w:tab w:val="left" w:pos="3315" w:leader="none"/>
          <w:tab w:val="center" w:pos="44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 metros                Damas</w:t>
        <w:tab/>
        <w:tab/>
        <w:tab/>
        <w:tab/>
        <w:tab/>
        <w:t>Varones 60 metros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7"/>
        <w:gridCol w:w="992"/>
        <w:gridCol w:w="1201"/>
        <w:gridCol w:w="304"/>
        <w:gridCol w:w="2039"/>
        <w:gridCol w:w="850"/>
        <w:gridCol w:w="141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ta Hu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Vásqu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Del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te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Álvar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a Schil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Áv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 Men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Si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Henrí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quín Chana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a Ha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ldiv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 Righorig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usch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Domingo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Cas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José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io L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o. Vara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  <w:tab w:val="center" w:pos="4419" w:leader="none"/>
        </w:tabs>
        <w:rPr/>
      </w:pPr>
      <w:r>
        <w:rPr/>
        <w:t>Pelotitas Damas                                                          Varones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05"/>
        <w:gridCol w:w="709"/>
        <w:gridCol w:w="1626"/>
        <w:gridCol w:w="304"/>
        <w:gridCol w:w="1897"/>
        <w:gridCol w:w="850"/>
        <w:gridCol w:w="15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dora A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 Righorig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a Henríqu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XXX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io Villarro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r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Zúñ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Labrado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io Sier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Me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Pusch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Thom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 Menz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Álvar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a So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XX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Huenchulla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Carcu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a Heb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ldiv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ás V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r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lin Oyar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Cancur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o Freit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alto Largo</w:t>
        <w:tab/>
        <w:tab/>
        <w:t>Damas</w:t>
        <w:tab/>
        <w:tab/>
        <w:tab/>
        <w:tab/>
        <w:tab/>
        <w:tab/>
        <w:t>Varones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7"/>
        <w:gridCol w:w="992"/>
        <w:gridCol w:w="1201"/>
        <w:gridCol w:w="304"/>
        <w:gridCol w:w="2180"/>
        <w:gridCol w:w="993"/>
        <w:gridCol w:w="11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 Men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7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Vásqu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ina Al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Áv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ina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ra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 Righorig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Cl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Domin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us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io L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r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a He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ago Tabr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Thom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a Nov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ra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ablo Undurr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a Ha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ldiv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 Hermosi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00 mts</w:t>
        <w:tab/>
        <w:tab/>
        <w:t xml:space="preserve">Damas </w:t>
        <w:tab/>
        <w:tab/>
        <w:tab/>
        <w:tab/>
        <w:tab/>
        <w:tab/>
      </w:r>
      <w:r>
        <w:rPr/>
        <w:t xml:space="preserve">Varones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933"/>
        <w:gridCol w:w="1260"/>
        <w:gridCol w:w="304"/>
        <w:gridCol w:w="2180"/>
        <w:gridCol w:w="99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gio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gi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Delgad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 Mate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 Hermosi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Mer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io Sier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ta Hubn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 Felm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r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Martina Vid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José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o Bettenhau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Henríque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ás Ziebre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Bustaman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quín Ramír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nd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élica Na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ra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io L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Var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Parej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olc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io Villarro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Va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sta Combinada Damas                                                  Posta Combinada V</w:t>
      </w:r>
      <w:r>
        <w:rPr/>
        <w:t>arones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7"/>
        <w:gridCol w:w="933"/>
        <w:gridCol w:w="1260"/>
        <w:gridCol w:w="304"/>
        <w:gridCol w:w="2180"/>
        <w:gridCol w:w="993"/>
        <w:gridCol w:w="11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gio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gio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         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Vara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       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           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       B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ras 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ldiv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vas B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ra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       B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          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6:13:00Z</dcterms:created>
  <dc:creator>Mi Pc</dc:creator>
  <dc:description/>
  <dc:language>en-US</dc:language>
  <cp:lastModifiedBy>Packard Bell</cp:lastModifiedBy>
  <cp:lastPrinted>2014-05-12T15:21:00Z</cp:lastPrinted>
  <dcterms:modified xsi:type="dcterms:W3CDTF">2016-05-15T16:13:00Z</dcterms:modified>
  <cp:revision>2</cp:revision>
  <dc:subject/>
  <dc:title>Instituto Alemán de Osorno</dc:title>
</cp:coreProperties>
</file>