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217805</wp:posOffset>
            </wp:positionV>
            <wp:extent cx="2049780" cy="1282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>ASOCIACION ATLETICA REGIONAL DE LOS LAG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SOCIACION ATLETICA DE OSOR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sectPr>
          <w:type w:val="nextPage"/>
          <w:pgSz w:w="11906" w:h="187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4° CAMPEONATO ATLETICO GERARDO MANZANARES URIBE 201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>SABADO 14 DE MAYO  – PISTA POLYTAN C.VALENTIN G.VILLA OLIMP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 xml:space="preserve">ORGANIZA: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CLUB ATLETICO GERARDO MANZANAR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 xml:space="preserve">CONTROL: AGRUPACION DE JUECES ATLETISMO OSORNO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>CRONOMETRAJE FOTO FINISH LYNX</w:t>
      </w:r>
    </w:p>
    <w:p>
      <w:pPr>
        <w:pStyle w:val="Normal"/>
        <w:jc w:val="right"/>
        <w:rPr>
          <w:rFonts w:ascii="Arial Narrow" w:hAnsi="Arial Narrow" w:cs="Arial Narrow"/>
          <w:sz w:val="18"/>
          <w:szCs w:val="22"/>
          <w:u w:val="single"/>
          <w:lang w:val="es-ES_tradnl"/>
        </w:rPr>
      </w:pPr>
      <w:r>
        <w:rPr>
          <w:rFonts w:cs="Arial Narrow" w:ascii="Arial Narrow" w:hAnsi="Arial Narrow"/>
          <w:sz w:val="18"/>
          <w:szCs w:val="22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  <w:u w:val="single"/>
          <w:lang w:val="es-ES_tradnl"/>
        </w:rPr>
      </w:pPr>
      <w:r>
        <w:rPr>
          <w:rFonts w:cs="Arial Narrow" w:ascii="Arial Narrow" w:hAnsi="Arial Narrow"/>
          <w:sz w:val="16"/>
          <w:u w:val="single"/>
          <w:lang w:val="es-ES_tradnl"/>
        </w:rPr>
      </w:r>
    </w:p>
    <w:p>
      <w:pPr>
        <w:pStyle w:val="Heading3"/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CATEGORIA PENECAS DAMAS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 xml:space="preserve">50 MTS.PLANOS  SERIES C/T 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1° Serie</w:t>
      </w:r>
    </w:p>
    <w:p>
      <w:pPr>
        <w:pStyle w:val="Normal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ESTEV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7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ITE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YA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COSTA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RANCHESC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5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2° Serie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ENAT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OCIO CEREC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LI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LEMANPT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EONOR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RINIDAD N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RANCISCA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OFIA SOL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41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3° Serie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SIDORA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ERESIT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. IG.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LORENC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ERAI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. JOSEF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03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4° Serie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ESUS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OFIA APABL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TINA N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. CATAL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OFIA YAR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3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CLASIFICACION FINAL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ESUS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ENAT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ESTEV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OCIO CEREC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ITE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YA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4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50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NTONEL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0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3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ESUS KE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5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YA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PT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8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ERNANDA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9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CIO CEREC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0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Z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CO. VAL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0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ESUS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2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AL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3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LI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4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A DU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4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CASTA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6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RINIDAD N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8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ESTE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0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RANCHESC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3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ERAI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7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CATAL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8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N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9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RANCHESCA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1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4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SOL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1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6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F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4.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5"/>
        <w:rPr>
          <w:rFonts w:ascii="Arial Narrow" w:hAnsi="Arial Narrow" w:cs="Arial Narrow"/>
          <w:bCs/>
          <w:color w:val="244061"/>
          <w:sz w:val="16"/>
          <w:lang w:val="es-ES_tradnl"/>
        </w:rPr>
      </w:pPr>
      <w:r>
        <w:rPr>
          <w:rFonts w:cs="Arial Narrow" w:ascii="Arial Narrow" w:hAnsi="Arial Narrow"/>
          <w:bCs/>
          <w:color w:val="244061"/>
          <w:sz w:val="16"/>
          <w:lang w:val="es-ES_tradnl"/>
        </w:rPr>
      </w:r>
    </w:p>
    <w:p>
      <w:pPr>
        <w:pStyle w:val="Heading5"/>
        <w:rPr>
          <w:rFonts w:ascii="Arial Narrow" w:hAnsi="Arial Narrow" w:cs="Arial Narrow"/>
          <w:bCs/>
          <w:color w:val="244061"/>
        </w:rPr>
      </w:pPr>
      <w:r>
        <w:rPr>
          <w:rFonts w:cs="Arial Narrow" w:ascii="Arial Narrow" w:hAnsi="Arial Narrow"/>
          <w:bCs/>
          <w:color w:val="244061"/>
        </w:rPr>
        <w:t>CATEGORIA 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bCs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00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00"/>
          <w:sz w:val="16"/>
          <w:u w:val="single"/>
          <w:lang w:val="es-ES_tradnl"/>
        </w:rPr>
        <w:t>50 MTS. PLANOS SERIES C/T (MANUAL) /CORREGID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 xml:space="preserve">1° Serie </w:t>
      </w:r>
    </w:p>
    <w:p>
      <w:pPr>
        <w:pStyle w:val="Normal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W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ORIS CHUC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IMUNDO BURD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URRU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ADA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ONZALO MAYO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VARO MA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4</w:t>
            </w:r>
          </w:p>
        </w:tc>
      </w:tr>
    </w:tbl>
    <w:p>
      <w:pPr>
        <w:pStyle w:val="Heading3"/>
        <w:rPr>
          <w:rFonts w:ascii="Arial Narrow" w:hAnsi="Arial Narrow" w:cs="Arial Narrow"/>
          <w:color w:val="943634"/>
        </w:rPr>
      </w:pPr>
      <w:r>
        <w:rPr>
          <w:rFonts w:cs="Arial Narrow" w:ascii="Arial Narrow" w:hAnsi="Arial Narrow"/>
          <w:color w:val="943634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17365D"/>
          <w:sz w:val="16"/>
          <w:u w:val="single"/>
          <w:lang w:val="es-ES_tradnl"/>
        </w:rPr>
        <w:t>2° Serie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ELIPE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LAS PA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7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T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RANCO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. VICENTE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TIAS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0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17365D"/>
          <w:sz w:val="16"/>
          <w:u w:val="single"/>
          <w:lang w:val="es-ES_tradnl"/>
        </w:rPr>
        <w:t>3° Serie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ESCO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OSMAN ELLING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AVIER CAM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EMILIO SU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. IGNACIO DOM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42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17365D"/>
          <w:sz w:val="16"/>
          <w:u w:val="single"/>
          <w:lang w:val="es-ES_tradnl"/>
        </w:rPr>
        <w:t>4° Serie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ICARDO SANTIB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ENJAMIN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OSQUEMAR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AVIERA NAR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TIAGO HEINR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42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17365D"/>
          <w:sz w:val="16"/>
          <w:u w:val="single"/>
          <w:lang w:val="es-ES_tradnl"/>
        </w:rPr>
        <w:t>CLASIFICACION FINAL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ELIPE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LAS PA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7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W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ORIS CHUC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ESCO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IMUNDO BURD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OSMAN ELLING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.69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600 MTS. PLANOS FIN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BASTIAN PONT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ROBERTO OJ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2.03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FRANCO W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2.07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.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9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URRU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1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3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4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EMENTE AMTH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6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ORIS CHIC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6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7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EVIN AZO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CO. VAL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9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FAULBA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9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7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SMAN ELLIG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8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VICENTE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9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2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OSQUEMAR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3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ESCO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7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9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IAGO HEINR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1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TIB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3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NAR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4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6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ONZALO MAYO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4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CAM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1.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  <w:t>CATEGORIA PREPARATORIAS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94363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943634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60 MTS. PLANOS SERIES C/T (MANUAL)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SA MATUSCH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MELA REB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ISLE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CASTA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0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ISMO OS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OMINGA HE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CINT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S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TORREBL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GEL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REEN P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NA BIELEFEL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S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JI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A MARIA CAM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A DU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RANCESC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UANA NOV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A JI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ALI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A MA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AIS OREL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REEN P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5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INA SU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30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A SCHEI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SA MATUSCH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ISMO OS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PÜ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OMINGA HE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2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6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ME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2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3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4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PONT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AILL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6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ISMO OS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0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ISMO OS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3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5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ISLE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7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AN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8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9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8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RANCESCA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1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7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TORREBL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8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CASTA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8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A MA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1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MELA REB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8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2.9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244061"/>
          <w:sz w:val="16"/>
        </w:rPr>
      </w:pPr>
      <w:r>
        <w:rPr>
          <w:rFonts w:cs="Arial Narrow" w:ascii="Arial Narrow" w:hAnsi="Arial Narrow"/>
          <w:b/>
          <w:bCs/>
          <w:color w:val="244061"/>
          <w:sz w:val="16"/>
        </w:rPr>
        <w:t>CATEGORIA PREPARATORI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244061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60 MTS. PLANOS SERIES C/T</w:t>
      </w:r>
    </w:p>
    <w:p>
      <w:pPr>
        <w:pStyle w:val="Heading3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17365D"/>
          <w:sz w:val="16"/>
          <w:lang w:val="es-ES_tradnl"/>
        </w:rPr>
      </w:pPr>
      <w:r>
        <w:rPr>
          <w:rFonts w:cs="Arial Narrow" w:ascii="Arial Narrow" w:hAnsi="Arial Narrow"/>
          <w:color w:val="17365D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ONZALO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EMENTE C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SPAR MONTES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UNDUR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MA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LBERTO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93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17365D"/>
          <w:sz w:val="16"/>
          <w:lang w:val="es-ES_tradnl"/>
        </w:rPr>
      </w:pPr>
      <w:r>
        <w:rPr>
          <w:rFonts w:cs="Arial Narrow" w:ascii="Arial Narrow" w:hAnsi="Arial Narrow"/>
          <w:color w:val="17365D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GU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EO FREI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FEL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IS M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OMAS CARVAJ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IS PAILLALE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REEN P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7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17365D"/>
          <w:sz w:val="16"/>
          <w:lang w:val="es-ES_tradnl"/>
        </w:rPr>
      </w:pPr>
      <w:r>
        <w:rPr>
          <w:rFonts w:cs="Arial Narrow" w:ascii="Arial Narrow" w:hAnsi="Arial Narrow"/>
          <w:color w:val="17365D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TRUJ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ONSO MIL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I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NKO LAB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URO CARRA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CARR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B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17365D"/>
          <w:sz w:val="16"/>
          <w:lang w:val="es-ES_tradnl"/>
        </w:rPr>
      </w:pPr>
      <w:r>
        <w:rPr>
          <w:rFonts w:cs="Arial Narrow" w:ascii="Arial Narrow" w:hAnsi="Arial Narrow"/>
          <w:color w:val="17365D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ONZALO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EMENTE C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GU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SPAR MONTES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UNDURRA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TRUJ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8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GONZALO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2.30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UMAHUE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8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O HUENCH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3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FEL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3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TURO CARRA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8.75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1.43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GU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5.59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I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5.88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EO FREI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8.0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IS NORI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3.84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5.39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IS PALLALE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REEN P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7.32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ANKO LAB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0.59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VAL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0.79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CARR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5.43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BERTO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6.6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R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4.23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JOAQUIN TRUJIL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6.30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8.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  <w:t>CATEGORIA CADETE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FF0066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FF0066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00 MTS. PLANOS SERIES (MANUAL)</w:t>
      </w:r>
    </w:p>
    <w:p>
      <w:pPr>
        <w:pStyle w:val="Normal"/>
        <w:rPr>
          <w:rFonts w:ascii="Arial Narrow" w:hAnsi="Arial Narrow" w:cs="Arial Narrow"/>
          <w:color w:val="FF3399"/>
          <w:sz w:val="18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8"/>
          <w:u w:val="single"/>
          <w:lang w:val="es-ES_tradnl"/>
        </w:rPr>
        <w:t>1° Serie V.V +0.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TINA RU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TALINA TRONC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. JESUS RASMU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OL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.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NTONIA SPAANDER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INOSTR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6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2° Serie V.V +0.2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CALFU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TALINA ZIEBRE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5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OF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OL. PT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5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ERNANDA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6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MILA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6.7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3° Serie V.V +0.9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MELIA ELGU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AVIERA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6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IAMA LIZ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6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KAREN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6.7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Clasificación Final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TINA RU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TALINA TRONC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. JESUS RASMU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OL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.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A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2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CALFU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TALINA ZIEBRE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5.4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300 MTS. PLANOS FINAL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5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6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7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AROLINA EICKENRO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7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7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0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1.84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 xml:space="preserve">2° Seri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9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NNELISSE SCHWE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9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A GJURANOV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0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0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PORT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LEMANA PAILL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1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1.88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 xml:space="preserve">3° Seri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NTRE LA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6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ABEL DE LA M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0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UGUSTA MU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3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IBAC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6.13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5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HORN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6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NTRE LA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6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7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AROLINA EICKENRO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7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7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9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NNELISSE SCHWE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9.71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  <w:t>1000 MTS. PLANOS FINAL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AROLINA EICKENRO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7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2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Z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2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SA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5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A GJURANOV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6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ISMO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8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6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ABEL DE LA M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7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UGUSTA MU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9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NNELISSE SCHWE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IBAC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3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.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8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TRANA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8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PEÑAF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.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4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ANIA ZUÑ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MAIQ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3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A VENNE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36.30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00 MTS. C/VALLAS FINAL V.V +0.9 (MANUAL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eastAsia="Arial Narrow" w:cs="Arial Narrow" w:ascii="Arial Narrow" w:hAnsi="Arial Narrow"/>
          <w:sz w:val="16"/>
          <w:lang w:val="es-ES_tradnl"/>
        </w:rPr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EN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00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  <w:t>3000 MTS. MARCHA FINAL (MANUAL)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ESC. ATLET.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49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PEÑAF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ESC. ATLET.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07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29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43.62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TRONC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RU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ZIEBRE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2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  <w:t>SALTO ALTO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SARI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/M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INOSTR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YEN ANTIÑ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LEN NAHM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CIO MA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.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REHB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ANTONIA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USHKA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2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JABALINA (4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LORENC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0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TORIA ADA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4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YEN ANTIÑ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1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ESUS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LEN NAHM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ULA VENNEK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0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548DD4"/>
          <w:sz w:val="16"/>
        </w:rPr>
      </w:pPr>
      <w:r>
        <w:rPr>
          <w:rFonts w:cs="Arial Narrow" w:ascii="Arial Narrow" w:hAnsi="Arial Narrow"/>
          <w:b/>
          <w:bCs/>
          <w:color w:val="548DD4"/>
          <w:sz w:val="16"/>
        </w:rPr>
        <w:t>CATEGORIA CADETE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548DD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548DD4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100 MTS. PLANOS SERIES</w:t>
      </w:r>
    </w:p>
    <w:p>
      <w:pPr>
        <w:pStyle w:val="Normal"/>
        <w:rPr>
          <w:rFonts w:ascii="Arial Narrow" w:hAnsi="Arial Narrow" w:cs="Arial Narrow"/>
          <w:color w:val="548DD4"/>
          <w:sz w:val="18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8"/>
          <w:u w:val="single"/>
          <w:lang w:val="es-ES_tradnl"/>
        </w:rPr>
        <w:t>1° Serie V.V +0.1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RYA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SO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ELIP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RNOLDO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9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  <w:t>2° Serie V.V -0.8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AQUIN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ENATO LA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TIAS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ENJAMIN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74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GUSTAVO MANQUEPIL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7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ERNAND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1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  <w:t>CLASIFICACIÓN FINAL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RYA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AQUIN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SO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ELIP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CAS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ENATO LA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4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300 MTS. PLANOS FINAL</w:t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eastAsia="Arial Narrow" w:cs="Arial Narrow" w:ascii="Arial Narrow" w:hAnsi="Arial Narrow"/>
          <w:color w:val="548DD4"/>
        </w:rPr>
        <w:t xml:space="preserve"> </w:t>
      </w:r>
      <w:r>
        <w:rPr>
          <w:rFonts w:cs="Arial Narrow" w:ascii="Arial Narrow" w:hAnsi="Arial Narrow"/>
          <w:color w:val="548DD4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RYA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8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9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. MONTT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3.39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Normal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  <w:t>1000 MTS. PLANOS FINAL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BA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TAGONIA C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5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6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. MONTT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6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7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4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KO GJURANOV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3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TEBAN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CO. VAL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1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4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CA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9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4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ZAMB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4.69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100 MTS. C/VALLAS FINAL V.V +0.7 (MANUAL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OLAV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RNOLDO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7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17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5000 MTS. MARCHA FINAL (MANUAL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 GA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06.16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BA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TAGONIA C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ERSO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GUSTAVO MANQUEPIL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/M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  <w:t>SALTO ALTO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EMENTE PA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ARTURO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548DD4"/>
        </w:rPr>
        <w:t>LANZAMIENTO BALA (4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SAN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A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SAR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PTO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SANTIB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SEPULV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IANO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IAGO TRUJ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74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548DD4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1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8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AS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IANO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SAR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SAN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 GAR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GO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37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3399"/>
          <w:sz w:val="16"/>
        </w:rPr>
      </w:pPr>
      <w:r>
        <w:rPr>
          <w:rFonts w:cs="Arial Narrow" w:ascii="Arial Narrow" w:hAnsi="Arial Narrow"/>
          <w:b/>
          <w:bCs/>
          <w:color w:val="FF3399"/>
          <w:sz w:val="16"/>
        </w:rPr>
        <w:t>CATEGORIA MENOR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FF3399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FF3399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  <w:t>100 MTS. PLANOS SERIES (MANUAL)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1° SERIE V.V 0.0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DELA M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FIN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TALIN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TLET.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NITA SQU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NTONIA BAZ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8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2° SERIE V.V +0.8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GERMAN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RINIDAD FO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OF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TINA GA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OL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5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RANCISC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5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ABRIELA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7.3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CLASIFICACION FINAL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DELA M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FIN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TALIN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TLET.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NITA SQU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OL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GERMAN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RINIDAD FO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OF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NTONIA BAZ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8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3399"/>
        </w:rPr>
        <w:t>4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RINIDAD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04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ITA SQU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04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TO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07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18.88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1500 MTS. PLANOS FINAL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TRANA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STA.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5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07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SHLEY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AIDEI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7.72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  <w:t>100 MTS. C/VALLAS FINAL V.V +0.2 (MANUAL)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IN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RINIDAD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6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. JESUS DE LA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8.34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  <w:t>5000 MTS. MARCHA FINAL (MANUAL)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58.94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IDOR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.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BOZ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71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SALTO ALTO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IN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4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CHEL RU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URIEL FER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ZABETH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HORM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4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3399"/>
        </w:rPr>
        <w:t>LANZAMIENTO JABALINA (5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URIEL FER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SABINE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4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59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548DD4"/>
          <w:sz w:val="16"/>
        </w:rPr>
      </w:pPr>
      <w:r>
        <w:rPr>
          <w:rFonts w:cs="Arial Narrow" w:ascii="Arial Narrow" w:hAnsi="Arial Narrow"/>
          <w:b/>
          <w:bCs/>
          <w:color w:val="548DD4"/>
          <w:sz w:val="16"/>
        </w:rPr>
        <w:t>CATEGORIA MENOR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548DD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548DD4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 xml:space="preserve">100 MTS. PLANOS </w:t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1° SERIE V.V -0.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BLO DIE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USTAVO DELGA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OMAS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2° SERIE V.V -0.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KLAUS RU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TIAS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BLO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TLET.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59</w:t>
            </w:r>
          </w:p>
        </w:tc>
      </w:tr>
    </w:tbl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BLO DIE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GUSTAVO DELGA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TOMAS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KLAUS RU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TIAS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2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4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STAVO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5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7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7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SCHMAU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8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SARALEG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FL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9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04.55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Normal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  <w:t>1500 MTS. PLANOS FINAL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XIS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6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NATHAN MO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9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HN MONTENEG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OMAS BUR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9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O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34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SCHMOU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35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PHER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36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HAR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49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49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8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SALAM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9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LAUS RU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IMON NAHM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44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EICKENRO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45.78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100 MTS. C/VALLAS  FINAL V.V +0.3 (MANUAL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DIE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7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548DD4"/>
        </w:rPr>
        <w:t>5000 MTS. MARCHA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L. PT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HOMAS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TLET.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59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  <w:t>SALTO ALTO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SON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TOMAS IRRARAZA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LANZAMIENTO BALA (5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AN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CHE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OVINCIA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RC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GU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IMON NAHM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4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LANZAMIENTO JABALINA (7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SON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3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CHE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2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1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 SCHOL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2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GU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MANIA P. V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17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3399"/>
          <w:sz w:val="16"/>
        </w:rPr>
      </w:pPr>
      <w:r>
        <w:rPr>
          <w:rFonts w:cs="Arial Narrow" w:ascii="Arial Narrow" w:hAnsi="Arial Narrow"/>
          <w:b/>
          <w:bCs/>
          <w:color w:val="FF3399"/>
          <w:sz w:val="16"/>
        </w:rPr>
        <w:t>CATEGORIA TODO COMPETIDOR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FF3399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FF3399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  <w:t>100 MTS. PLANOS SERIES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CLASIFICACIÓN FINAL +0.1</w:t>
      </w:r>
    </w:p>
    <w:p>
      <w:pPr>
        <w:pStyle w:val="Normal"/>
        <w:jc w:val="both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ENATE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LEXANDRA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. JOSE CRI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3399"/>
        </w:rPr>
        <w:t>4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ON TRA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02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BIGAIL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05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CRI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06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I TEU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11.26</w:t>
            </w:r>
          </w:p>
        </w:tc>
      </w:tr>
    </w:tbl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1500 MTS. PLANOS FINAL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TR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1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25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. JOSE BELLAGAM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26.19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  <w:t>100 MTS. VALLAS FINAL V.V +0.6 (MANUAL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ENATE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INE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ORENZA BERTOL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44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Normal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5000 MTS. MARCHA FINAL (MANUAL)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ABRIELA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47.84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3399"/>
        </w:rPr>
      </w:pPr>
      <w:r>
        <w:rPr>
          <w:rFonts w:cs="Arial Narrow" w:ascii="Arial Narrow" w:hAnsi="Arial Narrow"/>
          <w:color w:val="FF3399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XANDRA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color w:val="FF3399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3399"/>
          <w:sz w:val="16"/>
          <w:u w:val="single"/>
          <w:lang w:val="es-ES_tradnl"/>
        </w:rPr>
        <w:t>SALTO ALTO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ORENZA BERTOL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OLINE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NEMARIE TEU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30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3399"/>
        </w:rPr>
        <w:t>LANZAMIENTO BALA (4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3399"/>
          <w:lang w:val="es-ES_tradnl"/>
        </w:rPr>
      </w:pPr>
      <w:r>
        <w:rPr>
          <w:rFonts w:cs="Arial Narrow" w:ascii="Arial Narrow" w:hAnsi="Arial Narrow"/>
          <w:color w:val="FF3399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3399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3399"/>
          <w:sz w:val="16"/>
          <w:lang w:val="es-ES_tradnl"/>
        </w:rPr>
      </w:pPr>
      <w:r>
        <w:rPr>
          <w:rFonts w:cs="Arial Narrow" w:ascii="Arial Narrow" w:hAnsi="Arial Narrow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548DD4"/>
          <w:sz w:val="16"/>
        </w:rPr>
      </w:pPr>
      <w:r>
        <w:rPr>
          <w:rFonts w:cs="Arial Narrow" w:ascii="Arial Narrow" w:hAnsi="Arial Narrow"/>
          <w:b/>
          <w:bCs/>
          <w:color w:val="548DD4"/>
          <w:sz w:val="16"/>
        </w:rPr>
        <w:t>CATEGORIA TODO COMPETIDOR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548DD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548DD4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548DD4"/>
        </w:rPr>
        <w:t xml:space="preserve">100 MTS. PLANOS FINAL </w:t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TOMAS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MILO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TIAS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U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TIN RA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S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KAP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LUB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TARO HUENU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FREDDY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NUEL WIL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UB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BEN PAND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8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TOMAS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MILO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TIAS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U. STA. 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RTIN RA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KAP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LUB PILA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TARO HUENU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S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8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4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AMP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2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IME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3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PAILLAHUE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3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GUEL AREV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5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O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6.17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Normal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  <w:t>1500 MTS. PLANOS FINAL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BEN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SS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0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RGE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4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AGUIL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7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9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GELO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HE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6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6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ICARDO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. MONTT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6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COLF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32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AS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IL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55.00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548DD4"/>
        </w:rPr>
        <w:t>110 MTS. VALLA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548DD4"/>
        </w:rPr>
        <w:t>5000 MTS. MARCHA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color w:val="548DD4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548DD4"/>
          <w:sz w:val="16"/>
          <w:u w:val="single"/>
          <w:lang w:val="es-ES_tradnl"/>
        </w:rPr>
        <w:t>SALTO ALTO</w:t>
      </w:r>
    </w:p>
    <w:p>
      <w:pPr>
        <w:pStyle w:val="Normal"/>
        <w:rPr>
          <w:rFonts w:ascii="Arial Narrow" w:hAnsi="Arial Narrow" w:cs="Arial Narrow"/>
          <w:color w:val="FF0066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FREDDY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70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LANZAMIENTO BALA (7.250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ULA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AN SCHU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GOD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ARA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TIAN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0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  <w:t>LANZAMIENTO JABALINA (8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O BALC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. SUR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1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OEL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4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AN SCHU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A.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6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ARA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9.74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548DD4"/>
          <w:sz w:val="16"/>
        </w:rPr>
      </w:pPr>
      <w:r>
        <w:rPr>
          <w:rFonts w:cs="Arial Narrow" w:ascii="Arial Narrow" w:hAnsi="Arial Narrow"/>
          <w:b/>
          <w:bCs/>
          <w:color w:val="548DD4"/>
          <w:sz w:val="16"/>
        </w:rPr>
        <w:t>CATEGORIA CAPACIDADES DIFERENT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548DD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548DD4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548DD4"/>
        </w:rPr>
        <w:t xml:space="preserve">80 MTS. PLANOS FIN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548DD4"/>
          <w:sz w:val="16"/>
          <w:lang w:val="es-ES_tradnl"/>
        </w:rPr>
      </w:pPr>
      <w:r>
        <w:rPr>
          <w:rFonts w:cs="Arial Narrow" w:ascii="Arial Narrow" w:hAnsi="Arial Narrow"/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O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MEJOR MARCA TECNICA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color w:val="FF0000"/>
          <w:sz w:val="16"/>
          <w:lang w:val="es-ES_tradnl"/>
        </w:rPr>
      </w:pPr>
      <w:r>
        <w:rPr>
          <w:rFonts w:cs="Arial Narrow" w:ascii="Arial Narrow" w:hAnsi="Arial Narrow"/>
          <w:b/>
          <w:color w:val="FF000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850"/>
        <w:gridCol w:w="993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UE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MALD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000 MAR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. 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5.58.94</w:t>
            </w:r>
          </w:p>
        </w:tc>
      </w:tr>
    </w:tbl>
    <w:p>
      <w:pPr>
        <w:pStyle w:val="Heading3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Heading3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MEJOR MARCA TECNICA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color w:val="FF0000"/>
          <w:sz w:val="16"/>
          <w:lang w:val="es-ES_tradnl"/>
        </w:rPr>
      </w:pPr>
      <w:r>
        <w:rPr>
          <w:rFonts w:cs="Arial Narrow" w:ascii="Arial Narrow" w:hAnsi="Arial Narrow"/>
          <w:b/>
          <w:color w:val="FF000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850"/>
        <w:gridCol w:w="993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UE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AN GLA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LANZ. B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C. 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TextBody"/>
        <w:ind w:left="1416" w:right="-476"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MA DE ATLETISMO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/>
      </w:pPr>
      <w:r>
        <w:rPr>
          <w:rFonts w:cs="Arial Narrow" w:ascii="Arial Narrow" w:hAnsi="Arial Narrow"/>
          <w:sz w:val="18"/>
        </w:rPr>
        <w:tab/>
        <w:t>Osorno, Mayo de 2013.-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continuous"/>
      <w:pgSz w:w="11906" w:h="1872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15:00Z</dcterms:created>
  <dc:creator>Digitación</dc:creator>
  <dc:description/>
  <dc:language>en-US</dc:language>
  <cp:lastModifiedBy>Packard Bell</cp:lastModifiedBy>
  <dcterms:modified xsi:type="dcterms:W3CDTF">2016-05-15T14:15:00Z</dcterms:modified>
  <cp:revision>2</cp:revision>
  <dc:subject/>
  <dc:title/>
</cp:coreProperties>
</file>