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2016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785</wp:posOffset>
            </wp:positionH>
            <wp:positionV relativeFrom="paragraph">
              <wp:posOffset>22860</wp:posOffset>
            </wp:positionV>
            <wp:extent cx="1376045" cy="949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 w:eastAsia="en-US" w:bidi="ar-SA"/>
        </w:rPr>
      </w:pPr>
      <w:r>
        <w:rPr>
          <w:rFonts w:cs="Calibri" w:ascii="Calibri" w:hAnsi="Calibri"/>
          <w:b/>
          <w:sz w:val="18"/>
          <w:u w:val="single"/>
          <w:lang w:val="es-ES_tradn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3810</wp:posOffset>
            </wp:positionV>
            <wp:extent cx="1274445" cy="10318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  <w:t xml:space="preserve">RESULTADOS CAMPEONATO DE ATLETISMO INTER-ESCOLAR MIXTO 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SABADO 16 DE ABRIL DE 2016 – PISTA LAS QUEMAS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ALIANZA FRANCESA LICEO CLAUDE GAY DE OSORNO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CONTROL: AGRUPACION DE JUECES DE ATLETISMO DE OSORNO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CRONOMETRAJE SEMILECTRONICO SPRINTTIMER</w:t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magenta"/>
        </w:rPr>
        <w:t>CATEGORIA PRE-PENECAS DAMAS</w:t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50 MTS. PLANOS</w:t>
      </w:r>
    </w:p>
    <w:p>
      <w:pPr>
        <w:pStyle w:val="Heading3"/>
        <w:rPr>
          <w:rFonts w:ascii="Calibri" w:hAnsi="Calibri" w:eastAsia="Calibri" w:cs="Calibri"/>
          <w:color w:val="FF3399"/>
        </w:rPr>
      </w:pPr>
      <w:r>
        <w:rPr>
          <w:rFonts w:eastAsia="Calibri" w:cs="Calibri" w:ascii="Calibri" w:hAnsi="Calibri"/>
          <w:color w:val="FF3399"/>
        </w:rPr>
        <w:t xml:space="preserve">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MANDA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LO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SA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46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SCHI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A CORR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SCUALA RUSS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ACEV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IDA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FERNAND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9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LEE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W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LDE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GOD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LE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OR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ATILDA VALDER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10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4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I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OR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MAND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Y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ZUMELZ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5.12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5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MIL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ONSERRAT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29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5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LEE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W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SCHI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20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8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ILEE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9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9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INA W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ERNANDA SCHI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NDA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7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LENTINA GOD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7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SCUALA RUSS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8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ITE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9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I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9.4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LOS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3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4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IDA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6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ONSERRAT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9.93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LORENCI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TILDE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COR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7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7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TAL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7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EONOR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8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LEP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9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EONOR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0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AURA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0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MIL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0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LENTIN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5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MATILDA VALDER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7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ND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8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9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ERNANDA YO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4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4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SA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8.47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20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8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ILEE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9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9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INA W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ERNANDA SCHI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NDA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3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PRE-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5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A.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4"/>
                <w:lang w:val="es-CL"/>
              </w:rPr>
              <w:t>SANTIAGO BOUGAR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GO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FRANCISCO GEB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TOMAS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GO TROQU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NTIAGO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83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rPr>
          <w:rFonts w:ascii="Calibri" w:hAnsi="Calibri" w:cs="Calibri"/>
          <w:color w:val="0033CC"/>
          <w:lang w:val="es-ES_tradnl"/>
        </w:rPr>
      </w:pPr>
      <w:r>
        <w:rPr>
          <w:rFonts w:cs="Calibri" w:ascii="Calibri" w:hAnsi="Calibri"/>
          <w:color w:val="0033CC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IANO RI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AS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 CISTER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BERTO SAAVE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3.30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3°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TROQU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IGNACI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X MAYO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VICENTE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GUSTIN MAR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MILO HUENCH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6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4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ROM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VALENZU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ALL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ERARDO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ATE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O ESCA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88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5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HOFF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67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5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A.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4"/>
                <w:lang w:val="es-CL"/>
              </w:rPr>
              <w:t>SANTIAGO BOUGAR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GO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ROM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00 MTS. PLANOS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eastAsia="Calibri" w:cs="Calibri" w:ascii="Calibri" w:hAnsi="Calibri"/>
          <w:color w:val="0033CC"/>
        </w:rPr>
        <w:t xml:space="preserve"> </w:t>
      </w:r>
      <w:r>
        <w:rPr>
          <w:rFonts w:cs="Calibri" w:ascii="Calibri" w:hAnsi="Calibri"/>
          <w:color w:val="0033CC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5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6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7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GEB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3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TROQU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4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MAR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5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5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5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6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MILO HUENCH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6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OMAS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7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AS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8.32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ROM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IANO RI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4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VALENZU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9.4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M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9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 CISTER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1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6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6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HOFF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8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ASCE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1.4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BERTO SAAVE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8.11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20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5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6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7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ONZALO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ROM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GEB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b/>
          <w:sz w:val="16"/>
          <w:highlight w:val="magenta"/>
        </w:rPr>
        <w:t>CATEGORIA PENECAS DAMAS</w:t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5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ITE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ITE KEMPO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YANER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. JESUS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EMI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4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NY ME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HN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FERNANDA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ESPIN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NELISS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3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CIO CEREC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FERNANDA SCHNETT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ESCA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A COLIHUECH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80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4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WI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BRIELA HETT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LIS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ISSET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87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5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LEP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YAR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IGRID NIKLICHE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22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5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ITE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CIO CEREC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NY ME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0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00 MTS. PLANOS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eastAsia="Calibri" w:cs="Calibri" w:ascii="Calibri" w:hAnsi="Calibri"/>
          <w:color w:val="FF3399"/>
        </w:rPr>
        <w:t xml:space="preserve"> </w:t>
      </w:r>
      <w:r>
        <w:rPr>
          <w:rFonts w:cs="Calibri" w:ascii="Calibri" w:hAnsi="Calibri"/>
          <w:color w:val="FF3399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7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ITE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8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ESUS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1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OSE ESTE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2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3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ENAT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4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OCIO CEREC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4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ESUS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8.5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LORENCI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8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ENA W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9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ELLA CAPP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6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ESPIN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23.5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8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9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NSTANZA ME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1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ITE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3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Z 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5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7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9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0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ERNANDA SCHNETT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1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GABRIELA HETT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2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LORENCIA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8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TALIN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21.7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LEP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23.3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30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7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ITE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8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8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9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NSTANZA ME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1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ESUS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1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OSE ESTE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2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3.13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LANZAMIENTO PELOT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5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OSE ESTE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1.7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0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ENA W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8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ESCA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7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ERNANDA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6.5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5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OMAS MONTES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AIMUNDO BURD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AIMUNDO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ORIS CHIC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RISTI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OAQUIN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98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ONSO ZU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0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AS ACEV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ERSON HINOS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21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IMILIANO 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ORGE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KEVIN SANT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76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50 METROS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XIMILIANO 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ORGE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ONSO ZU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OMAS MONTES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AIMUNDO BURD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AIMUNDO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ORIS CHIC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0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>3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6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ROM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8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BURDO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0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OMAS MONTEC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0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ONSO ZU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2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2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URRU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3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3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ORIS CHIC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4.3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4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7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CAMP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7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8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9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AS ACEV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0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4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1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GUEL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22.19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AMIENTO PELOT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I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1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8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7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ROM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5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CAMP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5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4.8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b/>
          <w:sz w:val="16"/>
          <w:highlight w:val="magenta"/>
        </w:rPr>
        <w:t>CATEGORIA PREPARATORIAS DAMAS</w:t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6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IA PAILLA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STRELLA CAYUQU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A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10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ULINA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BRA MATTH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AGDALENA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4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color w:val="FF3399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AGDALENA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YARITZ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LYN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59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color w:val="FF3399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OMINGA HE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LA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GA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A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39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color w:val="FF3399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UL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LUKS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USANA AHUM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02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>CLASIFICACION FINAL 6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>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1.33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34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38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0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EONI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4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9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DOMINGA HETT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9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LOMBA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51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ERNANDA SA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08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LYN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25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MAGDALENA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27.81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UL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ESSICA ZU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N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DOMINGA HE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0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LUKS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ULINA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GA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LA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A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LIVIA FRÖH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YARELY INOS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AURA MATTH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YARITZ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ISBET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XILI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KAROL CHA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88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LANZAMIENTO PELOT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MILA ME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4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4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1.5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ESSICA ZU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7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2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IA PAÑA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2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LOMBA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1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XILI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1.0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6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RL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SIPRE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XIMILIANO 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RON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GONZALO PANCH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34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CHAC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MONTES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ONSO ZU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TO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TIAGO TABO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92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OP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TOMAS MONTEC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LBERTO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HANNES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39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LUCCIN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O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4.32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rPr>
          <w:rFonts w:ascii="Calibri" w:hAnsi="Calibri" w:cs="Calibri"/>
          <w:color w:val="0033CC"/>
          <w:lang w:val="es-ES_tradnl"/>
        </w:rPr>
      </w:pPr>
      <w:r>
        <w:rPr>
          <w:rFonts w:cs="Calibri" w:ascii="Calibri" w:hAnsi="Calibri"/>
          <w:color w:val="0033CC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60 METROS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RL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LUCCIN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SIPRE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9</w:t>
            </w:r>
          </w:p>
        </w:tc>
      </w:tr>
    </w:tbl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ONSO OREL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56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58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1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3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OYAN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ALBERTO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8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3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7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LBERTO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8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HANNES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1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7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O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03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05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44.3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O RIGO-RI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LUZIN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CHAC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JOSE MANUEL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ZIEBRE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DRIGO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MONTE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RON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TIAGFO TABO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HIAS OP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XIS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AMIENTO JABALI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O RIGO-RI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1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8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.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0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RELEVO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LIANZA FRANCESA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.22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LEMAN OSORNO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5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IANZA FRANCESA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4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IANZA FRANCESA “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7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LEMAN OSORNO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ECCION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1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24.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RELEVO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LIANZA FRANCESA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.15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3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LEMAN OSORNO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6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IANZA FRANCESA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7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 ALEMAN OSORNO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3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4.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Calibri" w:ascii="Calibri" w:hAnsi="Calibri"/>
          <w:sz w:val="18"/>
        </w:rPr>
        <w:tab/>
        <w:t>Osorno, 16 de Abril de 2016.-</w:t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continuous"/>
      <w:pgSz w:w="12240" w:h="2016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9:00Z</dcterms:created>
  <dc:creator>SARA CARRIEL</dc:creator>
  <dc:description/>
  <dc:language>en-US</dc:language>
  <cp:lastModifiedBy>Packard</cp:lastModifiedBy>
  <dcterms:modified xsi:type="dcterms:W3CDTF">2016-04-18T00:59:00Z</dcterms:modified>
  <cp:revision>2</cp:revision>
  <dc:subject/>
  <dc:title/>
</cp:coreProperties>
</file>