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241300</wp:posOffset>
            </wp:positionV>
            <wp:extent cx="124396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0"/>
        </w:rPr>
        <w:t xml:space="preserve">                                                                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RNEO DEL FUTURO SOPROLE 2014</w:t>
      </w:r>
    </w:p>
    <w:p>
      <w:pPr>
        <w:pStyle w:val="Heading1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18  DE OCTUBRE – VILLA OLIMPICA – CARLOS VALENTI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>
          <w:rFonts w:eastAsia="Calibri" w:cs="Calibri" w:ascii="Calibri" w:hAnsi="Calibri"/>
          <w:b/>
          <w:sz w:val="20"/>
          <w:u w:val="single"/>
          <w:lang w:val="es-MX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MX"/>
        </w:rPr>
        <w:t>CONTROL: AGRUPACIÓN DE JUECES DE ATLETISMO DE OSORN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  <w:t>CRONOMETRAJE SEMIELECTRONICO SPRINTTIM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s-ES" w:eastAsia="es-ES" w:bidi="he-IL"/>
        </w:rPr>
      </w:pPr>
      <w:r>
        <w:rPr>
          <w:rFonts w:cs="Calibri" w:ascii="Calibri" w:hAnsi="Calibri"/>
          <w:b/>
          <w:sz w:val="22"/>
          <w:u w:val="single"/>
          <w:lang w:val="es-ES" w:eastAsia="es-ES" w:bidi="he-IL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 w:eastAsia="es-ES" w:bidi="he-IL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 w:eastAsia="es-ES" w:bidi="he-IL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MINI (2006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632423"/>
          <w:sz w:val="28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8"/>
          <w:u w:val="single"/>
          <w:lang w:val="es-MX"/>
        </w:rPr>
        <w:t>DAM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EMARY ARISMEN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CATA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IPE BE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HEVE NAVA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0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ITE PE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PE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LA F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7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3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BARRI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ISCIL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HERMOS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4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TEFANNIE MATT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MACULADA CONCEPC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A GOD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CIO CEREC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NAVARR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ENESIS F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0 MTS. PLANOS FINAL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EMARY ARISMEN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ITE PE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TEFANNIE MATT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MACULADA CONCEPC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PE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A GOD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11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BARRI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2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0</w:t>
      </w:r>
      <w:r>
        <w:rPr/>
        <w:t xml:space="preserve">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U TOL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7.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PE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WINDSOR SCHOO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7.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ITE PE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7.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HERMOS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0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ALMONAC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5.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JESUS BRI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2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Z BUSTAM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8.48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LTO LARG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U TOL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ALMONAC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MARTI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DI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MARIS ARISMEN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ISCIL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CATA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CR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LA H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LANZAMIENTO PELOTITA 12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CIO CEREC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TEFANNI MA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INMACULADA CONCEPCIO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CR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ESI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MINI (2006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8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8"/>
          <w:u w:val="single"/>
          <w:lang w:val="es-MX"/>
        </w:rPr>
        <w:t>VARONE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ZAV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SA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ARA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68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QUEZ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WE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EMENTE LE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JARAM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RGE AN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HUGO LOP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3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MALD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GUZ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AFAEL MACHU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GARDO WOHLWE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XANDER NAVA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2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QUEZ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MALD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WE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10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AFAEL MACHU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GUZ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EMENTE LE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JARAM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8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60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ZAV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8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QUEZ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9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AFAEL MACHU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9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URRU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0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 GARR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4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D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4.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 ALVAR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0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APABLA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2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FREDO TRIVI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7.3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LTO LARG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RGE AN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WE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EMENTE LE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MAR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URRU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SA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GUZ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HUGO LOP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 ALVAR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NUEL MACHU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 GARR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LANZAMIENTO PELOTITA 12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S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MALDON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APABLA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D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NAVA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GONZAL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2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6.2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SUB-PENECAS (2005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632423"/>
          <w:sz w:val="28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8"/>
          <w:u w:val="single"/>
          <w:lang w:val="es-MX"/>
        </w:rPr>
        <w:t>DAM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0 MTS PLANO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1° SERIE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IMBERLI I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9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TORIA JIME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IDORA ARAV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6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2° SERIE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SA HENRI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YAMISEL TOL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LOP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LI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8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3° SERIE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INA ME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S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MARIS PE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4° SERIE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CAN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ESSICA OJ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ZAMIRA QUIRO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OELIA ESPINO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6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5° SERIE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GA HETT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MONTEC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9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° SERIE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FAU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OMBA DEL V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ALLEJ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STEIMURUG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MELA CARD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EN COUNTR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RISHNA ORELL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4.4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INA ME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FAU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.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SA HENRI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OMBA DEL V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ALLEJ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YAMISEL TOL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LOP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0</w:t>
      </w:r>
      <w:r>
        <w:rPr/>
        <w:t xml:space="preserve">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SALD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 xml:space="preserve">WINDSOR SCHOO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2.17.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OMBA DEL V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0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ALLEJ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ST. 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3.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PA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6.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MINA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1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S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5.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SON GAR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9.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ZAMIRA QUIRO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1.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MONTEC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4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GUEIQ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2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YEN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/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OELIA ESPINO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/M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LTO LARG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SALD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FAU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WINDSOR SCHOO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ALLEJ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LOP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GRANJ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LI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7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PA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7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TORIA JIME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MARIS PE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CAN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GA HETT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HRISNA ORELL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9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LANZAMIENTO PELOTITA 12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GRANDJ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INA ME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URA FA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SA HENRI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4.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CAN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ARRA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IDORA ARAV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7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8.2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SUB-PENECAS (2005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8"/>
          <w:u w:val="single"/>
          <w:lang w:val="es-MX"/>
        </w:rPr>
        <w:t>VARONE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GEL AL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IAGO TABO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IO DI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EANDRO MONTEC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2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LI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MARD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IO TOR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XIMILIANO BENAV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ABIAN GAJ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OMAS SKILL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A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HUAITI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3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QUE VICEN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HERR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0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4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ACUNDO MIL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B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XIMILIANO INOSTRO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MAR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QUE VICEN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LI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MARD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ACUNDO MIL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IO TOR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XIMILIANO BENAV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GEL AL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60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QUE VICEN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7.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RAEL SAG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4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7.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NO AND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4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HUAITI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7.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HERR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9.7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LTO LARG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MARD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NO ANDR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XIMILIANO BENAV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OMAS SKILL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AN M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B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LANZAMIENTO PELOTITA 12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IO QUIR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3.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LOP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RO OLAV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3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ESI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PENECAS (2005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632423"/>
          <w:sz w:val="28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8"/>
          <w:u w:val="single"/>
          <w:lang w:val="es-MX"/>
        </w:rPr>
        <w:t>DAM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A CRISOST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 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RIA NUÑ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MANQ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9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CABEZ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A SCHEI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TRIVI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ILAR ORT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3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LI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VAS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EN ESCO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AMARA CARD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4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DELG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NAVA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ECILIA B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ERALDINE MUÑ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EN FUENTEAL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 xml:space="preserve">5° SERIE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GONZAL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 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H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PE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THZA GOM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GONZAL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SAN JOSE/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.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DELG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A SCHEI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NAVA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H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LI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A CRISOST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/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80</w:t>
      </w:r>
      <w:r>
        <w:rPr/>
        <w:t xml:space="preserve">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VID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EONILA FOL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7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DELG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8.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URA BUSTAM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8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S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5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A LEVIC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0.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NAVA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4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RIA NUÑ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8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BRI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3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ERALDINE MUÑ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6.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ILAR ORT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12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DIA MARTI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/M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LTO LARG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GONZAL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, 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LI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A SCHEI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ESSICA ZUÑ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A CRISOST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, 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VAS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ECILIA B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CECILI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MANQ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DIA MARTI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H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MUÑ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HRISTEL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RCIA HURTAD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TRIVI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LOMA CHARPEN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EN ESCO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XILI VELAS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LANZAMIENTO PELOTITA 12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ESSICA ZUÑ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PE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XILI VELASQ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9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S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THZA GOM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SANCH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HRISTEL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A LEVIC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6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PENECAS (2004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8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8"/>
          <w:u w:val="single"/>
          <w:lang w:val="es-MX"/>
        </w:rPr>
        <w:t>VARONE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TEU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DRIG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AL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STIAN RODRIG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AST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ALMONAC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OMAS MANC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ULLO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NRIQUE MARTI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3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UARDO AL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RIGO-RIG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RANDON J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JOSE BRE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IS RO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4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 AVI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LUC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5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ICARDO HOM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CONTRE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 AVI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8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UARDO AL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RIGO-RIG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TEU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DRIG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AST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RANDON J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O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8</w:t>
      </w:r>
      <w:r>
        <w:rPr/>
        <w:t xml:space="preserve">0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O ROM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4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ALMONAC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8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STIAN RODRIG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8.9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NRIQUE MARTIN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RICARDO SANCHE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0.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HN 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3.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CAST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8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VID R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2.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AN M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9.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QUIN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4.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BRE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10.8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ALTO LARG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RIGO-RIG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AST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NDSOR SCHOOL, VALDIV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TEU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AL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LUC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DRIGU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RANDON J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URT NEU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K PARE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IAGO TABO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ULLO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QUIN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LANZAMIENTO PELOTITA 12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URT NEU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HN 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1.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CAST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1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K PARE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8.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VID R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TRIVI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 GAY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ICARDO HOM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USTAVO ZAP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4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2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1.68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SUB-PREPARATORIA (2003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632423"/>
          <w:sz w:val="28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8"/>
          <w:u w:val="single"/>
          <w:lang w:val="es-MX"/>
        </w:rPr>
        <w:t>DAM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GOM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HERMOS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A RAVA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A BELEN NEU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2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IA RO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VAR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RAY RIVE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VILLARRO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3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AMPU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ESPINO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3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4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THERINE HO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RI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CIO ERP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5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JOSE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Z SANCH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ANCAPIC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YENIFER MANQUELI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3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ORT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A SAL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RNANDA GUTIER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ORT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JOSE URI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INDSO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AMPU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THERINE HO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GOM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FERNAND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RI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Z SANCH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80</w:t>
      </w:r>
      <w:r>
        <w:rPr/>
        <w:t xml:space="preserve">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ORT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ST. PARR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3.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Z SANCH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6.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A SAL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8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A OVAN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0.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ZMIRA 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2.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RAY RIVE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3.17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CRI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8.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FERNAND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EX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4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RANTA VILLE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8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SAS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2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STANZA HERMOS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5.3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SALTO ALT</w:t>
      </w:r>
      <w:r>
        <w:rPr/>
        <w:t>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AMPU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THERINE HO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LANZAMIENTO PELOTITA 20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A OVAN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3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VAR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2.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ZMIRA V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 HARR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RANTA VILLEG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9.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YENNIFER C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GUTIER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A RAVA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.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PI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FERNANDA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A NEU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BRAN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4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8.0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SUB-PREPARATORIA (2003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8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8"/>
          <w:u w:val="single"/>
          <w:lang w:val="es-MX"/>
        </w:rPr>
        <w:t>VARONE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O GALV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BEC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CRISOST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CELO 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TARZI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BLO CAB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MUÑ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AFAEL MARCH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PELDO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O GALV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MUÑ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TARZI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BEC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BLO CABEZ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CRISOST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8</w:t>
      </w:r>
      <w:r>
        <w:rPr/>
        <w:t xml:space="preserve">0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GUSTIN BROUSS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ACIONAL LA UN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7.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BLO CABEZ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5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CRISOSTO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9.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9.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AFAEL MARCH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9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CELO 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4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IAN A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6.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EO SAS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7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MANZ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1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BLO ESPINO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3.6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SALTO ALT</w:t>
      </w:r>
      <w:r>
        <w:rPr/>
        <w:t>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N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MUÑ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LANZAMIENTO PELOTITA (200 GRS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BEC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N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IO JARAM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1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IAN MARCH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0.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EAN RIV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8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R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 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STIAN MONTEC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7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3.0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b/>
          <w:b/>
          <w:color w:val="00B050"/>
          <w:sz w:val="28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PREPARATORIA (2002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632423"/>
          <w:sz w:val="28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8"/>
          <w:u w:val="single"/>
          <w:lang w:val="es-MX"/>
        </w:rPr>
        <w:t>DAM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1ª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AGUAY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ARGANDO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BUSTAM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A M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2ª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ESLY DE LA H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B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IQUE LOUST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AGUAY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ARGANDO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ESLY DE LA H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QUE LOUST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A M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27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60 MTS VALLAS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ABEL ANGU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TRONC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8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ARGANDOÑ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64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80</w:t>
      </w:r>
      <w:r>
        <w:rPr/>
        <w:t xml:space="preserve">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0.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A MIRA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5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CISTE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MELA CARVAJ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8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AGUAY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7.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A OL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2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RAUDIHT HAU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3.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IQUE LOUST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34.79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SALTO ALT</w:t>
      </w:r>
      <w:r>
        <w:rPr/>
        <w:t>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ABEL ANGU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CARENA PACHE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E G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TRONC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BAR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D60093"/>
          <w:sz w:val="22"/>
          <w:u w:val="single"/>
          <w:lang w:val="es-MX"/>
        </w:rPr>
      </w:pPr>
      <w:r>
        <w:rPr>
          <w:rFonts w:cs="Calibri" w:ascii="Calibri" w:hAnsi="Calibri"/>
          <w:b/>
          <w:color w:val="D60093"/>
          <w:sz w:val="22"/>
          <w:u w:val="single"/>
          <w:lang w:val="es-MX"/>
        </w:rPr>
        <w:t>LANZAMIENTO PELOTITA 200 GR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FNE SANDO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A OPI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A MIRA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SA CALF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ESLY DE LA H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RBARA I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A OL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IA RO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CIO ERP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ARANCIB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2.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4.8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Calibri" w:ascii="Calibri" w:hAnsi="Calibri"/>
          <w:b/>
          <w:color w:val="00B050"/>
          <w:sz w:val="28"/>
          <w:u w:val="single"/>
          <w:lang w:val="es-MX"/>
        </w:rPr>
        <w:t>CATEGORIA PREPARATORIA (2002)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8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8"/>
          <w:u w:val="single"/>
          <w:lang w:val="es-MX"/>
        </w:rPr>
        <w:t>VARONE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 xml:space="preserve">60 MTS PLANOS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1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ZA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NDER ORR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CARD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MANQ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5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2° SERI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BA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 TOL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 GAR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 KAU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FINAL 60 MTS. PLANO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BA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 F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ZA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NDER ORR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MANQ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 GAR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CARD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 KAU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60 MTS VALLA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INSON ALAR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08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8</w:t>
      </w:r>
      <w:r>
        <w:rPr/>
        <w:t xml:space="preserve">00 MTS PLANO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IN BA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TAGONIA COLL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9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PRAD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3.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 GAR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5.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P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2.1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SALTO ALT</w:t>
      </w:r>
      <w:r>
        <w:rPr/>
        <w:t>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A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ANIEL TOL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0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4F81BD"/>
          <w:sz w:val="22"/>
          <w:u w:val="single"/>
          <w:lang w:val="es-MX"/>
        </w:rPr>
      </w:pPr>
      <w:r>
        <w:rPr>
          <w:rFonts w:cs="Calibri" w:ascii="Calibri" w:hAnsi="Calibri"/>
          <w:b/>
          <w:color w:val="4F81BD"/>
          <w:sz w:val="22"/>
          <w:u w:val="single"/>
          <w:lang w:val="es-MX"/>
        </w:rPr>
        <w:t>LANZAMIENTO PELOTITA 200 GR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AN RAMI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BERTO COR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9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P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BARTH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ONZALO CARD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4.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INSON ALAR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2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CARD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1.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PRAD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ES GALLA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9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ZA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NDER ORR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9.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 KAU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WARD RUI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 LABR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MANQ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96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RELEVO 4 X 50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0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ESI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  <w:tab/>
        <w:t xml:space="preserve">                                         </w:t>
      </w:r>
      <w:r>
        <w:rPr>
          <w:rFonts w:cs="Calibri" w:ascii="Calibri" w:hAnsi="Calibri"/>
          <w:b/>
          <w:sz w:val="20"/>
          <w:lang w:val="es-CL"/>
        </w:rPr>
        <w:t>COMISIÓN TÉCNICA.-</w:t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sectPr>
      <w:type w:val="nextPage"/>
      <w:pgSz w:w="12240" w:h="20160"/>
      <w:pgMar w:left="1620" w:right="1701" w:gutter="0" w:header="0" w:top="155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  <w:lang w:val="es-ES" w:bidi="he-I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 w:bidi="he-I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Cs w:val="24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u w:val="single"/>
      <w:lang w:val="es-ES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3:00Z</dcterms:created>
  <dc:creator>Admin;Sara Carriel Alvarado</dc:creator>
  <dc:description/>
  <cp:keywords/>
  <dc:language>en-US</dc:language>
  <cp:lastModifiedBy>Luis Ojeda</cp:lastModifiedBy>
  <cp:lastPrinted>2010-08-15T13:10:00Z</cp:lastPrinted>
  <dcterms:modified xsi:type="dcterms:W3CDTF">2014-10-20T11:31:00Z</dcterms:modified>
  <cp:revision>4</cp:revision>
  <dc:subject/>
  <dc:title/>
</cp:coreProperties>
</file>