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44450</wp:posOffset>
            </wp:positionV>
            <wp:extent cx="1233170" cy="12846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8025</wp:posOffset>
            </wp:positionH>
            <wp:positionV relativeFrom="paragraph">
              <wp:posOffset>127000</wp:posOffset>
            </wp:positionV>
            <wp:extent cx="941070" cy="113601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es-CL"/>
        </w:rPr>
      </w:r>
      <w:r>
        <w:rPr>
          <w:rFonts w:cs="Calibri" w:ascii="Calibri" w:hAnsi="Calibri"/>
          <w:sz w:val="22"/>
          <w:szCs w:val="22"/>
          <w:lang w:val="es-MX"/>
        </w:rPr>
        <w:t>I. MUNICIPALIDAD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DEPTO. ADMINIST. EDUCACIO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EDUCACION EXTRAESCOLAR</w:t>
      </w:r>
    </w:p>
    <w:p>
      <w:pPr>
        <w:pStyle w:val="Normal"/>
        <w:keepLines/>
        <w:tabs>
          <w:tab w:val="left" w:pos="0" w:leader="none"/>
          <w:tab w:val="left" w:pos="5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5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u w:val="single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lang w:val="es-MX"/>
        </w:rPr>
        <w:t>RAMA DE ATLETISMO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u w:val="single"/>
          <w:lang w:val="es-MX"/>
        </w:rPr>
      </w:pPr>
      <w:r>
        <w:rPr>
          <w:rFonts w:cs="Calibri" w:ascii="Calibri" w:hAnsi="Calibri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CAMPEONATO DE ATLETISM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SELECCION ESCUELAS Y LICEOS MUNICIPALES 20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VIERNES 10 DE OCTUBRE – VILLA OLIMPICA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CONTROL: AGRUPACIÓN DE JUECES DE ATLETISMO DE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CRONOMETRAJE SEMI-ELECTRONICO SPRINTTIMER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2D050"/>
          <w:sz w:val="28"/>
          <w:szCs w:val="22"/>
          <w:u w:val="single"/>
          <w:lang w:val="es-MX"/>
        </w:rPr>
      </w:pPr>
      <w:r>
        <w:rPr>
          <w:rFonts w:cs="Calibri" w:ascii="Calibri" w:hAnsi="Calibri"/>
          <w:b/>
          <w:color w:val="92D050"/>
          <w:sz w:val="28"/>
          <w:szCs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8"/>
          <w:szCs w:val="22"/>
          <w:u w:val="single"/>
          <w:lang w:val="es-MX"/>
        </w:rPr>
        <w:t>CATEGORIA ESCUELAS MUNICIP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  <w:t xml:space="preserve">8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  <w:t xml:space="preserve">1ª SERI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ALARC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8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INTHIA AR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9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FIA ANGU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2.0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A CALIST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2.8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CARENA VID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TONIA RIVADENEI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2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GONZAL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8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ELEN VARG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9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  <w:t xml:space="preserve">2ª SERI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STANZA SO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4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GOM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MIRA VE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6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RISHNA VE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4.0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SEFA CALIST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4.0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YAMISEL TOLE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4.0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A ALMONACI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5.0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  <w:t>CLASIFICACION FINAL 8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ALARC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8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INTHIA AR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9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FIA ANGU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2.0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A CALIST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2.8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CARENA VID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TONIA RIVADENEI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2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STANZA SO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4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GOM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6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 xml:space="preserve">8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 xml:space="preserve">1ª SERI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ICOLAS ULLO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4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IAS PAILL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8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AN MOREI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IAS REY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2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GELO L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4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RIAN MILAN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5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VICUÑ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5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AQUIN CARRASC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4.9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 xml:space="preserve">2ª SERI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RISTOFER NAVARRE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9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ALMONACI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9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PABLO MARTIN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0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ASTIAN RODRIG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9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SANDOV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5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EVIN RODRIG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6.3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CO BARRIENT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6.9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 xml:space="preserve">3ª SERI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CO SO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5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ABIAN GARC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7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EVIN AGUIL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2.3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ERSON PE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2.6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O MARTIN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7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ADRIAZO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4.4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 xml:space="preserve">4ª SERI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CAR BORQ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3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GEL ALVA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4.0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IS ROS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4.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ERARDO NAVAR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4.5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HN RODRIG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5.9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ERARDO RUI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6.0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IAS GONZAL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6.4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SE ARAVE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8.2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>CLASIFICACION FINAL 8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ICOLAS ULLO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4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IAS PAILL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8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AN MOREI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IAS REY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2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GELO L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4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RIAN MILAN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5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CO SO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5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VICUÑ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5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 xml:space="preserve">600 MTS. PLANOS 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FIA ANG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53.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A CALI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00.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CARENA VI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13.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OMINA URI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24.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YAMISEL TOLE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37.7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8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9131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NATHAN MO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ARCIA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21.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ICOLAS ULL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23.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AN MO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27.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O D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LAUDIO ARR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29.9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GELO 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33.9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RIAN MIL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45.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IAS TEL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46.7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SEPH PALAC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49.9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ALMONAC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03.7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ABIAN GA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05.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EVIN AGU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05.8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PABLO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05.9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SALTO LARGO DAMAS (CON ZON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ALARC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0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INTHIA AR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9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GONZAL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4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RISHNA VE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GOM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2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SEFA CALIST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8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A ALMONACI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6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u w:val="single"/>
          <w:lang w:val="es-CL"/>
        </w:rPr>
        <w:t>SALTO LARGO VARONES (CON ZON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0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0"/>
          <w:u w:val="single"/>
          <w:lang w:val="es-CL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AUL EPUYA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6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HOMAS VELASQ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2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LOS SIL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1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ERSON PE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4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SANDOV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97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ERARDO NAVAR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7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ASTIAN RODRIG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6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EVIN RODRIG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5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SE ARAVE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CO BARRIENT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7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LANZAMIENTO PELOTITA DAMAS (200 GRS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AROLA PA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8.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ELEN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9.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MIRA 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7.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AVIERA M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WALTERIO MEY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6.8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LANZAMIENTO PELOTITA  VARONES (200 GRS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AUL EPUY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2.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TEBAN BOR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1.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CO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6.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CAR BOR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2.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RISTHOPHER CAN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,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1.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HN 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0.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GEL ALVA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1.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IAS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0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ERARDO R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/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HN RODRI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RICARDO SANCHE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/M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color w:val="7030A0"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color w:val="7030A0"/>
          <w:sz w:val="32"/>
          <w:szCs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8"/>
          <w:szCs w:val="22"/>
          <w:u w:val="single"/>
          <w:lang w:val="es-MX"/>
        </w:rPr>
        <w:t>CATEGORIA LICEOS MUNICIP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 xml:space="preserve">10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ETTE SIL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4.8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BIGAIL ALVA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4.9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AVIERA CISTER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.CARMELA CARVAJ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4.9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CTORIA DELG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5.9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ILA MANSIL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.CARMELA CARVAJ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6.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ILA PE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7.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ATALIA AMPUE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8.7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 xml:space="preserve">10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O DIA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CEO RAHU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3.5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NATHAN PARED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5.0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RISTOFER LEMU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5.5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 xml:space="preserve">60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0"/>
        <w:gridCol w:w="70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AVIERA CISTER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.CARMELA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52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BIGAIL ALVARE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54.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ETTE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55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ILA MANSIL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.CARMELA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01.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ILA PERE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21.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ATALIA AMPUE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29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EATRIZ MARTINE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CEO RA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34.4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 xml:space="preserve">80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IS IBA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.ELEUTERIO RAMIRE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08.8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GELO M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.CARMELA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16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RGE ROJ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.CARMELA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16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ODRIGO ARA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25.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AUL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CEO RA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34.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ICOLAS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CEO RA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40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RISTOFER LEM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40.1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SALTO LARG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YULISS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CEO RA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ILA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ATALIA AMPU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7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SALTO LARG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9131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O D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CEO RA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NATHAN PA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RISTOFER LEM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6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LANZAMIENTO BALA DAMAS (3 KGS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CTORIA DE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.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DREA YE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CEO RA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YASMIRA MENE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CEO RA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9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LANZAMIENTO BALA VARONES (5 KGS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EGO CORD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CEO RA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IS HENRI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M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EGO D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CEO RA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6.4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>COMISIÓN TÉCNICA.-</w:t>
      </w:r>
    </w:p>
    <w:sectPr>
      <w:type w:val="nextPage"/>
      <w:pgSz w:w="12240" w:h="20160"/>
      <w:pgMar w:left="1620" w:right="1701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03:00Z</dcterms:created>
  <dc:creator>Sara Carriel</dc:creator>
  <dc:description/>
  <cp:keywords>PRE-PENECAS - PENECAS - PREPARATORIAS- INFANTIL</cp:keywords>
  <dc:language>en-US</dc:language>
  <cp:lastModifiedBy>Luis Ojeda</cp:lastModifiedBy>
  <cp:lastPrinted>2012-07-07T18:07:00Z</cp:lastPrinted>
  <dcterms:modified xsi:type="dcterms:W3CDTF">2014-10-10T22:42:00Z</dcterms:modified>
  <cp:revision>6</cp:revision>
  <dc:subject/>
  <dc:title/>
</cp:coreProperties>
</file>