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20</wp:posOffset>
            </wp:positionV>
            <wp:extent cx="7429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870</wp:posOffset>
            </wp:positionH>
            <wp:positionV relativeFrom="paragraph">
              <wp:posOffset>-55245</wp:posOffset>
            </wp:positionV>
            <wp:extent cx="1981200" cy="490220"/>
            <wp:effectExtent l="0" t="0" r="0" b="0"/>
            <wp:wrapTight wrapText="bothSides">
              <wp:wrapPolygon edited="0">
                <wp:start x="-88" y="0"/>
                <wp:lineTo x="-88" y="21512"/>
                <wp:lineTo x="21688" y="21512"/>
                <wp:lineTo x="21688" y="0"/>
                <wp:lineTo x="-88" y="0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02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Cs w:val="20"/>
        </w:rPr>
        <w:t>INSTITUTO NACIONAL DE DEPORTES</w:t>
      </w:r>
    </w:p>
    <w:p>
      <w:pPr>
        <w:pStyle w:val="Heading7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</w:t>
      </w:r>
      <w:r>
        <w:rPr>
          <w:rFonts w:cs="Calibri" w:ascii="Calibri" w:hAnsi="Calibri"/>
          <w:u w:val="none"/>
        </w:rPr>
        <w:t xml:space="preserve">REGIÓN DE LOS LAGOS                                   </w:t>
      </w:r>
    </w:p>
    <w:p>
      <w:pPr>
        <w:pStyle w:val="Normal"/>
        <w:rPr>
          <w:rFonts w:ascii="Calibri" w:hAnsi="Calibri" w:cs="Calibri"/>
          <w:sz w:val="20"/>
          <w:u w:val="none"/>
          <w:lang w:val="es-CL"/>
        </w:rPr>
      </w:pPr>
      <w:r>
        <w:rPr>
          <w:rFonts w:cs="Calibri" w:ascii="Calibri" w:hAnsi="Calibri"/>
          <w:sz w:val="20"/>
          <w:u w:val="none"/>
          <w:lang w:val="es-C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UEGOS DEPORTIVOS ESCOLARES 2014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EONATO REGIONAL  DE ATLETISMO SUB 17</w:t>
      </w:r>
    </w:p>
    <w:p>
      <w:pPr>
        <w:pStyle w:val="Heading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04  DE OCTUBRE – VILLA OLIMPICA – CARLOS VALENTI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  <w:t>CONTROL: AGRUPACIÓN DE JUECES DE ATLETISMO DE OSORN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  <w:t>CRONOMETRAJE ELECTRONICO FINISH-LYNX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s-ES" w:eastAsia="es-ES" w:bidi="he-IL"/>
        </w:rPr>
      </w:pPr>
      <w:r>
        <w:rPr>
          <w:rFonts w:cs="Calibri" w:ascii="Calibri" w:hAnsi="Calibri"/>
          <w:b/>
          <w:sz w:val="22"/>
          <w:u w:val="single"/>
          <w:lang w:val="es-ES" w:eastAsia="es-ES" w:bidi="he-IL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D0D0D"/>
          <w:sz w:val="22"/>
          <w:szCs w:val="22"/>
          <w:u w:val="single"/>
          <w:lang w:val="es-MX" w:eastAsia="es-ES" w:bidi="he-IL"/>
        </w:rPr>
      </w:pPr>
      <w:r>
        <w:rPr>
          <w:rFonts w:cs="Calibri" w:ascii="Calibri" w:hAnsi="Calibri"/>
          <w:b/>
          <w:color w:val="0D0D0D"/>
          <w:sz w:val="22"/>
          <w:szCs w:val="22"/>
          <w:u w:val="single"/>
          <w:lang w:val="es-MX" w:eastAsia="es-ES" w:bidi="he-I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  <w:t>I ETAPA: SABADO 10, MAÑA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  <w:u w:val="single"/>
          <w:lang w:val="es-MX"/>
        </w:rPr>
      </w:pPr>
      <w:r>
        <w:rPr>
          <w:rFonts w:cs="Calibri" w:ascii="Calibri" w:hAnsi="Calibri"/>
          <w:b/>
          <w:sz w:val="28"/>
          <w:highlight w:val="magenta"/>
          <w:u w:val="single"/>
          <w:lang w:val="es-MX"/>
        </w:rPr>
        <w:t>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100 MTS. PLANOS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 V.V +00.30 m/sec.     (CR. 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THERINE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AMON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MIGUEL, CALBUCO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SAENZ-LAG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 xml:space="preserve">400 MTS. PLANOS 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                               (CR. 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9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THEL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. STA. MARIA P.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3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INA CO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MACULADA, ANCUD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4.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A RI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15.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A MARIA SQ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100 MTS. VALLAS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V.V +00.90 m/se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5.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. FRANCES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7.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JESUS DE LA V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ALEMAN, P. 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ORENZA BERTOL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 xml:space="preserve">1500 MTS. PLANOS </w:t>
      </w:r>
      <w:r>
        <w:rPr>
          <w:rFonts w:cs="Calibri" w:ascii="Calibri" w:hAnsi="Calibri"/>
          <w:b/>
          <w:sz w:val="20"/>
          <w:u w:val="single"/>
          <w:lang w:val="es-MX"/>
        </w:rPr>
        <w:t>(CR. 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RAY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36.9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ESCA D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SIDORA ZEGERS, P.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47.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MANDA C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55.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ALESKA M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56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FRANCISCA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ERALDINE DO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PE DIEM, CASTRO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 xml:space="preserve">2000 MTS. C/OBSTACULO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EPUY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7.57.6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SALTO ALTO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ORENZA BERTOL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TO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INE GL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 OSORN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SALTO TRIP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THERINE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.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.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OFI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LANZAMIENTO BA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ANA MELIP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NIÑAS P.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ESNA KOVAC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ICHELLE 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A. HURTAD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9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STOLZEN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 OSORN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TORIA BER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AND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ALEMAN P. 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OLA MA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ESC. ROBERTO WHITE GESELL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.3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LANZAMIENTO MARTILL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ICHELLE 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A. HURTAD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7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RINA TAM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CONCEPCION, P. 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TORIA BER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  <w:u w:val="single"/>
          <w:lang w:val="es-MX"/>
        </w:rPr>
      </w:pPr>
      <w:r>
        <w:rPr>
          <w:rFonts w:cs="Calibri" w:ascii="Calibri" w:hAnsi="Calibri"/>
          <w:b/>
          <w:sz w:val="28"/>
          <w:highlight w:val="cyan"/>
          <w:u w:val="single"/>
          <w:lang w:val="es-MX"/>
        </w:rPr>
        <w:t>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100 MTS. PLANOS </w:t>
      </w:r>
      <w:r>
        <w:rPr>
          <w:rFonts w:cs="Calibri" w:ascii="Calibri" w:hAnsi="Calibri"/>
          <w:b/>
          <w:sz w:val="20"/>
          <w:u w:val="single"/>
          <w:lang w:val="es-MX"/>
        </w:rPr>
        <w:t>V.V -00.40 m/sec.   (CR. 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6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LDE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C. BICENTENARI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ICARDO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SALD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JAVIER, P.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PHER QUILAHUIL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.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CEO MAULLIN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CL"/>
        </w:rPr>
      </w:pPr>
      <w:r>
        <w:rPr>
          <w:rFonts w:cs="Calibri" w:ascii="Calibri" w:hAnsi="Calibri"/>
          <w:b/>
          <w:sz w:val="20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400 MTS. PLANOS 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(CR. MANU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2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GUSTIN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4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HUGO GUTIER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C. CARVAJAL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7.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FER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MBRES,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8.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FHER QUILAHUIL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AMON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QF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CL"/>
        </w:rPr>
      </w:pPr>
      <w:r>
        <w:rPr>
          <w:rFonts w:cs="Calibri" w:ascii="Calibri" w:hAnsi="Calibri"/>
          <w:b/>
          <w:sz w:val="20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110 MTS. VALLAS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V.V -00.50 m/sec.  (CR. 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JANDRO NUÑ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JAVIER P.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8.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BLO DIE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GUSTIN DE SOLMINIH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ALEMAN P.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1500 MTS. PLANOS </w:t>
      </w:r>
      <w:r>
        <w:rPr>
          <w:rFonts w:cs="Calibri" w:ascii="Calibri" w:hAnsi="Calibri"/>
          <w:b/>
          <w:sz w:val="20"/>
          <w:u w:val="single"/>
          <w:lang w:val="es-MX"/>
        </w:rPr>
        <w:t>(CR. MANU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21.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IS FELIPE IB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E. RAMIREZ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25.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FER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C. CARVAJAL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25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COS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30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GOD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DEMARIN, LOS MUERMO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34.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IS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ALFREDO BARRIA, C. DE VELEZ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51.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TALO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52.5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NRIQUE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41.2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2000 MTS. C/OBSTACULO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A. HURTAD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37.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GOD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DEMARIN, LOS MUERMO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46.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ALVA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ESIA, LLANA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55.1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cyan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cyan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cyan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cyan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SALTO LARGO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LDE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ICENTENARI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6.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C. MAULLIN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ICARDO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RANDON OLI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OLTECNICO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GUSTIN DE SOLMINIH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ALEMAN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LANZAMIENTO DIS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LA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ATAGONIA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9.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ESAR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MBRES P. 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3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BUR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P. A, CERDA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0.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8.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CEO RAHU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VEL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JOSE LATORRE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LANZAMIENTO MARTILL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LA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ATAGONIA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2.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BUR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P. A. CERDA, PTO. VARAS,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5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JANDRO QUIJ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9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ICEO RAHU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1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  <w:t>II ETAPA: SABADO 04, TARD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  <w:u w:val="single"/>
          <w:lang w:val="es-MX"/>
        </w:rPr>
      </w:pPr>
      <w:r>
        <w:rPr>
          <w:rFonts w:cs="Calibri" w:ascii="Calibri" w:hAnsi="Calibri"/>
          <w:b/>
          <w:sz w:val="28"/>
          <w:highlight w:val="magenta"/>
          <w:u w:val="single"/>
          <w:lang w:val="es-MX"/>
        </w:rPr>
        <w:t>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200 MTS. PLANOS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V.V + 01.70 m/sec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INA CO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NMACULADA, ANCUD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8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THEL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. STA. MARIA,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8.6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AMON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MIGUEL, CALBUCO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K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 xml:space="preserve">800 MTS. PLANOS 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ALENTIN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1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RAY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7.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C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0.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ILIA RI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YECCION SIGLO XX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57.8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FRANCISCA GR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MPRENDER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ESCA D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SIDORA ZEGERS,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400 MTS. VALL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12.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ITA SQ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15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OLINE GL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21.1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 xml:space="preserve">3000 MTS. PLANO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EPUY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11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ANCESCA D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SIDORA ZEGERS,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0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ALESKA MOR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JOS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48.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ERALDINE DO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PE DIEM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42.7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3.57.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XIA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RNOPIREN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5000 MARC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A HERNAN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8.09.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A V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2.35.4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SALTO LARGO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NEU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SEFIN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. FRANCES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KATHERINE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.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ORENZA BERTOL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.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 R.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LANZAMIENTO JABAL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. COLLEGE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0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CARENA MELIP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RNOPIREN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A M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MERCIAL MIRAMAR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OLA PAR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A BOR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LANZAMIENTO DIS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ANA MELIP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NIÑAS,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8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ICHELLE R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 A. HURTADO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GABRIELA BOR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AND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ALEMAN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6.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OLA MA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. ROBERTO WHITE GESELL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VICTORIA BER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GALV. RIVEROS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HEPTATLON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20"/>
        <w:gridCol w:w="708"/>
        <w:gridCol w:w="4032"/>
        <w:gridCol w:w="107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 COMU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LAUDIA ROSA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 vallas           21.9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Alto                 1.1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ala                 6.7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Largo               3.9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00 mts.pl.         32.93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Jabalina          15.9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800 mts. Pl.        3.1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9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COLEGIO CONC, PM, Llanquih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/>
            </w:pPr>
            <w:r>
              <w:rPr>
                <w:rFonts w:cs="Calibri" w:ascii="Calibri" w:hAnsi="Calibri"/>
                <w:sz w:val="20"/>
                <w:lang w:val="es-ES"/>
              </w:rPr>
              <w:t>1830 Pt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A LIN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Colegio San Francisco de Asis Castro Chilo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100" w:hanging="0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s-ES"/>
              </w:rPr>
              <w:t>D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ULINA CHIGU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. POLITECNICO, CASTRO, CHILO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100" w:hanging="0"/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  <w:t>RELEVO COMBINADO 100-200-300-400 MT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ELEN AGUILAR – KATHERINE TRUJILLO – PAULINA COBY – VALENTINA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28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TALINA NEUMANN – JOSEFINA GONZALEZ – EMILIA RIVERA – RENATE PINNING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1.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ITA SQUELLA – LORENZA BERTOLOTTO – SARAY TORRES – ETHEL VILLE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5.7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8"/>
          <w:u w:val="single"/>
          <w:lang w:val="es-MX"/>
        </w:rPr>
      </w:pPr>
      <w:r>
        <w:rPr>
          <w:rFonts w:cs="Calibri" w:ascii="Calibri" w:hAnsi="Calibri"/>
          <w:b/>
          <w:sz w:val="28"/>
          <w:highlight w:val="cyan"/>
          <w:u w:val="single"/>
          <w:lang w:val="es-MX"/>
        </w:rPr>
        <w:t>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200 MTS. PLANOS 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V.V +00.10 m/sec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GNACIO ALDE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ICENTENARI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TIN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3.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SALD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JAVIER P. 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4.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NTA MARTA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3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FER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MBRES, P.M.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5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TALO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6.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FHER QUILAHUIL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L. R. FREIRE,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CL"/>
        </w:rPr>
      </w:pPr>
      <w:r>
        <w:rPr>
          <w:rFonts w:cs="Calibri" w:ascii="Calibri" w:hAnsi="Calibri"/>
          <w:b/>
          <w:sz w:val="20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800 MTS. PLANOS 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1.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IS FELIPE IBA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E. RAMIREZ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6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IO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ADOLFO MATTHEI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7.8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SEGO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ANELEN WE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35.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TALO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RON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DEMARIN, LOS MUERMO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400 MTS. VALL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ÓBAL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7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TIAS GOD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DEMARIN, LOS MUERMO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1.7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IEGO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9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ABLO DIE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09.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GUSTIN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44.4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 xml:space="preserve">3000 MTS. PLANO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RISTOFER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C. CARVAJAL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1.9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ALVA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ESIA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6.6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NGELO M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C. CARVAJAL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.58.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MARCOS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33.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UIS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ALFREDO BARRIA, C. DE VELEZ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58.7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RON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ONDEMARIN, LOS MUERMO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NRIQUE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5000 MTS. MARC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ESI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SALTO ALTO</w:t>
      </w:r>
      <w:r>
        <w:rPr>
          <w:rFonts w:cs="Calibri" w:ascii="Calibri" w:hAnsi="Calibri"/>
          <w:b/>
          <w:sz w:val="20"/>
          <w:u w:val="single"/>
          <w:lang w:val="es-MX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GUSTIN DE SOLMINIH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MAN,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EDDY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SEGO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WANELEN WE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.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SALTO TRIP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RICARDO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AINT THOMAS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BRANDON OLI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POLITECNICO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REDDY BETTENHAU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I. ALEMAN, 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RGE RU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POLITECNICO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magenta"/>
          <w:u w:val="single"/>
          <w:lang w:val="es-MX"/>
        </w:rPr>
      </w:pPr>
      <w:r>
        <w:rPr>
          <w:rFonts w:cs="Calibri" w:ascii="Calibri" w:hAnsi="Calibri"/>
          <w:b/>
          <w:sz w:val="20"/>
          <w:highlight w:val="magenta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LANZAMIENTO BA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LIAS BUR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P. A. CERDA P. VARAS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ESAR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MBRES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2.0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FELIPE LA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. PATAGONIA, CASTR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.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AYACARA,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VIER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INSULAR ACHAO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.4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highlight w:val="cyan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LANZAMIENTO JABAL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lang w:val="es-C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ESAR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MBRES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55.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BARR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POLIVALENTE QUEMCHI, 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37.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AIR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ESC. ROBERTO WHITE GESELL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EBASTIAN LLANCAP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HOMBRES PM, 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2.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UAN VEL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ESC. JOSE LATORRE CHAITEN, PAL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N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OCTATLON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20"/>
        <w:gridCol w:w="708"/>
        <w:gridCol w:w="4032"/>
        <w:gridCol w:w="107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 COMU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DRAZEN YURAC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0 vallas          19.3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Alto                 1.5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ala                 8.1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Largo               5.1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100 mts.pl.        12.3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00 mts. Pl        1.00.2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Jabalina         24.1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0 mts. Pl.     3.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S. JAVIER, PM, LLANQUIH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3734 Pt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O VELASQU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0 vallas           21.0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Alto                 1.3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ala                 7.0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Largo               5.4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100 mts.pl.         12.23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00 mts. Pl.        58.2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Jabalina          24.4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0 mts. Pl.     3.1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. COLOANE, CHILO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3584 Pt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LEXIS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 xml:space="preserve">110 vallas          20.74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Alto                1.35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ala                 8.0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0"/>
                <w:lang w:val="es-MX"/>
              </w:rPr>
              <w:t>S. Largo             5.1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 mts. Pl.      13.81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00 mts. Pl.     1.06.5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Jabalina        32.90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0 mts. Pl.   3.53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. HOMBRES, PM, LLANQUIHU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2931 Pt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JOAQUIN ARROY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10 vallas          24.9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Alto                 -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Bala                 8.87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S. Largo               3.7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 mts.pl.         13.89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400 mts. Pl        1.04.58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. Jabalina          26.8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1000 mts. Pl.    3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0"/>
                <w:lang w:val="es-CL"/>
              </w:rPr>
            </w:pPr>
            <w:r>
              <w:rPr>
                <w:rFonts w:cs="Calibri" w:ascii="Calibri" w:hAnsi="Calibri"/>
                <w:sz w:val="20"/>
                <w:lang w:val="es-CL"/>
              </w:rPr>
              <w:t>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L. INSULAR ACHAO, CHILO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2494 Pts.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highlight w:val="cyan"/>
          <w:u w:val="single"/>
          <w:lang w:val="es-MX"/>
        </w:rPr>
        <w:t>RELEVO COMBINADO 100-200-300-400 MT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880"/>
        <w:gridCol w:w="720"/>
        <w:gridCol w:w="3960"/>
        <w:gridCol w:w="11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OLEGIO/COM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MARC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NICOLAS RODRIGUEZ – IVAN CASTILLO – MARTIN RUDOLPH – CRISTÓBAL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OSOR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07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MILO VELASQUEZ – BRANDON OLIVERA – CRISTOFHER QUILAHUILQUE – IGNACIO ALDE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HILO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0.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CARLOS SALDIVIA – CRISTOPHER ALARCON – IGNACIO CARDENAS – AGUSTIN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LLANQUIHU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2.11.6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  <w:t>RESULTADO GENERAL POR PUN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559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PROVI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D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VARO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OSO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LLANQUIH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CHILO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PA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  <w:t>2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  <w:tab/>
        <w:t xml:space="preserve">                                         </w:t>
        <w:tab/>
        <w:tab/>
        <w:tab/>
        <w:tab/>
      </w:r>
      <w:r>
        <w:rPr>
          <w:rFonts w:cs="Calibri" w:ascii="Calibri" w:hAnsi="Calibri"/>
          <w:b/>
          <w:sz w:val="20"/>
          <w:lang w:val="es-CL"/>
        </w:rPr>
        <w:t>COMISIÓN TÉCNICA.-</w:t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sectPr>
      <w:type w:val="nextPage"/>
      <w:pgSz w:w="12240" w:h="20160"/>
      <w:pgMar w:left="1620" w:right="1701" w:gutter="0" w:header="0" w:top="155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  <w:lang w:val="es-ES" w:bidi="he-I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 w:bidi="he-I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Cs w:val="24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u w:val="single"/>
      <w:lang w:val="es-ES" w:bidi="he-I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u w:val="single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33:00Z</dcterms:created>
  <dc:creator>Admin;Sara Carriel Alvarado</dc:creator>
  <dc:description/>
  <cp:keywords/>
  <dc:language>en-US</dc:language>
  <cp:lastModifiedBy>Luis Ojeda</cp:lastModifiedBy>
  <cp:lastPrinted>2010-08-15T13:10:00Z</cp:lastPrinted>
  <dcterms:modified xsi:type="dcterms:W3CDTF">2014-10-04T23:38:00Z</dcterms:modified>
  <cp:revision>11</cp:revision>
  <dc:subject/>
  <dc:title/>
</cp:coreProperties>
</file>