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sz w:val="22"/>
          <w:szCs w:val="22"/>
          <w:lang w:val="es-MX" w:eastAsia="en-US"/>
        </w:rPr>
      </w:pPr>
      <w:r>
        <w:rPr>
          <w:rFonts w:cs="Calibri" w:ascii="Calibri" w:hAnsi="Calibri"/>
          <w:sz w:val="22"/>
          <w:szCs w:val="22"/>
          <w:lang w:val="es-M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44450</wp:posOffset>
            </wp:positionV>
            <wp:extent cx="1233170" cy="128460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18025</wp:posOffset>
            </wp:positionH>
            <wp:positionV relativeFrom="paragraph">
              <wp:posOffset>127000</wp:posOffset>
            </wp:positionV>
            <wp:extent cx="941070" cy="1136015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  <w:r>
        <w:rPr>
          <w:rFonts w:cs="Calibri" w:ascii="Calibri" w:hAnsi="Calibri"/>
          <w:sz w:val="22"/>
          <w:szCs w:val="22"/>
          <w:lang w:val="es-MX"/>
        </w:rPr>
        <w:t>I. MUNICIPALIDAD OSORN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DEPTO. ADMINIST. EDUCACION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EDUCACION EXTRAESCOLAR</w:t>
      </w:r>
    </w:p>
    <w:p>
      <w:pPr>
        <w:pStyle w:val="Normal"/>
        <w:keepLines/>
        <w:tabs>
          <w:tab w:val="left" w:pos="0" w:leader="none"/>
          <w:tab w:val="left" w:pos="5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45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sz w:val="22"/>
          <w:u w:val="single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  <w:lang w:val="es-MX"/>
        </w:rPr>
        <w:t>RAMA DE ATLETISMO</w:t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sz w:val="22"/>
          <w:u w:val="single"/>
          <w:lang w:val="es-MX"/>
        </w:rPr>
      </w:pPr>
      <w:r>
        <w:rPr>
          <w:rFonts w:cs="Calibri" w:ascii="Calibri" w:hAnsi="Calibri"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sz w:val="22"/>
          <w:u w:val="single"/>
          <w:lang w:val="es-MX"/>
        </w:rPr>
      </w:pPr>
      <w:r>
        <w:rPr>
          <w:rFonts w:cs="Calibri" w:ascii="Calibri" w:hAnsi="Calibri"/>
          <w:sz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sz w:val="22"/>
          <w:u w:val="single"/>
          <w:lang w:val="es-MX"/>
        </w:rPr>
      </w:pPr>
      <w:r>
        <w:rPr>
          <w:rFonts w:cs="Calibri" w:ascii="Calibri" w:hAnsi="Calibri"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sz w:val="22"/>
          <w:szCs w:val="22"/>
          <w:u w:val="single"/>
          <w:lang w:val="es-MX"/>
        </w:rPr>
        <w:t>JUEGOS DEPORTIVOS ESCOLARES 2014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  <w:lang w:val="es-MX"/>
        </w:rPr>
        <w:t>CAMPEONATO INTERESCOLAR DE ATLETISM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sz w:val="22"/>
          <w:szCs w:val="22"/>
          <w:u w:val="single"/>
          <w:lang w:val="es-MX"/>
        </w:rPr>
        <w:t>PREPARATORIO DE CATEGORIAS BAJAS Y ESCUELAS MUNICIPAL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  <w:lang w:val="es-MX"/>
        </w:rPr>
        <w:t>SABADO 27 DE SEPTIEMBRE – VILLA OLIMPICA OSORN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sz w:val="22"/>
          <w:szCs w:val="22"/>
          <w:u w:val="single"/>
          <w:lang w:val="es-MX"/>
        </w:rPr>
        <w:t>CONTROL: AGRUPACIÓN DE JUECES DE ATLETISMO DE OSORN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sz w:val="22"/>
          <w:szCs w:val="22"/>
          <w:u w:val="single"/>
          <w:lang w:val="es-MX"/>
        </w:rPr>
        <w:t>CRONOMETRAJE SEMI-ELECTRONICO SPRINTTIMER</w:t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70C0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0070C0"/>
          <w:sz w:val="22"/>
          <w:szCs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B050"/>
          <w:sz w:val="28"/>
          <w:szCs w:val="22"/>
          <w:u w:val="single"/>
          <w:lang w:val="es-MX"/>
        </w:rPr>
      </w:pPr>
      <w:r>
        <w:rPr>
          <w:rFonts w:cs="Calibri" w:ascii="Calibri" w:hAnsi="Calibri"/>
          <w:b/>
          <w:color w:val="00B050"/>
          <w:sz w:val="28"/>
          <w:szCs w:val="22"/>
          <w:u w:val="single"/>
          <w:lang w:val="es-MX"/>
        </w:rPr>
        <w:t>CATEGORIA PRE-PENEC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B050"/>
          <w:sz w:val="20"/>
          <w:szCs w:val="22"/>
          <w:u w:val="single"/>
          <w:lang w:val="es-MX"/>
        </w:rPr>
      </w:pPr>
      <w:r>
        <w:rPr>
          <w:rFonts w:cs="Calibri" w:ascii="Calibri" w:hAnsi="Calibri"/>
          <w:b/>
          <w:color w:val="00B050"/>
          <w:sz w:val="20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 w:ascii="Calibri" w:hAnsi="Calibri"/>
          <w:b/>
          <w:color w:val="FF33CC"/>
          <w:sz w:val="22"/>
          <w:u w:val="single"/>
          <w:lang w:val="es-MX"/>
        </w:rPr>
        <w:t xml:space="preserve">40 MTS. PLANOS DAMAS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FF33CC"/>
          <w:sz w:val="22"/>
          <w:u w:val="single"/>
          <w:lang w:val="es-MX"/>
        </w:rPr>
      </w:pPr>
      <w:r>
        <w:rPr>
          <w:rFonts w:cs="Calibri" w:ascii="Calibri" w:hAnsi="Calibri"/>
          <w:b/>
          <w:color w:val="FF33CC"/>
          <w:sz w:val="22"/>
          <w:u w:val="single"/>
          <w:lang w:val="es-MX"/>
        </w:rPr>
        <w:t>1° SERI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FF33CC"/>
          <w:sz w:val="22"/>
          <w:u w:val="single"/>
          <w:lang w:val="es-MX"/>
        </w:rPr>
      </w:pPr>
      <w:r>
        <w:rPr>
          <w:rFonts w:cs="Calibri" w:ascii="Calibri" w:hAnsi="Calibri"/>
          <w:b/>
          <w:color w:val="FF33CC"/>
          <w:sz w:val="22"/>
          <w:u w:val="single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861"/>
        <w:gridCol w:w="716"/>
        <w:gridCol w:w="3933"/>
        <w:gridCol w:w="98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AITE PERE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ROYECCION SIGLO XX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7.4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DAMARIS ARISMEND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SORNO COLLEG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7.4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FLORENCIA BARRIENTO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AINT THOMA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7.5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ROCIO CERECED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AN JOS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8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AROL QUEZAD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UZ Y SABER CANCU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8.1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NTONIA NAVARRET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EXIC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8.4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ROCIO SILV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L LABRAD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9.30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FF33CC"/>
          <w:sz w:val="22"/>
          <w:u w:val="single"/>
          <w:lang w:val="es-MX"/>
        </w:rPr>
      </w:pPr>
      <w:r>
        <w:rPr>
          <w:rFonts w:cs="Calibri" w:ascii="Calibri" w:hAnsi="Calibri"/>
          <w:b/>
          <w:color w:val="FF33CC"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FF33CC"/>
          <w:sz w:val="22"/>
          <w:u w:val="single"/>
          <w:lang w:val="es-MX"/>
        </w:rPr>
      </w:pPr>
      <w:r>
        <w:rPr>
          <w:rFonts w:cs="Calibri" w:ascii="Calibri" w:hAnsi="Calibri"/>
          <w:b/>
          <w:color w:val="FF33CC"/>
          <w:sz w:val="22"/>
          <w:u w:val="single"/>
          <w:lang w:val="es-MX"/>
        </w:rPr>
        <w:t>2° SERI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FF33CC"/>
          <w:sz w:val="22"/>
          <w:u w:val="single"/>
          <w:lang w:val="es-MX"/>
        </w:rPr>
      </w:pPr>
      <w:r>
        <w:rPr>
          <w:rFonts w:cs="Calibri" w:ascii="Calibri" w:hAnsi="Calibri"/>
          <w:b/>
          <w:color w:val="FF33CC"/>
          <w:sz w:val="22"/>
          <w:u w:val="single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861"/>
        <w:gridCol w:w="716"/>
        <w:gridCol w:w="3933"/>
        <w:gridCol w:w="98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OFIA RAMIRE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AINT THOMA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7.2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NTONIA MARTINE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SORNO COLLEG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7.58</w:t>
            </w:r>
          </w:p>
        </w:tc>
      </w:tr>
      <w:tr>
        <w:trPr>
          <w:trHeight w:val="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OFIA AGUIL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ROYECCION SIGLO XX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7.8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FERNANDA CRO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ROYECCION SIGLO XX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8.2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ATALINA MUÑO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ROYECCION SIGLO XX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8.3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AZ BUSTAMANT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LIANZA FRANCES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8.3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ATALINA SCHLEEF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UZ Y SABER CANCU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9.17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FERNANDA LEA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UZ Y SABER CANCU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9.37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FF33CC"/>
          <w:sz w:val="22"/>
          <w:u w:val="single"/>
          <w:lang w:val="es-MX"/>
        </w:rPr>
      </w:pPr>
      <w:r>
        <w:rPr>
          <w:rFonts w:cs="Calibri" w:ascii="Calibri" w:hAnsi="Calibri"/>
          <w:b/>
          <w:color w:val="FF33CC"/>
          <w:sz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FF33CC"/>
          <w:sz w:val="22"/>
          <w:u w:val="single"/>
          <w:lang w:val="es-MX"/>
        </w:rPr>
      </w:pPr>
      <w:r>
        <w:rPr>
          <w:rFonts w:cs="Calibri" w:ascii="Calibri" w:hAnsi="Calibri"/>
          <w:b/>
          <w:color w:val="FF33CC"/>
          <w:sz w:val="22"/>
          <w:u w:val="single"/>
          <w:lang w:val="es-MX"/>
        </w:rPr>
        <w:t>CLASIFICACION FINAL 40 MTS. PLANOS DAM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FF33CC"/>
          <w:sz w:val="22"/>
          <w:u w:val="single"/>
          <w:lang w:val="es-MX"/>
        </w:rPr>
      </w:pPr>
      <w:r>
        <w:rPr>
          <w:rFonts w:cs="Calibri" w:ascii="Calibri" w:hAnsi="Calibri"/>
          <w:b/>
          <w:color w:val="FF33CC"/>
          <w:sz w:val="22"/>
          <w:u w:val="single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861"/>
        <w:gridCol w:w="716"/>
        <w:gridCol w:w="3933"/>
        <w:gridCol w:w="98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OFIA RAMIRE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AINT THOMA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7.2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AITE PERE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ROYECCION SIGLO XX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7.4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DAMARIS ARISMEND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SORNO COLLEG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7.4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FLORENCIA BARRIENTO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AINT THOMA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7.5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NTONIA MARTINE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SORNO COLLEG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7.5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OFIA AGUIL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ROYECCION SIGLO XX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7.8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ROCIO CERECED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AN JOS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8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AROL QUEZAD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UZ Y SABER CANCU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8.13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B0F0"/>
          <w:sz w:val="22"/>
          <w:szCs w:val="22"/>
          <w:u w:val="single"/>
          <w:lang w:val="es-CL"/>
        </w:rPr>
      </w:pPr>
      <w:r>
        <w:rPr>
          <w:rFonts w:cs="Calibri" w:ascii="Calibri" w:hAnsi="Calibri"/>
          <w:b/>
          <w:color w:val="00B0F0"/>
          <w:sz w:val="22"/>
          <w:szCs w:val="22"/>
          <w:u w:val="single"/>
          <w:lang w:val="es-C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 w:ascii="Calibri" w:hAnsi="Calibri"/>
          <w:b/>
          <w:color w:val="00B0F0"/>
          <w:sz w:val="22"/>
          <w:szCs w:val="22"/>
          <w:u w:val="single"/>
          <w:lang w:val="es-CL"/>
        </w:rPr>
        <w:t xml:space="preserve">40 MTS. PLANOS VARONES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B0F0"/>
          <w:sz w:val="22"/>
          <w:szCs w:val="22"/>
          <w:u w:val="single"/>
          <w:lang w:val="es-CL"/>
        </w:rPr>
      </w:pPr>
      <w:r>
        <w:rPr>
          <w:rFonts w:cs="Calibri" w:ascii="Calibri" w:hAnsi="Calibri"/>
          <w:b/>
          <w:color w:val="00B0F0"/>
          <w:sz w:val="22"/>
          <w:szCs w:val="22"/>
          <w:u w:val="single"/>
          <w:lang w:val="es-CL"/>
        </w:rPr>
        <w:t>1° SERI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B0F0"/>
          <w:sz w:val="22"/>
          <w:szCs w:val="22"/>
          <w:u w:val="single"/>
          <w:lang w:val="es-CL"/>
        </w:rPr>
      </w:pPr>
      <w:r>
        <w:rPr>
          <w:rFonts w:cs="Calibri" w:ascii="Calibri" w:hAnsi="Calibri"/>
          <w:b/>
          <w:color w:val="00B0F0"/>
          <w:sz w:val="22"/>
          <w:szCs w:val="22"/>
          <w:u w:val="single"/>
          <w:lang w:val="es-C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861"/>
        <w:gridCol w:w="716"/>
        <w:gridCol w:w="3933"/>
        <w:gridCol w:w="98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UCAS QUEZAD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EXIC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7.1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UCAS MALDONAD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ROYECCION SIGLO XX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7.1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FRANCO CALISTR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UZ Y SABER CANCU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7.3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ATIAS RIO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UZ Y SABER CANCU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7.4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NGEL RODRIGUE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AGO RUPANC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7.8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EONARDO GUZM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AN JOS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8.2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ARTIN FERNANDE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SORNO COLLEG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8.29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B0F0"/>
          <w:sz w:val="22"/>
          <w:szCs w:val="22"/>
          <w:u w:val="single"/>
          <w:lang w:val="es-CL"/>
        </w:rPr>
      </w:pPr>
      <w:r>
        <w:rPr>
          <w:rFonts w:cs="Calibri" w:ascii="Calibri" w:hAnsi="Calibri"/>
          <w:b/>
          <w:color w:val="00B0F0"/>
          <w:sz w:val="22"/>
          <w:szCs w:val="22"/>
          <w:u w:val="single"/>
          <w:lang w:val="es-C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B0F0"/>
          <w:sz w:val="22"/>
          <w:szCs w:val="22"/>
          <w:u w:val="single"/>
          <w:lang w:val="es-CL"/>
        </w:rPr>
      </w:pPr>
      <w:r>
        <w:rPr>
          <w:rFonts w:cs="Calibri" w:ascii="Calibri" w:hAnsi="Calibri"/>
          <w:b/>
          <w:color w:val="00B0F0"/>
          <w:sz w:val="22"/>
          <w:szCs w:val="22"/>
          <w:u w:val="single"/>
          <w:lang w:val="es-CL"/>
        </w:rPr>
        <w:t>2° SERI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B0F0"/>
          <w:sz w:val="22"/>
          <w:szCs w:val="22"/>
          <w:u w:val="single"/>
          <w:lang w:val="es-CL"/>
        </w:rPr>
      </w:pPr>
      <w:r>
        <w:rPr>
          <w:rFonts w:cs="Calibri" w:ascii="Calibri" w:hAnsi="Calibri"/>
          <w:b/>
          <w:color w:val="00B0F0"/>
          <w:sz w:val="22"/>
          <w:szCs w:val="22"/>
          <w:u w:val="single"/>
          <w:lang w:val="es-C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861"/>
        <w:gridCol w:w="716"/>
        <w:gridCol w:w="3933"/>
        <w:gridCol w:w="98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LFREDO TRIVIÑ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LIANZA FRANCES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7.1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UCAS GUZM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ROYECCION SIGLO XX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7.4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ATIAS GUZM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EXIC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8.17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JOSE JARAMILL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ANTA CECIL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8.2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EBASTIAN GUZM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AN JOS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8.3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JUAN CARLOS VARGA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UZ Y SABER CANCU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8.4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KLAUS RIQUELM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ROYECCION SIGLO XX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8.91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B0F0"/>
          <w:sz w:val="22"/>
          <w:szCs w:val="22"/>
          <w:u w:val="single"/>
          <w:lang w:val="es-CL"/>
        </w:rPr>
      </w:pPr>
      <w:r>
        <w:rPr>
          <w:rFonts w:cs="Calibri" w:ascii="Calibri" w:hAnsi="Calibri"/>
          <w:b/>
          <w:color w:val="00B0F0"/>
          <w:sz w:val="22"/>
          <w:szCs w:val="22"/>
          <w:u w:val="single"/>
          <w:lang w:val="es-C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B0F0"/>
          <w:sz w:val="22"/>
          <w:szCs w:val="22"/>
          <w:u w:val="single"/>
          <w:lang w:val="es-CL"/>
        </w:rPr>
      </w:pPr>
      <w:r>
        <w:rPr>
          <w:rFonts w:cs="Calibri" w:ascii="Calibri" w:hAnsi="Calibri"/>
          <w:b/>
          <w:color w:val="00B0F0"/>
          <w:sz w:val="22"/>
          <w:szCs w:val="22"/>
          <w:u w:val="single"/>
          <w:lang w:val="es-CL"/>
        </w:rPr>
        <w:t>3° SERI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B0F0"/>
          <w:sz w:val="22"/>
          <w:szCs w:val="22"/>
          <w:u w:val="single"/>
          <w:lang w:val="es-CL"/>
        </w:rPr>
      </w:pPr>
      <w:r>
        <w:rPr>
          <w:rFonts w:cs="Calibri" w:ascii="Calibri" w:hAnsi="Calibri"/>
          <w:b/>
          <w:color w:val="00B0F0"/>
          <w:sz w:val="22"/>
          <w:szCs w:val="22"/>
          <w:u w:val="single"/>
          <w:lang w:val="es-C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861"/>
        <w:gridCol w:w="716"/>
        <w:gridCol w:w="3933"/>
        <w:gridCol w:w="98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ARLOS ZABAL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AN JOS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7.2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FRANCO WENTZE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SORNO COLLEG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7.3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JORGE ANUC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SORNO COLLEG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7.4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BENJAMIN SAE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ROYECCION SIGLO XX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7.5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DUARD IL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EXIC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7.97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VICTOR SANCHE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EXIC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8.3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LEX GUZM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AN JOS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8.67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B0F0"/>
          <w:sz w:val="22"/>
          <w:szCs w:val="22"/>
          <w:u w:val="single"/>
          <w:lang w:val="es-CL"/>
        </w:rPr>
      </w:pPr>
      <w:r>
        <w:rPr>
          <w:rFonts w:cs="Calibri" w:ascii="Calibri" w:hAnsi="Calibri"/>
          <w:b/>
          <w:color w:val="00B0F0"/>
          <w:sz w:val="22"/>
          <w:szCs w:val="22"/>
          <w:u w:val="single"/>
          <w:lang w:val="es-C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 w:ascii="Calibri" w:hAnsi="Calibri"/>
          <w:b/>
          <w:color w:val="00B0F0"/>
          <w:sz w:val="22"/>
          <w:szCs w:val="22"/>
          <w:u w:val="single"/>
          <w:lang w:val="es-CL"/>
        </w:rPr>
        <w:t>CLASIFICACION FINAL 40 MTS. PLANOS 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B0F0"/>
          <w:sz w:val="22"/>
          <w:szCs w:val="22"/>
          <w:u w:val="single"/>
          <w:lang w:val="es-CL"/>
        </w:rPr>
      </w:pPr>
      <w:r>
        <w:rPr>
          <w:rFonts w:cs="Calibri" w:ascii="Calibri" w:hAnsi="Calibri"/>
          <w:b/>
          <w:color w:val="00B0F0"/>
          <w:sz w:val="22"/>
          <w:szCs w:val="22"/>
          <w:u w:val="single"/>
          <w:lang w:val="es-C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861"/>
        <w:gridCol w:w="716"/>
        <w:gridCol w:w="3933"/>
        <w:gridCol w:w="98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UCAS QUEZAD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EXIC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7.1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LFREDO TRIVIÑ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LIANZA FRANCES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7.1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UCAS MALDONAD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ROYECCION SIGLO XX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7.1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ARLOS ZABAL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AN JOS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7.2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FRANCO WETZE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SORNO COLLEG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7.3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FRANCO CALISTR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UZ Y SABER CANCU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7.3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ATIAS RIO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UZ Y SABER CANCU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7.4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UCAS GUZM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ROYECCION SIGLO XX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7.46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sz w:val="20"/>
          <w:u w:val="single"/>
          <w:lang w:val="es-MX"/>
        </w:rPr>
      </w:pPr>
      <w:r>
        <w:rPr>
          <w:rFonts w:cs="Calibri" w:ascii="Calibri" w:hAnsi="Calibri"/>
          <w:sz w:val="20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rFonts w:ascii="Calibri" w:hAnsi="Calibri" w:cs="Calibri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FF33CC"/>
          <w:sz w:val="22"/>
          <w:szCs w:val="22"/>
          <w:u w:val="single"/>
          <w:lang w:val="es-MX"/>
        </w:rPr>
        <w:t>300 MTS. PLANOS DAM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rFonts w:ascii="Calibri" w:hAnsi="Calibri" w:cs="Calibri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FF33CC"/>
          <w:sz w:val="22"/>
          <w:szCs w:val="22"/>
          <w:u w:val="single"/>
          <w:lang w:val="es-MX"/>
        </w:rPr>
      </w:r>
    </w:p>
    <w:tbl>
      <w:tblPr>
        <w:tblW w:w="9000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77"/>
        <w:gridCol w:w="99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NTU TOLO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AN JO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.00.4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AITE PER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ROYECCION SIGLO XX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.02.8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OFIA RAMIR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AINT THOM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.03.6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OFIA AGUI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ROYECCION SIGLO XX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.10.5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NTONIA NAVARRE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EXI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.12.6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AZ BUSTAM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LIANZA FRANCE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.13.2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ATALINA MUÑO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ROYECCION SIGLO XX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.14.9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AROL QUEZ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UZ Y SABER CANC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.15.9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ROCIO SIL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L LABRAD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.19.9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ATALINA SCHLE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UZ Y SABER CANC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.22.2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FERNANDA CR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ROYECCION SIGLO XX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.22.6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FERNANDA LE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UZ Y SABER CANC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.24.50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B0F0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00B0F0"/>
          <w:sz w:val="22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B0F0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00B0F0"/>
          <w:sz w:val="22"/>
          <w:szCs w:val="22"/>
          <w:u w:val="single"/>
          <w:lang w:val="es-MX"/>
        </w:rPr>
        <w:t>300 MTS. PLANOS 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B0F0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00B0F0"/>
          <w:sz w:val="22"/>
          <w:szCs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MX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ARLOS ZABA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AN JOS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56.9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UCAS QUEZ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EXI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58.8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LFREDO TRIVIÑ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59.8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JORGE ANU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SORNO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59.2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UCAS MALDON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ROYECCION SIGLO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.01.2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FRANCO WETZ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SORNO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.01.6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BENJAMIN URRUT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AN JOS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.01.7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UCAS GUZ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ROYECCION SIGLO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.01.8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BENJAMIN SA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ROYECCION SIGLO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.05.5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NGEL RODRIGU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AGO RUPAN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.06.4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FRANCO CALIST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UZ Y SABER CANCU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.07.6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VICTOR SANCH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EXI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.08.5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DANIEL GARRI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AN JOS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.08.5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EONARDO GUZ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AN JOS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.08.8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JOSE JARAMIL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ANTA CECIL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.12.4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ATIAS RI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UZ Y SABER CANCU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.12.4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EBASTIAN GUZ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AN JOS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.13.4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ATIAS GUZ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EXI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.13.8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DUARD I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EXI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.14.5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JUAN CARLOS VARG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UZ Y SABER CANCU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.20.1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KLAUS RIQUEL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ROYECCION SIGLO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.32.26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u w:val="single"/>
          <w:lang w:val="es-MX"/>
        </w:rPr>
      </w:pPr>
      <w:r>
        <w:rPr>
          <w:rFonts w:cs="Calibri" w:ascii="Calibri" w:hAnsi="Calibri"/>
          <w:b/>
          <w:sz w:val="20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B050"/>
          <w:sz w:val="28"/>
          <w:szCs w:val="22"/>
          <w:u w:val="single"/>
          <w:lang w:val="es-MX"/>
        </w:rPr>
      </w:pPr>
      <w:r>
        <w:rPr>
          <w:rFonts w:cs="Calibri" w:ascii="Calibri" w:hAnsi="Calibri"/>
          <w:b/>
          <w:color w:val="00B050"/>
          <w:sz w:val="28"/>
          <w:szCs w:val="22"/>
          <w:u w:val="single"/>
          <w:lang w:val="es-MX"/>
        </w:rPr>
        <w:t>CATEGORIA PENECAS</w:t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70C0"/>
          <w:sz w:val="28"/>
          <w:szCs w:val="22"/>
          <w:u w:val="single"/>
          <w:lang w:val="es-MX"/>
        </w:rPr>
      </w:pPr>
      <w:r>
        <w:rPr>
          <w:rFonts w:cs="Calibri" w:ascii="Calibri" w:hAnsi="Calibri"/>
          <w:b/>
          <w:color w:val="0070C0"/>
          <w:sz w:val="28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 w:ascii="Calibri" w:hAnsi="Calibri"/>
          <w:b/>
          <w:color w:val="FF33CC"/>
          <w:sz w:val="22"/>
          <w:szCs w:val="22"/>
          <w:u w:val="single"/>
          <w:lang w:val="es-MX"/>
        </w:rPr>
        <w:t xml:space="preserve">50 MTS. PLANOS  DAMAS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FF33CC"/>
          <w:sz w:val="22"/>
          <w:szCs w:val="22"/>
          <w:u w:val="single"/>
          <w:lang w:val="es-MX"/>
        </w:rPr>
        <w:t>1° SERI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FF33CC"/>
          <w:sz w:val="22"/>
          <w:szCs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AROLA SCHEIH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8.2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VANESSA HENRIQU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ROYECCION SIGLO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8.3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JOSEFA CALIST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UZ Y SABER CANCU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8.7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SPERANZA BAR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ANTA CECIL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8.9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AULINA GUZ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AN JOS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8.9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KARLA ALVAR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LAGO RUPAN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9.1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JESSICA OJE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EXI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9.45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FF33CC"/>
          <w:sz w:val="22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FF33CC"/>
          <w:sz w:val="22"/>
          <w:szCs w:val="22"/>
          <w:u w:val="single"/>
          <w:lang w:val="es-MX"/>
        </w:rPr>
        <w:t>2° SERI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FF33CC"/>
          <w:sz w:val="22"/>
          <w:szCs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VALENTINA CLI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8.1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FRANCISCA MANCI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AN JOS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9.0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KARLA OYAR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LUZ Y SABER CANCU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9.1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GUSTINA CARDE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ANTA CECIL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9.2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GUISLEIN ROJ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FRAIN CAMPA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9.8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NITHZA GOM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ROYECCION SIGLO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9.8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VALENTINA HUEIQUIA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EXI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9.86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FF33CC"/>
          <w:sz w:val="22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FF33CC"/>
          <w:sz w:val="22"/>
          <w:szCs w:val="22"/>
          <w:u w:val="single"/>
          <w:lang w:val="es-MX"/>
        </w:rPr>
        <w:t>3° SERI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FF33CC"/>
          <w:sz w:val="22"/>
          <w:szCs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AURA BUSTAM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8.5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FERNANDA I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EXI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9.4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NAYARETH NETT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EXI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9.5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ARIA DOMINGA HELT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9.7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ILAR ORTE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ANTA CECIL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0.8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JAVIERA MONTESIN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ANTA CECIL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1.25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FF33CC"/>
          <w:sz w:val="22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FF33CC"/>
          <w:sz w:val="22"/>
          <w:szCs w:val="22"/>
          <w:u w:val="single"/>
          <w:lang w:val="es-MX"/>
        </w:rPr>
        <w:t>CLASIFICACION FINAL 50 MTS. PLANOS DAM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FF33CC"/>
          <w:sz w:val="22"/>
          <w:szCs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VALENTINA CLI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8.1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AROLA SCHEIH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8.2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VANESSA HENRIQU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ROYECCION SIGLO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8.3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AURA BUSTAM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8.5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JOSEFA CALIST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LUZ Y SABER CANCU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8.7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SPERANZA BAR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ANTA CECIL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8.9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AULINA GUZ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AN JOS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8.9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FRANCISCA MANCI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AN JOS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9.01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B0F0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00B0F0"/>
          <w:sz w:val="22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 w:ascii="Calibri" w:hAnsi="Calibri"/>
          <w:b/>
          <w:color w:val="00B0F0"/>
          <w:sz w:val="22"/>
          <w:szCs w:val="22"/>
          <w:u w:val="single"/>
          <w:lang w:val="es-MX"/>
        </w:rPr>
        <w:t>50 MTS. PLANOS 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B0F0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00B0F0"/>
          <w:sz w:val="22"/>
          <w:szCs w:val="22"/>
          <w:u w:val="single"/>
          <w:lang w:val="es-MX"/>
        </w:rPr>
        <w:t>1° SERI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B0F0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00B0F0"/>
          <w:sz w:val="22"/>
          <w:szCs w:val="22"/>
          <w:u w:val="single"/>
          <w:lang w:val="es-MX"/>
        </w:rPr>
      </w:r>
    </w:p>
    <w:tbl>
      <w:tblPr>
        <w:tblW w:w="91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880"/>
        <w:gridCol w:w="720"/>
        <w:gridCol w:w="3960"/>
        <w:gridCol w:w="98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ARLOS SIL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SORNO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8.2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VICENTE CLI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8.3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KEVIN ROJ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AGO RUPAN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8.7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LAUDIO TOR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EXI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8.9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GABRIEL GAR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ANTA CECIL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9.0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VICENTE CARDE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ANTA CECIL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9.1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FABIAN FAJAR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MEXI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9.4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ANTIAGO TABO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AINT TH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9.68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B0F0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00B0F0"/>
          <w:sz w:val="22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B0F0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00B0F0"/>
          <w:sz w:val="22"/>
          <w:szCs w:val="22"/>
          <w:u w:val="single"/>
          <w:lang w:val="es-MX"/>
        </w:rPr>
        <w:t>2° SERI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B0F0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00B0F0"/>
          <w:sz w:val="22"/>
          <w:szCs w:val="22"/>
          <w:u w:val="single"/>
          <w:lang w:val="es-MX"/>
        </w:rPr>
      </w:r>
    </w:p>
    <w:tbl>
      <w:tblPr>
        <w:tblW w:w="91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880"/>
        <w:gridCol w:w="720"/>
        <w:gridCol w:w="3960"/>
        <w:gridCol w:w="98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DUARDO ALVAR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8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VICENTE CASTIL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AINT TH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8.4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JOAQUIN LUC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AINT TH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8.9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EBASTIAN BAR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ANTA CECIL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9.0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AXIMILIANO BENAVI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9.0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ARCO JARAMIL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ANTA CECIL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9.4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DIEGO HENRIQU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EXI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9.6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NICOLAS OSO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AN JOS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0.29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B0F0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00B0F0"/>
          <w:sz w:val="22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B0F0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00B0F0"/>
          <w:sz w:val="22"/>
          <w:szCs w:val="22"/>
          <w:u w:val="single"/>
          <w:lang w:val="es-MX"/>
        </w:rPr>
        <w:t>CLASIFICACION FINAL 50 MTS. PLANOS 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B0F0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00B0F0"/>
          <w:sz w:val="22"/>
          <w:szCs w:val="22"/>
          <w:u w:val="single"/>
          <w:lang w:val="es-MX"/>
        </w:rPr>
      </w:r>
    </w:p>
    <w:tbl>
      <w:tblPr>
        <w:tblW w:w="91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880"/>
        <w:gridCol w:w="720"/>
        <w:gridCol w:w="3960"/>
        <w:gridCol w:w="98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DUARDO ALVAR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8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ARLOS SIL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SORNO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8.2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VICENTE CLI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8.3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VICENTE CASTIL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AINT TH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8.4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KEVIN ROJ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LAGO RUPAN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8.7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JOAQUIN LUC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AINT TH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8.9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CLAUDIO TOR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MEXI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8.9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EBASTIAN BAR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ANTA CECIL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9.02</w:t>
            </w:r>
          </w:p>
        </w:tc>
      </w:tr>
    </w:tbl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70C0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0070C0"/>
          <w:sz w:val="22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FF33CC"/>
          <w:sz w:val="22"/>
          <w:szCs w:val="22"/>
          <w:u w:val="single"/>
          <w:lang w:val="es-MX"/>
        </w:rPr>
        <w:t>400 MTS. PLANOS DAM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FF33CC"/>
          <w:sz w:val="22"/>
          <w:szCs w:val="22"/>
          <w:u w:val="single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861"/>
        <w:gridCol w:w="716"/>
        <w:gridCol w:w="3933"/>
        <w:gridCol w:w="98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AZ SANCHE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AN JOS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.19.8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MARTINA VIDA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0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LEONILA FOL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1.22.1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AURA BUSTAMANT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LIANZA FRANCES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.23.1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VANESSA HENRIQUE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ROYECCION SIGLO XX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.25.5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ARTINA DELGAD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AN MATE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.26.6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JAVIERA SOT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ROYECCION SIGLO XX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.32.5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ROMINA URIB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0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MEXIC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1.34.8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GUISLEIN ROJA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0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EFRAIN CAMPA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1.34.9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JOSEFA CALISTR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UZ SABER CANCU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.38.5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LISON GARNIC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EXIC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.44.1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NITHZA GOME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ROYECCION SIGLO XX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.47.1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JESSICA OJED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EXIC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.48.9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GUSTINA CARDENA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ANTA CECIL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.50.4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SPERANZA BARRI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ANTA CECIL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.51.97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JAVIERA MONTESINO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ANTA CECIL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.57.9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FERNANDA IL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EXIC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.01.7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ILAR ORTEG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ANTA CECIL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.02.0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VALENTINA HUEIQUINA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EXIC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.04.0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IA  ZUÑIG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AIDEIA PTO. MONT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.05.6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OFIA AGUILA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AIDEIA PTO. MONT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.08.89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B0F0"/>
          <w:sz w:val="22"/>
          <w:u w:val="single"/>
          <w:lang w:val="es-CL"/>
        </w:rPr>
      </w:pPr>
      <w:r>
        <w:rPr>
          <w:rFonts w:cs="Calibri" w:ascii="Calibri" w:hAnsi="Calibri"/>
          <w:b/>
          <w:color w:val="00B0F0"/>
          <w:sz w:val="22"/>
          <w:u w:val="single"/>
          <w:lang w:val="es-C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 w:ascii="Calibri" w:hAnsi="Calibri"/>
          <w:b/>
          <w:color w:val="00B0F0"/>
          <w:sz w:val="22"/>
          <w:u w:val="single"/>
          <w:lang w:val="es-CL"/>
        </w:rPr>
        <w:t>500 MTS. PLANOS 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B0F0"/>
          <w:sz w:val="20"/>
          <w:u w:val="single"/>
          <w:lang w:val="es-CL"/>
        </w:rPr>
      </w:pPr>
      <w:r>
        <w:rPr>
          <w:rFonts w:cs="Calibri" w:ascii="Calibri" w:hAnsi="Calibri"/>
          <w:b/>
          <w:color w:val="00B0F0"/>
          <w:sz w:val="20"/>
          <w:u w:val="single"/>
          <w:lang w:val="es-C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861"/>
        <w:gridCol w:w="716"/>
        <w:gridCol w:w="3933"/>
        <w:gridCol w:w="98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DUARDO ALVARE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LIANZA FRANCES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.40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GUILLERMO CARDENA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ROYECCION SIGLO XX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.47.4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VICENTE CARDENA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ANTA CECIL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.49.65</w:t>
            </w:r>
          </w:p>
        </w:tc>
      </w:tr>
      <w:tr>
        <w:trPr>
          <w:trHeight w:val="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JOHN VER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0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PAUL HARRI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1.49.7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CLAUDIO TORR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0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MEXIC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1.57.0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ARCO JARAMILL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ANTA CECIL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.59.0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DIEGO HENRIQUE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0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MEXIC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1.59.8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FABIAN FAJARD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EXIC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.01.5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JUAN CARDENA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AUL HARRI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.09.9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GABRIEL GARNIC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ANTA CECIL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.20.6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RISTIAN CARDENA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AIDEIA PTO. MONT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.25.91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rFonts w:ascii="Calibri" w:hAnsi="Calibri" w:cs="Calibri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FF33CC"/>
          <w:sz w:val="22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/>
      </w:pPr>
      <w:r>
        <w:rPr>
          <w:rFonts w:cs="Calibri" w:ascii="Calibri" w:hAnsi="Calibri"/>
          <w:b/>
          <w:color w:val="FF33CC"/>
          <w:sz w:val="22"/>
          <w:szCs w:val="22"/>
          <w:u w:val="single"/>
          <w:lang w:val="es-MX"/>
        </w:rPr>
        <w:t>SALTO LARGO DAM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rFonts w:ascii="Calibri" w:hAnsi="Calibri" w:cs="Calibri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FF33CC"/>
          <w:sz w:val="22"/>
          <w:szCs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VALENTINA CLI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3.3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AROLA SCHEIH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3.2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JESSICA ZUÑI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L LABRADO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3.0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SPERANZA BAR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ANTA CECIL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.9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AULINA GUZ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AN JOS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.8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KARLA OYAR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LUZ Y SABER CANCU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2.7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JOSEFINA LOP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SORNO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.7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AYRA GONZAL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L LABRADO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.5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ARIA DOMINGA HETTI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.4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IXILI VELASQU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L LABRADO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.1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OFIA AGUI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AIDEIA PTO. MONT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.9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IA ZUÑI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AIDEIA PTO. MONT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.71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sz w:val="22"/>
          <w:szCs w:val="22"/>
          <w:u w:val="single"/>
          <w:lang w:val="es-MX"/>
        </w:rPr>
      </w:pPr>
      <w:r>
        <w:rPr>
          <w:rFonts w:cs="Calibri" w:ascii="Calibri" w:hAnsi="Calibri"/>
          <w:sz w:val="22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 w:ascii="Calibri" w:hAnsi="Calibri"/>
          <w:b/>
          <w:color w:val="00B0F0"/>
          <w:sz w:val="22"/>
          <w:szCs w:val="22"/>
          <w:u w:val="single"/>
          <w:lang w:val="es-MX"/>
        </w:rPr>
        <w:t>SALTO LARGO  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B0F0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00B0F0"/>
          <w:sz w:val="22"/>
          <w:szCs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FRANCO RIGO-RIG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SORNO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3.8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VICENTE CASTIL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AINT TH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3.7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ARLOS SIL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SORNO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3.6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AXIMILIANO BENAVI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3.1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JOAQUIN LUC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AINT TH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3.1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ANTIAGO TABO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AINT THOMA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.4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EBASTIAN BAR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ANTA CECIL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.4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RISTIAN CARDE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AIDEIA PTO. MONT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.30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rFonts w:ascii="Calibri" w:hAnsi="Calibri" w:cs="Calibri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FF33CC"/>
          <w:sz w:val="22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/>
      </w:pPr>
      <w:r>
        <w:rPr>
          <w:rFonts w:cs="Calibri" w:ascii="Calibri" w:hAnsi="Calibri"/>
          <w:b/>
          <w:color w:val="FF33CC"/>
          <w:sz w:val="22"/>
          <w:szCs w:val="22"/>
          <w:u w:val="single"/>
          <w:lang w:val="es-MX"/>
        </w:rPr>
        <w:t>LANZAMIENTO PELOTITA DAM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rFonts w:ascii="Calibri" w:hAnsi="Calibri" w:cs="Calibri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FF33CC"/>
          <w:sz w:val="22"/>
          <w:szCs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KARLA ALVAR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LAGO RUPAN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23.4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YESSICA ZUÑI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L LABRADO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0.1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JAVIERA SO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ROYECCION SIGLO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8.9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IXILI VELASQU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L LABRADO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7.6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NTONTIA FIGUERO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L LABRADO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7.2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JOSEFINA LOP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SORNO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5.4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OFIA AGUI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AIDEIA PTO. MONT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5.4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AYRA GONZAL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L LABRADO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0.3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IA ZUÑI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AIDEIA PTO. MONT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7.1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FRANCISCA MANSI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AN JOS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N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 w:ascii="Calibri" w:hAnsi="Calibri"/>
          <w:b/>
          <w:color w:val="00B0F0"/>
          <w:sz w:val="22"/>
          <w:szCs w:val="22"/>
          <w:u w:val="single"/>
          <w:lang w:val="es-MX"/>
        </w:rPr>
        <w:t>LANZAMIENTO PELOTITA 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B0F0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00B0F0"/>
          <w:sz w:val="22"/>
          <w:szCs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JOHN V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PAUL HARRI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35.0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FRANCO RIGO-RIG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SORNO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31.3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HRISTIAN CARDE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AIDEIA PTO. MONT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30.0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KEVIN V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LAGO RUPAN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25.6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JUAN CARDE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PAUL HARRI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23.7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GABRIEL GAR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ANTA CECIL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2.5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NICOLAS OSO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AN JOS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7.4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DIEGO CHEIP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ANTA CECIL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6.1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GUILLERMO CARDE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ROYECCION SIGLO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5.4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RENE CARRAS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ROYECCION SIGLO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4.4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ARCOS JARAMIL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ANTA CECIL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M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sz w:val="20"/>
          <w:lang w:val="es-MX"/>
        </w:rPr>
      </w:pPr>
      <w:r>
        <w:rPr>
          <w:rFonts w:cs="Calibri" w:ascii="Calibri" w:hAnsi="Calibri"/>
          <w:sz w:val="20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i/>
          <w:i/>
          <w:color w:val="7030A0"/>
          <w:sz w:val="32"/>
          <w:szCs w:val="22"/>
          <w:u w:val="single"/>
          <w:lang w:val="es-MX"/>
        </w:rPr>
      </w:pPr>
      <w:r>
        <w:rPr>
          <w:rFonts w:cs="Calibri" w:ascii="Calibri" w:hAnsi="Calibri"/>
          <w:b/>
          <w:i/>
          <w:color w:val="7030A0"/>
          <w:sz w:val="32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i/>
          <w:i/>
          <w:color w:val="7030A0"/>
          <w:sz w:val="32"/>
          <w:szCs w:val="22"/>
          <w:u w:val="single"/>
          <w:lang w:val="es-MX"/>
        </w:rPr>
      </w:pPr>
      <w:r>
        <w:rPr>
          <w:rFonts w:cs="Calibri" w:ascii="Calibri" w:hAnsi="Calibri"/>
          <w:b/>
          <w:i/>
          <w:color w:val="7030A0"/>
          <w:sz w:val="32"/>
          <w:szCs w:val="22"/>
          <w:u w:val="single"/>
          <w:lang w:val="es-MX"/>
        </w:rPr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B050"/>
          <w:sz w:val="28"/>
          <w:szCs w:val="22"/>
          <w:u w:val="single"/>
          <w:lang w:val="es-MX"/>
        </w:rPr>
      </w:pPr>
      <w:r>
        <w:rPr>
          <w:rFonts w:cs="Calibri" w:ascii="Calibri" w:hAnsi="Calibri"/>
          <w:b/>
          <w:color w:val="00B050"/>
          <w:sz w:val="28"/>
          <w:szCs w:val="22"/>
          <w:u w:val="single"/>
          <w:lang w:val="es-MX"/>
        </w:rPr>
        <w:t>CATEGORIA PREPARATORI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B050"/>
          <w:sz w:val="20"/>
          <w:szCs w:val="22"/>
          <w:u w:val="single"/>
          <w:lang w:val="es-MX"/>
        </w:rPr>
      </w:pPr>
      <w:r>
        <w:rPr>
          <w:rFonts w:cs="Calibri" w:ascii="Calibri" w:hAnsi="Calibri"/>
          <w:b/>
          <w:color w:val="00B050"/>
          <w:sz w:val="20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 w:ascii="Calibri" w:hAnsi="Calibri"/>
          <w:b/>
          <w:color w:val="FF33CC"/>
          <w:sz w:val="22"/>
          <w:szCs w:val="22"/>
          <w:u w:val="single"/>
          <w:lang w:val="es-MX"/>
        </w:rPr>
        <w:t xml:space="preserve">60 MTS. PLANOS DAMAS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FF33CC"/>
          <w:sz w:val="22"/>
          <w:szCs w:val="22"/>
          <w:u w:val="single"/>
          <w:lang w:val="es-MX"/>
        </w:rPr>
        <w:t>1° SERI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FF33CC"/>
          <w:sz w:val="22"/>
          <w:szCs w:val="22"/>
          <w:u w:val="single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861"/>
        <w:gridCol w:w="716"/>
        <w:gridCol w:w="3933"/>
        <w:gridCol w:w="98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FRANCISCA ALARC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UZ Y SABER CANCU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9.0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ACARENA PACHEC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LIANZA FRANCES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9.2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AMILA OVAND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ROYECCION SIGLO XX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0.57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MILIA SALA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ROYECCION SIGLO XX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0.6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KRISHNA VER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AGO RUPANC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0.76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FF33CC"/>
          <w:sz w:val="22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FF33CC"/>
          <w:sz w:val="22"/>
          <w:szCs w:val="22"/>
          <w:u w:val="single"/>
          <w:lang w:val="es-MX"/>
        </w:rPr>
        <w:t>2° SERI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FF33CC"/>
          <w:sz w:val="22"/>
          <w:szCs w:val="22"/>
          <w:u w:val="single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861"/>
        <w:gridCol w:w="716"/>
        <w:gridCol w:w="3933"/>
        <w:gridCol w:w="98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FERNANDA CALIST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UZ Y SABER CANCU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9.5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JAVIERA DUHALD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UZ Y SABER CANCU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0.2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BELEN VARGA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AUL HARRI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0.9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AMILA MARTINE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ROYECCION SIGLO XX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0.9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UZMIRA VER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AUL HARRI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0.9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ARIA EMILIA GUZM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LIANZA FRANCES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1.35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FF33CC"/>
          <w:sz w:val="22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FF33CC"/>
          <w:sz w:val="22"/>
          <w:szCs w:val="22"/>
          <w:u w:val="single"/>
          <w:lang w:val="es-MX"/>
        </w:rPr>
        <w:t>3° SERI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FF33CC"/>
          <w:sz w:val="22"/>
          <w:szCs w:val="22"/>
          <w:u w:val="single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861"/>
        <w:gridCol w:w="716"/>
        <w:gridCol w:w="3933"/>
        <w:gridCol w:w="98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ARTINA ARGANDOÑ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ANTA MART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9.6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AMILA OPIT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SORNO COLLEG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9.8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ATALINA BARRI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ANTA MART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0.2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LEJANDRA CASTR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ANTA MART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0.3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ARIA FERNANDA REY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ANTA MART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1.1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IGNACIA SILV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EXIC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1.84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FF33CC"/>
          <w:sz w:val="22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FF33CC"/>
          <w:sz w:val="22"/>
          <w:szCs w:val="22"/>
          <w:u w:val="single"/>
          <w:lang w:val="es-MX"/>
        </w:rPr>
        <w:t>CLASIFICACION FINAL 60 MTS. PLANOS DAM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FF33CC"/>
          <w:sz w:val="22"/>
          <w:szCs w:val="22"/>
          <w:u w:val="single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861"/>
        <w:gridCol w:w="716"/>
        <w:gridCol w:w="3933"/>
        <w:gridCol w:w="98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FRANCISCA ALARC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0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LUZ Y SABER CANCU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9.0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ACARENA PACHEC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LIANZA FRANCES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9.2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FERNANDA CALIST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0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LUZ Y SABER CANCU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9.5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ARTINA ARGANDOÑ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ANTA MART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9.6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AMILA OPIT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SORNO COLLEG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9.8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JAVIERA DUHALD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0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LUZ Y SABER CANCU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10.2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ATALINA BARRI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ANTA MART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0.2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LEJANDRA CASTR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ANTA MART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0.36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B0F0"/>
          <w:sz w:val="22"/>
          <w:szCs w:val="22"/>
          <w:u w:val="single"/>
          <w:lang w:val="es-CL"/>
        </w:rPr>
      </w:pPr>
      <w:r>
        <w:rPr>
          <w:rFonts w:cs="Calibri" w:ascii="Calibri" w:hAnsi="Calibri"/>
          <w:b/>
          <w:color w:val="00B0F0"/>
          <w:sz w:val="22"/>
          <w:szCs w:val="22"/>
          <w:u w:val="single"/>
          <w:lang w:val="es-C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 w:ascii="Calibri" w:hAnsi="Calibri"/>
          <w:b/>
          <w:color w:val="00B0F0"/>
          <w:sz w:val="22"/>
          <w:szCs w:val="22"/>
          <w:u w:val="single"/>
          <w:lang w:val="es-CL"/>
        </w:rPr>
        <w:t xml:space="preserve">60 MTS. PLANOS VARONES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B0F0"/>
          <w:sz w:val="22"/>
          <w:szCs w:val="22"/>
          <w:u w:val="single"/>
          <w:lang w:val="es-CL"/>
        </w:rPr>
      </w:pPr>
      <w:r>
        <w:rPr>
          <w:rFonts w:cs="Calibri" w:ascii="Calibri" w:hAnsi="Calibri"/>
          <w:b/>
          <w:color w:val="00B0F0"/>
          <w:sz w:val="22"/>
          <w:szCs w:val="22"/>
          <w:u w:val="single"/>
          <w:lang w:val="es-CL"/>
        </w:rPr>
        <w:t>1° SERI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B0F0"/>
          <w:sz w:val="22"/>
          <w:szCs w:val="22"/>
          <w:u w:val="single"/>
          <w:lang w:val="es-CL"/>
        </w:rPr>
      </w:pPr>
      <w:r>
        <w:rPr>
          <w:rFonts w:cs="Calibri" w:ascii="Calibri" w:hAnsi="Calibri"/>
          <w:b/>
          <w:color w:val="00B0F0"/>
          <w:sz w:val="22"/>
          <w:szCs w:val="22"/>
          <w:u w:val="single"/>
          <w:lang w:val="es-C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861"/>
        <w:gridCol w:w="716"/>
        <w:gridCol w:w="3933"/>
        <w:gridCol w:w="98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RENATO GALVE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LIANZA FRANCES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8.8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EBASTIAN VICUÑ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EXIC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8.8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EBASTIAN TRIVIÑ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EXIC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9.4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RAUL SANCHE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AIDEIA PTO. MONT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9.9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IGNACIO CAÑULEF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ANTA MART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0.94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B0F0"/>
          <w:sz w:val="22"/>
          <w:szCs w:val="22"/>
          <w:u w:val="single"/>
          <w:lang w:val="es-CL"/>
        </w:rPr>
      </w:pPr>
      <w:r>
        <w:rPr>
          <w:rFonts w:cs="Calibri" w:ascii="Calibri" w:hAnsi="Calibri"/>
          <w:b/>
          <w:color w:val="00B0F0"/>
          <w:sz w:val="22"/>
          <w:szCs w:val="22"/>
          <w:u w:val="single"/>
          <w:lang w:val="es-C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B0F0"/>
          <w:sz w:val="22"/>
          <w:szCs w:val="22"/>
          <w:u w:val="single"/>
          <w:lang w:val="es-CL"/>
        </w:rPr>
      </w:pPr>
      <w:r>
        <w:rPr>
          <w:rFonts w:cs="Calibri" w:ascii="Calibri" w:hAnsi="Calibri"/>
          <w:b/>
          <w:color w:val="00B0F0"/>
          <w:sz w:val="22"/>
          <w:szCs w:val="22"/>
          <w:u w:val="single"/>
          <w:lang w:val="es-CL"/>
        </w:rPr>
        <w:t>2° SERI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B0F0"/>
          <w:sz w:val="22"/>
          <w:szCs w:val="22"/>
          <w:u w:val="single"/>
          <w:lang w:val="es-CL"/>
        </w:rPr>
      </w:pPr>
      <w:r>
        <w:rPr>
          <w:rFonts w:cs="Calibri" w:ascii="Calibri" w:hAnsi="Calibri"/>
          <w:b/>
          <w:color w:val="00B0F0"/>
          <w:sz w:val="22"/>
          <w:szCs w:val="22"/>
          <w:u w:val="single"/>
          <w:lang w:val="es-C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861"/>
        <w:gridCol w:w="716"/>
        <w:gridCol w:w="3933"/>
        <w:gridCol w:w="98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LIAS TARZIJ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SORNO COLLEG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9.5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RENATO OYARZU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EXIC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0.3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DIEGO DIA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EXIC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0.5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HECTOR GALLARD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AIDEIA PTO. MONT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1.50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B0F0"/>
          <w:sz w:val="22"/>
          <w:szCs w:val="22"/>
          <w:u w:val="single"/>
          <w:lang w:val="es-CL"/>
        </w:rPr>
      </w:pPr>
      <w:r>
        <w:rPr>
          <w:rFonts w:cs="Calibri" w:ascii="Calibri" w:hAnsi="Calibri"/>
          <w:b/>
          <w:color w:val="00B0F0"/>
          <w:sz w:val="22"/>
          <w:szCs w:val="22"/>
          <w:u w:val="single"/>
          <w:lang w:val="es-C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B0F0"/>
          <w:sz w:val="22"/>
          <w:szCs w:val="22"/>
          <w:u w:val="single"/>
          <w:lang w:val="es-CL"/>
        </w:rPr>
      </w:pPr>
      <w:r>
        <w:rPr>
          <w:rFonts w:cs="Calibri" w:ascii="Calibri" w:hAnsi="Calibri"/>
          <w:b/>
          <w:color w:val="00B0F0"/>
          <w:sz w:val="22"/>
          <w:szCs w:val="22"/>
          <w:u w:val="single"/>
          <w:lang w:val="es-C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B0F0"/>
          <w:sz w:val="22"/>
          <w:szCs w:val="22"/>
          <w:u w:val="single"/>
          <w:lang w:val="es-CL"/>
        </w:rPr>
      </w:pPr>
      <w:r>
        <w:rPr>
          <w:rFonts w:cs="Calibri" w:ascii="Calibri" w:hAnsi="Calibri"/>
          <w:b/>
          <w:color w:val="00B0F0"/>
          <w:sz w:val="22"/>
          <w:szCs w:val="22"/>
          <w:u w:val="single"/>
          <w:lang w:val="es-C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B0F0"/>
          <w:sz w:val="22"/>
          <w:szCs w:val="22"/>
          <w:u w:val="single"/>
          <w:lang w:val="es-CL"/>
        </w:rPr>
      </w:pPr>
      <w:r>
        <w:rPr>
          <w:rFonts w:cs="Calibri" w:ascii="Calibri" w:hAnsi="Calibri"/>
          <w:b/>
          <w:color w:val="00B0F0"/>
          <w:sz w:val="22"/>
          <w:szCs w:val="22"/>
          <w:u w:val="single"/>
          <w:lang w:val="es-C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B0F0"/>
          <w:sz w:val="22"/>
          <w:szCs w:val="22"/>
          <w:u w:val="single"/>
          <w:lang w:val="es-CL"/>
        </w:rPr>
      </w:pPr>
      <w:r>
        <w:rPr>
          <w:rFonts w:cs="Calibri" w:ascii="Calibri" w:hAnsi="Calibri"/>
          <w:b/>
          <w:color w:val="00B0F0"/>
          <w:sz w:val="22"/>
          <w:szCs w:val="22"/>
          <w:u w:val="single"/>
          <w:lang w:val="es-CL"/>
        </w:rPr>
        <w:t>CLASIFICACION FINAL 60 MTS. PLANOS 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B0F0"/>
          <w:sz w:val="22"/>
          <w:szCs w:val="22"/>
          <w:u w:val="single"/>
          <w:lang w:val="es-CL"/>
        </w:rPr>
      </w:pPr>
      <w:r>
        <w:rPr>
          <w:rFonts w:cs="Calibri" w:ascii="Calibri" w:hAnsi="Calibri"/>
          <w:b/>
          <w:color w:val="00B0F0"/>
          <w:sz w:val="22"/>
          <w:szCs w:val="22"/>
          <w:u w:val="single"/>
          <w:lang w:val="es-C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861"/>
        <w:gridCol w:w="716"/>
        <w:gridCol w:w="3933"/>
        <w:gridCol w:w="98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RENATO GALVE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LIANZA FRANCES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8.8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SEBASTIAN VICUÑ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0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MEXIC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8.8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SEBASTIAN TRIVIÑ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0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MEXIC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9.4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LIAS TARZIJ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SORNO COLLEG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9.5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RAUL SANCHE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AIDEIA PTO. MONT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9.9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RENATO OYARZU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0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MEXIC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10.3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DIEGO DIA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EXIC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0.5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IGNACIO CAÑULEF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ANTA MART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0.94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rFonts w:ascii="Calibri" w:hAnsi="Calibri" w:cs="Calibri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FF33CC"/>
          <w:sz w:val="22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/>
      </w:pPr>
      <w:r>
        <w:rPr>
          <w:rFonts w:cs="Calibri" w:ascii="Calibri" w:hAnsi="Calibri"/>
          <w:b/>
          <w:color w:val="FF33CC"/>
          <w:sz w:val="22"/>
          <w:szCs w:val="22"/>
          <w:u w:val="single"/>
          <w:lang w:val="es-MX"/>
        </w:rPr>
        <w:t xml:space="preserve">600 MTS. PLANOS DAMAS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rFonts w:ascii="Calibri" w:hAnsi="Calibri" w:cs="Calibri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FF33CC"/>
          <w:sz w:val="22"/>
          <w:szCs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JAVIERA CISTER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CARMELA CARVAJ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1.53.5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IGNACIA SIL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ROYECCION SIGLO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.55.3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FERNANDA CALI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LUZ Y SABER CANCU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2.00.2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ARTINA ARGANDOÑ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ANTA MART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.06.0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AMILA MARTIN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ROYECCION SIGLO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.19.2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FRANCISCA GOM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PAUL HARRI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2.36.4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IA CAÑUL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ANTA MART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.52.3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ATALINA BAR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ANTA MART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.52.96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rFonts w:ascii="Calibri" w:hAnsi="Calibri" w:cs="Calibri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FF33CC"/>
          <w:sz w:val="22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 w:ascii="Calibri" w:hAnsi="Calibri"/>
          <w:b/>
          <w:color w:val="00B0F0"/>
          <w:sz w:val="22"/>
          <w:szCs w:val="22"/>
          <w:u w:val="single"/>
          <w:lang w:val="es-MX"/>
        </w:rPr>
        <w:t xml:space="preserve">800 MTS. PLANOS VARONES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B0F0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00B0F0"/>
          <w:sz w:val="22"/>
          <w:szCs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MARCO SO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LUZ Y SABER CANCU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2.59.7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GABRIEL GAR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ROYECCION SIGLO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3.01.2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BENJAMIN DEL VA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3.03.3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GERSON PER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LUZ Y SABER CANCU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3.07.8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OSCAR BORQU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LUZ Y SABER CANCU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3.14.83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sz w:val="22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 w:ascii="Calibri" w:hAnsi="Calibri"/>
          <w:b/>
          <w:color w:val="FF33CC"/>
          <w:sz w:val="22"/>
          <w:szCs w:val="22"/>
          <w:u w:val="single"/>
          <w:lang w:val="es-MX"/>
        </w:rPr>
        <w:t>SALTO LARGO DAM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FF33CC"/>
          <w:sz w:val="22"/>
          <w:szCs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FRANCISCA ALARC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LUZ Y SABER CANCU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3.8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ACARENA PACHE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3.6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ESLY DE LA HO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SORNO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3.6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AMILA OPIT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SORNO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3.5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KATHERINE HOR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ANTA MART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3.4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JAVIERA DUHAL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LUZ Y SABER CANCU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3.2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ARIA FERNANDA RE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ANTA MART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.9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ARIA EMILIA GUZ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.6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KRISHNA V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LAGO RUPAN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2.7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ARISOL BAR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AGO RUPAN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.7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IA CAÑUL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ANTA MART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.6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IGNACIA SIL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EXI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.4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OLETT SA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AGO RUPAN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.39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B0F0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00B0F0"/>
          <w:sz w:val="22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 w:ascii="Calibri" w:hAnsi="Calibri"/>
          <w:b/>
          <w:color w:val="00B0F0"/>
          <w:sz w:val="22"/>
          <w:szCs w:val="22"/>
          <w:u w:val="single"/>
          <w:lang w:val="es-MX"/>
        </w:rPr>
        <w:t>SALTO LARGO 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B0F0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00B0F0"/>
          <w:sz w:val="22"/>
          <w:szCs w:val="22"/>
          <w:u w:val="single"/>
          <w:lang w:val="es-MX"/>
        </w:rPr>
      </w:r>
    </w:p>
    <w:tbl>
      <w:tblPr>
        <w:tblW w:w="91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880"/>
        <w:gridCol w:w="720"/>
        <w:gridCol w:w="3960"/>
        <w:gridCol w:w="98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RENATO GAL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3.9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LIAS TARZIJ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SORNO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3.9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SEBASTIAN TRIVIÑ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MEXI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3.8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IGNACIO ANU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SORNO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3.6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YERSON PER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LUZ Y SABE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3.3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FELIPE FL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L LABRADO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3.3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RAUL SANCH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AIDEIA PTO. MONT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3.0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IGNACIO CAÑUL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ANTA MART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.9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DINSON ALARC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L LABRADO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.5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GONZALO CARDE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L LABRADO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.4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HECTOR GALLAR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AIDEIA PTO. MONT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.73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rFonts w:ascii="Calibri" w:hAnsi="Calibri" w:cs="Calibri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FF33CC"/>
          <w:sz w:val="22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/>
      </w:pPr>
      <w:r>
        <w:rPr>
          <w:rFonts w:cs="Calibri" w:ascii="Calibri" w:hAnsi="Calibri"/>
          <w:b/>
          <w:color w:val="FF33CC"/>
          <w:sz w:val="22"/>
          <w:szCs w:val="22"/>
          <w:u w:val="single"/>
          <w:lang w:val="es-MX"/>
        </w:rPr>
        <w:t>LANZAMIENTO PELOTITA DAM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rFonts w:ascii="Calibri" w:hAnsi="Calibri" w:cs="Calibri"/>
          <w:b/>
          <w:b/>
          <w:color w:val="FF33CC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FF33CC"/>
          <w:sz w:val="22"/>
          <w:szCs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AMILA OVA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ROYECCION SIGLO XX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34.1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BELEN VARG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PAUL HARRI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31.3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LUZMIRA V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PAUL HARRI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27.6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MARISOL BAR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LAGO RUPAN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23.8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FRANCISCA GOM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AUL HARRI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3.4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OLETT SA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AGO RUPAN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1.7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ARTINA ARGANDOÑ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ANTA MART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0.3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KATHERINE HORN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ANTA MART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2.0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IA CAÑUL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SORNO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11.1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ATALINA BAR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ANTA MART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9.16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sz w:val="22"/>
          <w:szCs w:val="22"/>
          <w:u w:val="single"/>
          <w:lang w:val="es-MX"/>
        </w:rPr>
      </w:pPr>
      <w:r>
        <w:rPr>
          <w:rFonts w:cs="Calibri" w:ascii="Calibri" w:hAnsi="Calibri"/>
          <w:sz w:val="22"/>
          <w:szCs w:val="22"/>
          <w:u w:val="single"/>
          <w:lang w:val="es-MX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 w:ascii="Calibri" w:hAnsi="Calibri"/>
          <w:b/>
          <w:color w:val="00B0F0"/>
          <w:sz w:val="22"/>
          <w:szCs w:val="22"/>
          <w:u w:val="single"/>
          <w:lang w:val="es-MX"/>
        </w:rPr>
        <w:t>LANZAMIENTO PELOTITA  VARON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color w:val="00B0F0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00B0F0"/>
          <w:sz w:val="22"/>
          <w:szCs w:val="22"/>
          <w:u w:val="single"/>
          <w:lang w:val="es-MX"/>
        </w:rPr>
      </w:r>
    </w:p>
    <w:tbl>
      <w:tblPr>
        <w:tblW w:w="897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720"/>
        <w:gridCol w:w="3960"/>
        <w:gridCol w:w="9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COLEGIO/COMU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MARCOS SO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LUZ Y SABER CANCU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38.2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DINSON ALARC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L LABRADO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37.0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BENJAMIN DEL VA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LIANZA FRANCES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34.5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GONZALO CARDE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L LABRADO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34.5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FELIPE FL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L LABRADO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32.9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OSCAR BORQU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LUZ Y SABER CANCU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32.4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SEBASTIAN VICUÑ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MEXI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MX"/>
              </w:rPr>
              <w:t>32.0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IGNACIO ANU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SORNO COLLEG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31.4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IGNACIO CAÑUL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ANTA MART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9.2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GERSON PER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UZ Y SABER CANCU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7.4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RICARDO SANCH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UZ Y SABER CANCU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5.3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RENATO OYARZ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EXI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5.0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BAYRON CALIST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UZ Y SABER CANCU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DIEGO DIA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EXI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N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</w:tabs>
        <w:rPr>
          <w:rFonts w:ascii="Calibri" w:hAnsi="Calibri" w:cs="Calibri"/>
          <w:b/>
          <w:b/>
          <w:color w:val="FF33CC"/>
          <w:sz w:val="22"/>
          <w:u w:val="single"/>
          <w:lang w:val="es-MX"/>
        </w:rPr>
      </w:pPr>
      <w:r>
        <w:rPr>
          <w:rFonts w:cs="Calibri" w:ascii="Calibri" w:hAnsi="Calibri"/>
          <w:b/>
          <w:color w:val="FF33CC"/>
          <w:sz w:val="22"/>
          <w:u w:val="single"/>
          <w:lang w:val="es-MX"/>
        </w:rPr>
      </w:r>
    </w:p>
    <w:p>
      <w:pPr>
        <w:pStyle w:val="Normal"/>
        <w:rPr>
          <w:rFonts w:ascii="Calibri" w:hAnsi="Calibri" w:cs="Calibri"/>
          <w:b/>
          <w:b/>
          <w:color w:val="FF33CC"/>
          <w:sz w:val="22"/>
          <w:u w:val="single"/>
          <w:lang w:val="es-CL"/>
        </w:rPr>
      </w:pPr>
      <w:r>
        <w:rPr>
          <w:rFonts w:cs="Calibri" w:ascii="Calibri" w:hAnsi="Calibri"/>
          <w:b/>
          <w:color w:val="FF33CC"/>
          <w:sz w:val="22"/>
          <w:u w:val="single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es-CL"/>
        </w:rPr>
      </w:pPr>
      <w:r>
        <w:rPr>
          <w:rFonts w:cs="Calibri" w:ascii="Calibri" w:hAnsi="Calibri"/>
          <w:b/>
          <w:sz w:val="22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es-CL"/>
        </w:rPr>
      </w:pPr>
      <w:r>
        <w:rPr>
          <w:rFonts w:cs="Calibri" w:ascii="Calibri" w:hAnsi="Calibri"/>
          <w:b/>
          <w:sz w:val="22"/>
          <w:highlight w:val="yellow"/>
          <w:lang w:val="es-CL"/>
        </w:rPr>
        <w:t>RESULTADOS DESTACADOS CORRESPONDEN A  MEJORES DE COLEGIOS MUNICIPALES DE OSORNO</w:t>
      </w:r>
    </w:p>
    <w:p>
      <w:pPr>
        <w:pStyle w:val="Normal"/>
        <w:rPr>
          <w:rFonts w:ascii="Calibri" w:hAnsi="Calibri" w:cs="Calibri"/>
          <w:b/>
          <w:b/>
          <w:sz w:val="22"/>
          <w:lang w:val="es-CL"/>
        </w:rPr>
      </w:pPr>
      <w:r>
        <w:rPr>
          <w:rFonts w:cs="Calibri" w:ascii="Calibri" w:hAnsi="Calibri"/>
          <w:b/>
          <w:sz w:val="22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es-CL"/>
        </w:rPr>
      </w:pPr>
      <w:r>
        <w:rPr>
          <w:rFonts w:cs="Calibri" w:ascii="Calibri" w:hAnsi="Calibri"/>
          <w:b/>
          <w:sz w:val="22"/>
          <w:lang w:val="es-CL"/>
        </w:rPr>
      </w:r>
    </w:p>
    <w:p>
      <w:pPr>
        <w:pStyle w:val="Normal"/>
        <w:ind w:left="6372" w:hanging="0"/>
        <w:rPr>
          <w:rFonts w:ascii="Calibri" w:hAnsi="Calibri" w:cs="Calibri"/>
          <w:b/>
          <w:b/>
          <w:sz w:val="22"/>
          <w:lang w:val="es-CL"/>
        </w:rPr>
      </w:pPr>
      <w:r>
        <w:rPr>
          <w:rFonts w:cs="Calibri" w:ascii="Calibri" w:hAnsi="Calibri"/>
          <w:b/>
          <w:sz w:val="22"/>
          <w:lang w:val="es-CL"/>
        </w:rPr>
        <w:t>COMISIÓN TÉCNICA.-</w:t>
      </w:r>
    </w:p>
    <w:sectPr>
      <w:type w:val="nextPage"/>
      <w:pgSz w:w="12240" w:h="20160"/>
      <w:pgMar w:left="1620" w:right="1701" w:gutter="0" w:header="0" w:top="709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3:06:00Z</dcterms:created>
  <dc:creator>Sara Carriel</dc:creator>
  <dc:description/>
  <cp:keywords>PRE-PENECAS - PENECAS - PREPARATORIAS- INFANTIL</cp:keywords>
  <dc:language>en-US</dc:language>
  <cp:lastModifiedBy>Luis Ojeda</cp:lastModifiedBy>
  <cp:lastPrinted>2012-07-07T18:07:00Z</cp:lastPrinted>
  <dcterms:modified xsi:type="dcterms:W3CDTF">2014-09-30T00:54:00Z</dcterms:modified>
  <cp:revision>4</cp:revision>
  <dc:subject/>
  <dc:title/>
</cp:coreProperties>
</file>