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-64770</wp:posOffset>
            </wp:positionV>
            <wp:extent cx="2237740" cy="551815"/>
            <wp:effectExtent l="0" t="0" r="0" b="0"/>
            <wp:wrapTight wrapText="bothSides">
              <wp:wrapPolygon edited="0">
                <wp:start x="-88" y="0"/>
                <wp:lineTo x="-88" y="21512"/>
                <wp:lineTo x="21688" y="21512"/>
                <wp:lineTo x="21688" y="0"/>
                <wp:lineTo x="-88" y="0"/>
              </wp:wrapPolygon>
            </wp:wrapTight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518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MX"/>
        </w:rPr>
      </w:r>
      <w:r>
        <w:rPr>
          <w:sz w:val="22"/>
          <w:szCs w:val="22"/>
          <w:lang w:val="es-MX"/>
        </w:rPr>
        <w:t xml:space="preserve">INSTITUTO NACIONAL DE DEPORTES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HILE DEPORTE-DIRECCION REGIONAL                     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2"/>
          <w:szCs w:val="22"/>
          <w:u w:val="single"/>
          <w:lang w:val="es-MX"/>
        </w:rPr>
        <w:t>REGION DE LOS LAG</w:t>
      </w:r>
      <w:r>
        <w:rPr>
          <w:sz w:val="22"/>
          <w:u w:val="single"/>
          <w:lang w:val="es-MX"/>
        </w:rPr>
        <w:t>O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JUEGOS DEPORTIVOS ESCOLARES 20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2"/>
          <w:szCs w:val="22"/>
          <w:u w:val="single"/>
          <w:lang w:val="es-MX"/>
        </w:rPr>
        <w:t>CAMPEONATO COMUNAL-PROVINCIAL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2"/>
          <w:szCs w:val="22"/>
          <w:u w:val="single"/>
          <w:lang w:val="es-MX"/>
        </w:rPr>
        <w:t>DOMINGO 29 DE JUNIO– VILLA OLIMPICA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CONTROL: AGRUPACIÓN DE JUECES DE ATLETISMO DE OSORN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CRONOMETRAJE ELECTRONICO FINISH-LYNX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i/>
          <w:color w:val="E36C0A"/>
          <w:sz w:val="32"/>
          <w:szCs w:val="22"/>
          <w:u w:val="single"/>
          <w:lang w:val="es-MX"/>
        </w:rPr>
        <w:t>I ETAPA DOMINGO 2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i/>
          <w:color w:val="E36C0A"/>
          <w:sz w:val="32"/>
          <w:szCs w:val="22"/>
          <w:u w:val="single"/>
          <w:lang w:val="es-MX"/>
        </w:rPr>
        <w:t xml:space="preserve"> </w:t>
      </w:r>
      <w:r>
        <w:rPr>
          <w:b/>
          <w:i/>
          <w:color w:val="E36C0A"/>
          <w:sz w:val="32"/>
          <w:szCs w:val="22"/>
          <w:u w:val="single"/>
          <w:lang w:val="es-MX"/>
        </w:rPr>
        <w:t>(MAÑANA):</w:t>
      </w:r>
      <w:r>
        <w:rPr>
          <w:b/>
          <w:i/>
          <w:color w:val="00CC66"/>
          <w:sz w:val="32"/>
          <w:szCs w:val="22"/>
          <w:u w:val="single"/>
          <w:lang w:val="es-MX"/>
        </w:rPr>
        <w:t xml:space="preserve">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SUB 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 w:val="20"/>
          <w:szCs w:val="22"/>
          <w:u w:val="single"/>
          <w:lang w:val="es-MX"/>
        </w:rPr>
      </w:pPr>
      <w:r>
        <w:rPr>
          <w:b/>
          <w:color w:val="00CC66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 xml:space="preserve">8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A ANGU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GONZAL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INIDAD AMPUE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ESITA MART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KAELA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RBARA AIR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SALAZ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4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TRONCOS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ATTH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LE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VASQU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CONCH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ABIOLA CA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0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URRUT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NIELA CUTIÑ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3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CLASIFICACION FINAL 8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A ANGU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GONZAL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INIDAD AMPUE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ESITA MART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KAELA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TRONCOS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ATTH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CL"/>
        </w:rPr>
        <w:t xml:space="preserve">8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GUEL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3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ARDO FERNAND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7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SANCH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ANABAL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1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NOLDO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JARAMIL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IANFRANCO BALDOVI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GEBAU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TER DOMK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HOMAS NEUMAN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5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IMUNDO LABB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CARDEN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5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ROZ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MARTIN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CLASIFICACION FINL 8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GUEL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3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ARDO FERNAND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7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TER DOMK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9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SANCH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HOMAS NEUMAN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5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IMUNDO LABB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ANABAL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1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12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TORIA AR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07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CIS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15.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19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DE LA M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26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29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A EICKENR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30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44.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A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50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TRANA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1200 MTS. PLANOS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YONATHAN MO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3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EEN COUNTRY SCHO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6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GUSTIN SARALEG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EACIO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49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BLO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53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 </w:t>
            </w: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EEN COUNTRY SCHO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MIL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80 MTS. VALLAS INDIVIDUAL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A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INIDAD AMPU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ESITA MART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A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DE LA M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ENIFER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9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80 MTS. VALLAS INDIVIDUAL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0"/>
        <w:gridCol w:w="709"/>
        <w:gridCol w:w="3811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HOMAS NEU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5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GEB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NOLDO K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PAIL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2000 MTS. MARCH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LA OV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48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34.0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3000 MTS. MARCH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  <w:t>GABRIEL G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59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  <w:t>SEBASTIA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SALTO ALT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AÑ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INIDAD AMPU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RBARA 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2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ALT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LUIS C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.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AS HORN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ARDO F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ANABA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LUIS C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GEB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.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JABALIN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ROLA P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ORETO D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RGINA FRÖH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MARTILL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.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SSION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ROLA P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F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LANZAMIENTO MARTILL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PA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MIL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R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SUB 17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100 MTS. PLANOS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IN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ONSERRAT RIO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AL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LA 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5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YAMILET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1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CAB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BASTIAN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NAVAR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7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GEL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O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400 MTS. PLANOS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ILIA RIVE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4.1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STASIA BARBE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GOM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GUAR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CL"/>
        </w:rPr>
        <w:t>4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ÓBAL MUÑO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3.48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UGO GUTIERR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7.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O MANCIL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OLFO MATTH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03.4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ANGU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USTRIAL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6.9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color w:val="990099"/>
          <w:sz w:val="22"/>
          <w:u w:val="single"/>
          <w:lang w:val="es-MX"/>
        </w:rPr>
        <w:t>100 VALLAS INDIVIDUAL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IN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E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U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RISTINNE DROPPE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110 VALLAS INDIVIDUAL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BLO DIE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AU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ÓBAL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2000 MTS. C/OBST.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EPUY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25.4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2000 MTS. C/OBST.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LOS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16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TOMAS DE LA M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5000 MTS. MARCH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ABRIELA H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55.3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SALTO ALT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0"/>
        <w:gridCol w:w="709"/>
        <w:gridCol w:w="3811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E GL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.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CARDE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4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ALT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BASTIAN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SALTO TRIPLE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7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TRIPLE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  <w:t>PABLO DIE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LANZAMIENTO BALA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STOLZEN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.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URIELLE FER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.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CHEL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BINE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.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LANZAMIENTO BAL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I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JABALIN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.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SOB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BINE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URIELLE FER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TORI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STOLZEN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. 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13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MARTILL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TORI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0.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CHEL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.7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LANZAMIENTO MARTILL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7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DISCAPACITADOS INTELECTU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 w:val="22"/>
          <w:szCs w:val="22"/>
          <w:u w:val="single"/>
          <w:lang w:val="es-MX"/>
        </w:rPr>
      </w:pPr>
      <w:r>
        <w:rPr>
          <w:b/>
          <w:color w:val="00CC66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8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ELA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G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 HOFFMAN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7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8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ELSO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 HOFFMA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.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PABLO H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1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ELA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.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G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 HOFFMAN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74</w:t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.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ELSO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 HOFFMAN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PABLO H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97</w:t>
            </w:r>
          </w:p>
        </w:tc>
      </w:tr>
    </w:tbl>
    <w:p>
      <w:pPr>
        <w:pStyle w:val="Normal"/>
        <w:ind w:left="4956" w:firstLine="708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ind w:left="4956" w:firstLine="708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color w:val="E36C0A"/>
          <w:sz w:val="32"/>
          <w:szCs w:val="22"/>
          <w:u w:val="single"/>
          <w:lang w:val="es-MX"/>
        </w:rPr>
      </w:pPr>
      <w:r>
        <w:rPr>
          <w:b/>
          <w:i/>
          <w:color w:val="E36C0A"/>
          <w:sz w:val="32"/>
          <w:szCs w:val="22"/>
          <w:u w:val="single"/>
          <w:lang w:val="es-MX"/>
        </w:rPr>
        <w:t>II ETAPA DOMINGO 2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i/>
          <w:color w:val="E36C0A"/>
          <w:sz w:val="32"/>
          <w:szCs w:val="22"/>
          <w:u w:val="single"/>
          <w:lang w:val="es-MX"/>
        </w:rPr>
        <w:t xml:space="preserve"> </w:t>
      </w:r>
      <w:r>
        <w:rPr>
          <w:b/>
          <w:i/>
          <w:color w:val="E36C0A"/>
          <w:sz w:val="32"/>
          <w:szCs w:val="22"/>
          <w:u w:val="single"/>
          <w:lang w:val="es-MX"/>
        </w:rPr>
        <w:t>(TARDE):</w:t>
      </w:r>
      <w:r>
        <w:rPr>
          <w:b/>
          <w:i/>
          <w:sz w:val="32"/>
          <w:szCs w:val="22"/>
          <w:u w:val="single"/>
          <w:lang w:val="es-MX"/>
        </w:rPr>
        <w:t xml:space="preserve">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SUB 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 w:val="20"/>
          <w:szCs w:val="22"/>
          <w:u w:val="single"/>
          <w:lang w:val="es-MX"/>
        </w:rPr>
      </w:pPr>
      <w:r>
        <w:rPr>
          <w:b/>
          <w:color w:val="00CC66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150 MTS. PLANOS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 xml:space="preserve"> </w:t>
      </w:r>
      <w:r>
        <w:rPr>
          <w:b/>
          <w:color w:val="990099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A ANGU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5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GONZAL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4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KAELA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ESITA MART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ABIOLA CA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9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NIELA CUTIÑ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.9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SALAZ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ATTH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4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LE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ENIFER MORAL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BERTO HURTA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8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URRUT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CONCH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A VERGA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CLASIFICACION FINAL 1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NESA ANGU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5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LORENCIA GONZAL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4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KAELA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RESITA MART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ATTH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4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LE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ENIFER MORAL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BERTO HURTA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8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ABIOLA CAR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9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1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 xml:space="preserve"> </w:t>
      </w:r>
      <w:r>
        <w:rPr>
          <w:b/>
          <w:color w:val="0066FF"/>
          <w:sz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GUEL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AS HORNI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MENZ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TER DOMK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SANCH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GUSTIN SARALEG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EAC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ANABAL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2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RIV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6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ARDO FERNAND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LUIS CORT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8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IANFRANCO BALDOVI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3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O JARAMIL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ENJAMIN MARTIN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MILAN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PAILL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3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HOMAS NEUMAN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3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IMUNDO LABB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.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RNOLDO KEI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.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ROZ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0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CL"/>
        </w:rPr>
      </w:pPr>
      <w:r>
        <w:rPr>
          <w:b/>
          <w:color w:val="0066FF"/>
          <w:sz w:val="22"/>
          <w:u w:val="single"/>
          <w:lang w:val="es-CL"/>
        </w:rPr>
        <w:t>CLASIFICACION FINAL 1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GUEL SO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AS HORNI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RIV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6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ARDO FERNAND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UL HARR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MENZ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TER DOMK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RYAN SANCH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PAILL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.3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b/>
          <w:color w:val="990099"/>
          <w:sz w:val="22"/>
          <w:u w:val="single"/>
          <w:lang w:val="es-MX"/>
        </w:rPr>
        <w:t xml:space="preserve">20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TORIA AR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5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N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8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TRANA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29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08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VALDEBEN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.28.4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20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YONATHAN MO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26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HN MONTENEG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41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BLO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51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ENTE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EEN COUNT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CARENA PACH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GDALENA MATTH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TRONCO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ENIFER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ARBARA 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SA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ANIELA CUT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SABEL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ABIOLA C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BAL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3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LANZAMIENTO BAL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AN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3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REAS HORN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0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DISC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SSION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AROLA P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OFIA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MIL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LANZAMIENTO DISC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AÑ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GUEL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3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R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6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LANZAMIENTO JABALIN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AN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1.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C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IANFRANCO BALDOV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S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IMUNDO LAB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SUB 17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 xml:space="preserve">2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NTINA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ILIA RI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.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ONSERRAT RIOB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DAL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1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YAMILET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4.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 xml:space="preserve">2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UGO GUTIER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CAB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GEL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.8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LIPE COLLIHUI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Y PABLO DE ROYO, SAN PAB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NAMON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Y PABLO DE ROYO, SAN PAB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2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NAVAR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BASTIAN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CLASIFICACION FINAL 2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HUGO GUTIER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TIAS CAB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.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LIPE COLLIHUI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Y PABLO DE ROYO, SAN PAB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NAMONC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Y PABLO DE ROYO, SAN PAB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8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GEL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.8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400 MTS. VALLA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OLINE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15.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2"/>
          <w:u w:val="single"/>
          <w:lang w:val="es-MX"/>
        </w:rPr>
      </w:pPr>
      <w:r>
        <w:rPr>
          <w:b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CL"/>
        </w:rPr>
        <w:t>400 MTS. VALL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CL"/>
        </w:rPr>
      </w:pPr>
      <w:r>
        <w:rPr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ÓBAL MUÑO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.00.0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AUS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8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STASIA BARB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8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FELIPE IB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EUTERIO RAMIR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2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O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OLFO MATTHE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27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USTR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31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FAEL C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OL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1500 MTS. PLANOS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WALESKA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JOSE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.20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FRANCISCA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15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FELIPE IB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EUTERIO RAMIRE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34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OFER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34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URRANQU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49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OLFO MATTHE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52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TOMAS DE LA M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52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IS OL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53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O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OLFO MATTHE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LOS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30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EPUY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44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FRANCISCA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R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28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WALESKA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37.8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30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OFER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05.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GELO M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.32.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ICOLAS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OLFO MATTHE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1.29.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TOMAS DE LA MA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DISC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ICHEL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6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ICTORI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ERCIAL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.4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LANZAMIENTO DISC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CEO RA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.6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FIN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.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NASTASIA BARB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.9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LA 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ERIA H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100" w:hanging="0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IA JOSE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RISTINNE DROPPE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2"/>
          <w:u w:val="single"/>
          <w:lang w:val="es-MX"/>
        </w:rPr>
      </w:pPr>
      <w:r>
        <w:rPr>
          <w:b/>
          <w:color w:val="0066FF"/>
          <w:sz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.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.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RISTIAN AU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  <w:t>LANZAMIENTO JABALIN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0"/>
          <w:u w:val="single"/>
          <w:lang w:val="es-MX"/>
        </w:rPr>
      </w:pPr>
      <w:r>
        <w:rPr>
          <w:b/>
          <w:color w:val="990099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I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CC66"/>
          <w:szCs w:val="22"/>
          <w:u w:val="single"/>
          <w:lang w:val="es-MX"/>
        </w:rPr>
      </w:pPr>
      <w:r>
        <w:rPr>
          <w:b/>
          <w:color w:val="00CC66"/>
          <w:szCs w:val="22"/>
          <w:u w:val="single"/>
          <w:lang w:val="es-MX"/>
        </w:rPr>
        <w:t>CATEGORIA DISCAPACITADOS INTELECTU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E36C0A"/>
          <w:sz w:val="20"/>
          <w:szCs w:val="22"/>
          <w:u w:val="single"/>
          <w:lang w:val="es-MX"/>
        </w:rPr>
      </w:pPr>
      <w:r>
        <w:rPr>
          <w:b/>
          <w:color w:val="E36C0A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LANZAMIENTO PELOTIT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A G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HOFFMA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CELA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2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LANZAMIENTO PELOTIT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AVIER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.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9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ELSO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. HOFFMANN PURRANQ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9.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PABLO H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.4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sz w:val="32"/>
          <w:szCs w:val="22"/>
          <w:u w:val="single"/>
          <w:lang w:val="es-MX"/>
        </w:rPr>
      </w:pPr>
      <w:r>
        <w:rPr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990099"/>
          <w:sz w:val="22"/>
          <w:u w:val="single"/>
          <w:lang w:val="es-MX"/>
        </w:rPr>
        <w:t>PENTATLON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GNACIA CARDENA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Bala             6.69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 mts. Vallas  17.31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Alto              1.21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Largo            3.6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00 mts. Pl      2.0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ALARCO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Bala             5.4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 mts. Vallas  16.5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Alto              1.1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Largo            s/m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00 mts. Pl      2.1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1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sz w:val="32"/>
          <w:szCs w:val="22"/>
          <w:u w:val="single"/>
          <w:lang w:val="es-MX"/>
        </w:rPr>
      </w:pPr>
      <w:r>
        <w:rPr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sz w:val="32"/>
          <w:szCs w:val="22"/>
          <w:u w:val="single"/>
          <w:lang w:val="es-MX"/>
        </w:rPr>
      </w:pPr>
      <w:r>
        <w:rPr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olor w:val="0066FF"/>
          <w:sz w:val="22"/>
          <w:u w:val="single"/>
          <w:lang w:val="es-MX"/>
        </w:rPr>
        <w:t>HEXATLON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66FF"/>
          <w:sz w:val="20"/>
          <w:u w:val="single"/>
          <w:lang w:val="es-MX"/>
        </w:rPr>
      </w:pPr>
      <w:r>
        <w:rPr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RGE FUENTEALB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Largo             4.9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Bala              10.0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 mts. Vallas   13.69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Jabalina        38.6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Alto               1.5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0 mts. Pl        2.5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2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BASTIAN MEYER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Largo            5.0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Bala              11.5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 mts. Vallas   13.3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Jabalina         33.9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Alto               1.4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0 mts. Pl        2.5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   </w:t>
            </w: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91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AUL EPUYA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Largo            4.3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Bala             7.9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 mts. Vallas   16.1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. Jabalina       25.19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. Alto             1.3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00 mts. Pl      2.5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990099"/>
          <w:sz w:val="22"/>
          <w:u w:val="single"/>
          <w:lang w:val="es-MX"/>
        </w:rPr>
      </w:pPr>
      <w:r>
        <w:rPr>
          <w:b/>
          <w:color w:val="990099"/>
          <w:sz w:val="22"/>
          <w:u w:val="single"/>
          <w:lang w:val="es-MX"/>
        </w:rPr>
      </w:r>
    </w:p>
    <w:p>
      <w:pPr>
        <w:pStyle w:val="Normal"/>
        <w:ind w:left="6372" w:hanging="0"/>
        <w:rPr>
          <w:b/>
          <w:b/>
          <w:i/>
          <w:i/>
          <w:color w:val="990099"/>
          <w:sz w:val="32"/>
          <w:szCs w:val="22"/>
          <w:u w:val="single"/>
          <w:lang w:val="es-MX"/>
        </w:rPr>
      </w:pPr>
      <w:r>
        <w:rPr>
          <w:b/>
          <w:i/>
          <w:color w:val="990099"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i/>
          <w:i/>
          <w:sz w:val="32"/>
          <w:szCs w:val="22"/>
          <w:u w:val="single"/>
          <w:lang w:val="es-MX"/>
        </w:rPr>
      </w:pPr>
      <w:r>
        <w:rPr>
          <w:i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i/>
          <w:i/>
          <w:sz w:val="32"/>
          <w:szCs w:val="22"/>
          <w:u w:val="single"/>
          <w:lang w:val="es-MX"/>
        </w:rPr>
      </w:pPr>
      <w:r>
        <w:rPr>
          <w:i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i/>
          <w:i/>
          <w:sz w:val="32"/>
          <w:szCs w:val="22"/>
          <w:u w:val="single"/>
          <w:lang w:val="es-MX"/>
        </w:rPr>
      </w:pPr>
      <w:r>
        <w:rPr>
          <w:i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i/>
          <w:i/>
          <w:sz w:val="32"/>
          <w:szCs w:val="22"/>
          <w:u w:val="single"/>
          <w:lang w:val="es-MX"/>
        </w:rPr>
      </w:pPr>
      <w:r>
        <w:rPr>
          <w:i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  <w:t>COMISIÓN TÉCNICA.-</w:t>
      </w:r>
    </w:p>
    <w:sectPr>
      <w:type w:val="nextPage"/>
      <w:pgSz w:w="11906" w:h="18720"/>
      <w:pgMar w:left="1622" w:right="170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6:00Z</dcterms:created>
  <dc:creator>Admin</dc:creator>
  <dc:description/>
  <dc:language>en-US</dc:language>
  <cp:lastModifiedBy>Luis Ojeda</cp:lastModifiedBy>
  <cp:lastPrinted>2012-07-07T18:07:00Z</cp:lastPrinted>
  <dcterms:modified xsi:type="dcterms:W3CDTF">2014-07-04T13:16:00Z</dcterms:modified>
  <cp:revision>2</cp:revision>
  <dc:subject/>
  <dc:title/>
</cp:coreProperties>
</file>