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COLEGIO SANTA MART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ÁREA DE EDUCACIÓN FÍSIC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6° CAMPEONATO CARLA OYARZÚN PALM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RGANIZADO POR EL COLEGIO SANTA MARTA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07 DE JUNIO 2014 – VILLA OLIMPICA OSORNO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CONTRO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u w:val="single"/>
        </w:rPr>
        <w:t>AGRUPACIÓN DE JUECES DE ATLETISMO DE OSORNO</w:t>
      </w:r>
    </w:p>
    <w:p>
      <w:pPr>
        <w:pStyle w:val="Heading2"/>
        <w:rPr>
          <w:sz w:val="20"/>
          <w:szCs w:val="20"/>
        </w:rPr>
      </w:pPr>
      <w:r>
        <w:rPr>
          <w:b/>
          <w:sz w:val="20"/>
          <w:szCs w:val="20"/>
        </w:rPr>
        <w:t>CRONOMETRAJE SEMIELECTRONICO SPRINTTIM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800 MTS. PLANOS  DAMAS</w:t>
      </w:r>
      <w:r>
        <w:rPr>
          <w:b/>
          <w:sz w:val="20"/>
          <w:szCs w:val="20"/>
        </w:rPr>
        <w:t xml:space="preserve">  (</w:t>
      </w:r>
      <w:r>
        <w:rPr>
          <w:b/>
          <w:color w:val="FF0000"/>
          <w:sz w:val="20"/>
          <w:szCs w:val="20"/>
          <w:highlight w:val="yellow"/>
        </w:rPr>
        <w:t>En conmemoración a Carla Oyarzun Palma</w:t>
      </w:r>
      <w:r>
        <w:rPr/>
        <w:t>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60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IA MOR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HECTOR N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,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IERA EPUY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MA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,4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NACI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CION S. X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7,4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SKA MOR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HECTOR N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1,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SCHO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HECTOR N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2,6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A TOR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,3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RIV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CION S X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,21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80 MTS. PLANOS  DAM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° SERIE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OSE URB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IA GONZAL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ZA FRANCESA 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ENA PACH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ZA FRANCESA 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TA MART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 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DOR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ERM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DAD FO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LET REBOLLE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2° SERIE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ARE TRIVIÑ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 FCO. ASIS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GAR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INA RUF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KRA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AMILA AGU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A PLUB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CER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3° SERIE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ALAR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NE V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ELL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SALAZ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AR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CLASIFICACION 80 MTS. PLANOS DAMA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JOSE URB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ARE TRIVIÑ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 FCO. ASIS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RENCIA GONZAL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ZA FRANCESA 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ENA PACH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ZA FRANCESA 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TA MART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 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GAR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INA RUF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DOR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ERM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80 MTS. PLANOS  VARON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° SERIE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S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ME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ELEN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 SANCH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THO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 NEUM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 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IAN FL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E PA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° SERIE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 RI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FEL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OLDO KE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 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GUE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ERM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PABLO H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CION S X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GA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CION S X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3° SERIE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LUIS CO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 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FRANCO BALDOV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 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AS STOCK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CLASIFICACION FINAL 80 MTS. PLANOS VARONE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GUEL S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 ME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ELEN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YAN SANCH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THO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 RI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 NEUM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 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FEL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LUIS CO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 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IAN FL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50 MTS. PLANOS DAMA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° SER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988"/>
      </w:tblGrid>
      <w:tr>
        <w:trPr>
          <w:trHeight w:val="3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A ANGU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CION S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NCIA GONZAL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ZA FRANCESA 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FER MOR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HURTA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LET REBOLLE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NE V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ELLIN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° SER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OSE URB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DAD FOG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LASIFICACION FINAL 150 MTS. PLANOS DAM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ESA ANGU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CION S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RENCIA GONZAL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ZA FRANCESA 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JOSE URB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FER MOR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HURTA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DAD FOG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LET REBOLLE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NE V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ELLIN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50 MTS. PLANOS  VARON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° SERI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ME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ELENWE CASTR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MENZ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 SANCH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STIN SARALEG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FEL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 NEUM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 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° SERI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 RI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LUIS CO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 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OLDO KE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 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FRANCO BALDOV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 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JARAM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CION S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E PA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LASIFICACION FINAL 150 MTS. PLANOS VARON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 ME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ELENWE CASTR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ISCO MENZ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IER RI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 SANCH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STIN SARALEG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FEL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 NEUM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 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LUIS CO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 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200 MTS. PLANOS  DAM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NANDA CALI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,4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FIA ZAM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ECNICO CASTR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,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NACIA CARDE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CION S.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,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ENA VI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ILA FOL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,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CER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,6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IA QUEZ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ERMAN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,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ZA QUEZ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,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200 MTS. PLANOS  VARON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NATHAN MO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HURTADO DE MENDO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,7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CENTE AGU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COUNTRY SCHOO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,5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USTIN SARALEG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,6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O VILLE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,9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 NANCU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ELENW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,7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S GUICHAE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ELENW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,0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JARAM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CION S.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,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00 MTS. PLANOS  DAM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CTORIA ARA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ZA FRANCESA 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,6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FIA ANGU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ILA FOL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6,6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JOSE TRANA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MAR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,0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A CALI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,0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IA ZAM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ECNICO CASTR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8,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DORA LOAI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ERMAN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3,07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00 MTS. PLANOS  VARON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NATHAN MO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HURTADO DE MENDO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,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O VILLE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TE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3,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ISCO DI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ARRA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,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 NANGU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ELENWE CASTR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,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S GASPAR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ELENWE CASTR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6,0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E M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ERMAN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3,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 LA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ERMAN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0 MTS. VALLAS DAM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° SERI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871"/>
        <w:gridCol w:w="3449"/>
        <w:gridCol w:w="101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A ANGUL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CION S XX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GARC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FER MOR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LBERTO HURTAD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A HECKMAN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JOS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9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° SERI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871"/>
        <w:gridCol w:w="3449"/>
        <w:gridCol w:w="101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ALARC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A HECKMAN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JOS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KRA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CLASIFICACION FINAL 80 MTS. VALLAS DAMA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871"/>
        <w:gridCol w:w="3449"/>
        <w:gridCol w:w="101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ESA ANGUL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CION S XX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NA GARC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ISCA ALARC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FER MORAL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LBERTO HURTAD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A HECKMAN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JOS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KRA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A HECKMAN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JOS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9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0 MTS. VALLAS  VARON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101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GUEL S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 NEUM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 O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NOLDO KE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 O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00 MTS. MARCHA  DAM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LA OV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CION S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,6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EA BER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ARINO RIVERA CASTR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2,9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ILA 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CION S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,12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000 MTS. MARCHA  VARON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RIEL GA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CION S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1,18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LTO LARGO  DAM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ARENA PACH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ZA FRANCESA 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ARE TRIVIÑ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CO. ASIS CASTR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NA GAR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TA MART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 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OSE URB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INA VASQU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 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IA QUEZ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ERMAN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ALAR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LETH REBOLLE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FER MOR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HURTA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DAD FOG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SALAZ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ARRA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A HE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AMILA AGU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A PLUB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A HECKM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ZA IBACA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INA RUF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LTO LARGO  VARON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ISCO MENZ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YAN SANCH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TIAN FL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FEL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JARAM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CION S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ZIO S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 BRITAN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SON PE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S S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ERMAN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IAS ESTOCK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Y GASPAR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ERMAN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AS TRUJ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ELENW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LTO ALTO DAM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18"/>
        <w:gridCol w:w="970"/>
        <w:gridCol w:w="2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BEL ANGU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CION S XXI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NIDAD AMPU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TE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ENTIN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ALTO ALTO VARON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18"/>
        <w:gridCol w:w="970"/>
        <w:gridCol w:w="2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ISCO MENZ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COLLEGE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 ME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ELENWE CASTR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NAN VE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IO S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 BRITANICA CASTR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AS TRUJ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ELENWE CASTR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LANZAMIENTO BALA DAMA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18"/>
        <w:gridCol w:w="970"/>
        <w:gridCol w:w="2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HASSLETT GONZAL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ELENWE CASTR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LINA SAN 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ILA CURI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IA VILLE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A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SIER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 OS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ITA ZUA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INA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ERMANI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CARDE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BAE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S PASCAL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ANZAMIENTO BALA  VARON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18"/>
        <w:gridCol w:w="970"/>
        <w:gridCol w:w="2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 RU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HUE QUEILEN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CIO PAIN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ELENWE CASTR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NAN VE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ON CIFUE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O OB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VALENZU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PABLO SALAM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ERMANI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JAMIN VAR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ERMANI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S S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ERMANI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NZAMIENTO DISCO DAM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18"/>
        <w:gridCol w:w="970"/>
        <w:gridCol w:w="2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HASSLETT GONZAL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ELENWE CASTR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LINA SAN 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NDA LUEN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TTE OB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A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CURI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ITA ZUA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CARDE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ANZAMIENTO DISCO VARON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18"/>
        <w:gridCol w:w="970"/>
        <w:gridCol w:w="2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GUEL S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NAN VE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IER RI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RU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ILHUE QUEILEN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VALENZU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VARAS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ON CIFUE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NZAMIENTO JABALINA DAM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18"/>
        <w:gridCol w:w="970"/>
        <w:gridCol w:w="2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NACIA CARDE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CION S XXI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ENTINA SIER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 OS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TTE OV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BAE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S PASCAL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DA LUEN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NZAMIENTO  JABALINA VARON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18"/>
        <w:gridCol w:w="970"/>
        <w:gridCol w:w="2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CIO PAIN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ELENWE CASTR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RGE FUENTEAL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COLLEGE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TIAN FL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MILLAL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O CO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 OS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CARDE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CION S XXI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FRANCO BALDOV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 OS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NZAMIENTO MARTILLO DAM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18"/>
        <w:gridCol w:w="970"/>
        <w:gridCol w:w="2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LINA SAN 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ILA CARDE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HASSLETT GONZAL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ELENWE CASTR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A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CURI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IA VILLE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Y SABER CANCUR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NDA LUEN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TTE OB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NZAMIENTO MARTILLO VARON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900"/>
        <w:gridCol w:w="3420"/>
        <w:gridCol w:w="18"/>
        <w:gridCol w:w="970"/>
        <w:gridCol w:w="2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G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 RU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HUE QUEILEN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ARDO OB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 NANCU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ELENWE CASTR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ON CIFUE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ALVA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ELMER LANC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COLEGIO SANTA MARTA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ÁREA DE EDUCACIÓN FÍSICA</w:t>
      </w:r>
    </w:p>
    <w:sectPr>
      <w:type w:val="nextPage"/>
      <w:pgSz w:w="11906" w:h="18720"/>
      <w:pgMar w:left="1701" w:right="170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2:54:00Z</dcterms:created>
  <dc:creator>Luis Ojeda</dc:creator>
  <dc:description/>
  <dc:language>en-US</dc:language>
  <cp:lastModifiedBy>Luis Ojeda</cp:lastModifiedBy>
  <cp:lastPrinted>2006-01-02T09:12:00Z</cp:lastPrinted>
  <dcterms:modified xsi:type="dcterms:W3CDTF">2014-06-08T02:54:00Z</dcterms:modified>
  <cp:revision>2</cp:revision>
  <dc:subject/>
  <dc:title>INSTITUTO NACIONAL DE DEPORTES</dc:title>
</cp:coreProperties>
</file>