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 xml:space="preserve">                                                                       </w:t>
      </w:r>
      <w:r>
        <w:rPr>
          <w:sz w:val="18"/>
          <w:lang w:val="es-ES_tradnl"/>
        </w:rPr>
        <w:drawing>
          <wp:inline distT="0" distB="0" distL="0" distR="0">
            <wp:extent cx="80454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/>
      </w:pPr>
      <w:r>
        <w:rPr>
          <w:b/>
          <w:sz w:val="18"/>
          <w:u w:val="single"/>
          <w:lang w:val="es-ES_tradnl"/>
        </w:rPr>
        <w:t xml:space="preserve">V CAMPEONATO INTERESCOLAR DE ATLETISMO HECTOR NEIRA MONJE 2014    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 xml:space="preserve">        </w:t>
      </w:r>
      <w:r>
        <w:rPr>
          <w:b/>
          <w:sz w:val="18"/>
          <w:lang w:val="es-ES_tradnl"/>
        </w:rPr>
        <w:tab/>
        <w:tab/>
        <w:tab/>
      </w:r>
      <w:r>
        <w:rPr>
          <w:b/>
          <w:sz w:val="18"/>
          <w:u w:val="single"/>
          <w:lang w:val="es-ES_tradnl"/>
        </w:rPr>
        <w:t xml:space="preserve">      CLUB ATLETICO HECTOR NEIRA.</w:t>
      </w:r>
      <w:r>
        <w:rPr>
          <w:b/>
          <w:sz w:val="18"/>
          <w:lang w:val="es-ES_tradnl"/>
        </w:rPr>
        <w:tab/>
        <w:tab/>
        <w:tab/>
        <w:t xml:space="preserve">   </w:t>
      </w:r>
    </w:p>
    <w:p>
      <w:pPr>
        <w:pStyle w:val="Normal"/>
        <w:rPr/>
      </w:pPr>
      <w:r>
        <w:rPr>
          <w:sz w:val="18"/>
          <w:lang w:val="es-ES_tradnl"/>
        </w:rPr>
        <w:t xml:space="preserve">                              </w:t>
      </w:r>
      <w:r>
        <w:rPr>
          <w:sz w:val="18"/>
          <w:lang w:val="es-ES_tradnl"/>
        </w:rPr>
        <w:t>CONTROL: AGRUPACION DE JUECES ATLETISMO OSORNO</w:t>
        <w:tab/>
        <w:tab/>
        <w:t xml:space="preserve">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 xml:space="preserve">                                           </w:t>
      </w:r>
      <w:r>
        <w:rPr>
          <w:sz w:val="18"/>
          <w:lang w:val="es-ES_tradnl"/>
        </w:rPr>
        <w:t>CRONOMETRAJE  ELECTRONICO FINISH-LYNX</w:t>
        <w:tab/>
        <w:tab/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NFANTIL VARONES 1200  MTS PLANO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JONATHAN MONT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40.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HON MONTENEG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OMAS BU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42.6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AGU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REEN COUN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44.5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BLO VILLE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52.5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GUSTIN SARALEG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53.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ESAR CA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NUEL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00.8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OS PARE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LLA 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03.6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BRIEL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19.4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DISON 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S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45.5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NFANTIL DAMAS 1200 MTS PLANOS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ATALIA ARRIA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TAGONIA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11.2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VIERA CIS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MELA CARVA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12.4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OFIA ANG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ONILA FOL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14.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IA JOSE TRANA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TA M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15.5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A CALI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27.9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A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IGLO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35.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DREA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D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57.7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NNIFER MARD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ELLA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.22.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SELECCIÓN  DAMAS SALTO LARGO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INA GONZA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ES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6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TALINA NEU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6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ONSERRAT RI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D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A IG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TA M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22</w:t>
            </w:r>
          </w:p>
        </w:tc>
      </w:tr>
    </w:tbl>
    <w:p>
      <w:pPr>
        <w:pStyle w:val="Normal"/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 </w:t>
      </w:r>
      <w:r>
        <w:rPr>
          <w:b/>
          <w:color w:val="C00000"/>
          <w:sz w:val="22"/>
        </w:rPr>
        <w:t>INFANTIL DAMAS SALTO ALTO  ( PRUEBA DESIERTA)</w:t>
      </w:r>
    </w:p>
    <w:p>
      <w:pPr>
        <w:pStyle w:val="Normal"/>
        <w:ind w:firstLine="708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ENECAS VARONES 50 MTS PLANOS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VIER AV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8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O RIGO-RI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DUARDO ALVA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O ESTE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ONARDO GONZA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2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OS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URICIO PINCHUÑI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ARDO FEL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CL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ES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IMON DE SOLMINIH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5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RTURO BETTENHAU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6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HERMOS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6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HON MUÑ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 FELMER 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7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MUÑ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7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REIMUNDO ORR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7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TRIVI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8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LO MART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UAN BR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9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OMAS MAN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9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XIMILIANO BENAVI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9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REMY ESC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 FELMER 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9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NJAMIN TE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VIER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UILLERMO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 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9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BLO LOB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NJAMIN RAMI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1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KEVIN 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3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VO MI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MARO OLAVAR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EGO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6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IERRE BARZ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19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ENECAS DAMAS 50 MTS PLANOS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OLINA MEN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A DELG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3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CL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4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NESSA HENRI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5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SIDORA 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6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ULA HERNA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7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AURA BUSTAM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8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ALONDRA SANHUE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83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A CAL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93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SSICA ZUÑ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ABRADOR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03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LEN ST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04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LOMBA DEL 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21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INA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31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VIERA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 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47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INA BASA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52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UISLIN RO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FRAIN CAMPANA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63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IA HETT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64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STORIA JIMEN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66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TZA CARAB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71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MILIA ARISME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76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NSTANZA CARR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79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ICOLE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82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RIA 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87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TALINA VELAS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09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ITHZA GOM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20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TONIA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30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CARR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52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KATALINA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55</w:t>
            </w:r>
          </w:p>
        </w:tc>
      </w:tr>
    </w:tbl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REPARATORIA VARONES LANZAMIENTO PELOTITA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RODRIGO MUÑ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.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8.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CO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6.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LIPE FL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5.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NATHAN ALMONAC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 ME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5.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RAYAN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 ST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      </w:t>
            </w:r>
            <w:r>
              <w:rPr>
                <w:bCs/>
                <w:sz w:val="18"/>
                <w:lang w:val="es-ES_tradnl"/>
              </w:rPr>
              <w:t>34.7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DISON ALAR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4.0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GONZALO CARDEN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4.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HUA CHOC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3.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O AN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EDRO SORHAB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OS HINOSTR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KO GJURANOV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FU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AN HUIN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 OSO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RODRIGO RUI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MGO SAN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MAN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MGO SAN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TIAS R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LUCAS CARDEN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ESAR SANDO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M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NJAMIN BA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CO JARAM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EGO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U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NICOLAS MANCIL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IRAMAR PTO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U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O RI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M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ULO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 </w:t>
      </w:r>
      <w:r>
        <w:rPr>
          <w:b/>
          <w:color w:val="C00000"/>
          <w:sz w:val="22"/>
        </w:rPr>
        <w:t>PREPARATORIA DAMAS LANZAMIENTO PELOTITA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TALINA F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.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6.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LEN VAR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UL HAR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3.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OV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0.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OPHIE BARZ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3.0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ITE GOLDE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2.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ICHEL PA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2.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ARBARA V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1.0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LORENCIA BAHAMO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0.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A BARR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GO SAN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HERNA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O M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LYN MALD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CRISTOBAL L M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U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ONDRA SANHU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U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KRISHNA 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UL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QUEM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ULO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/>
      </w:pPr>
      <w:r>
        <w:rPr>
          <w:b/>
          <w:color w:val="C00000"/>
          <w:sz w:val="22"/>
        </w:rPr>
        <w:t>SUPERIOR VARONES LANZAMIENTO  BALA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ESAR MALD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ICEO DE HOMB. PTO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YASON RO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. FELMER 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O FONS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. FELMER 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5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SUPERIOR  VARONES SALTO LARGO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EL AVEND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STITUTO LIN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.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WALTER OYARZ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82</w:t>
            </w:r>
          </w:p>
        </w:tc>
      </w:tr>
    </w:tbl>
    <w:p>
      <w:pPr>
        <w:pStyle w:val="Normal"/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RE-PENECAS DAMAS 200 MTS PLANOS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IA JOSE ESTEB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8.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A OV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0.3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ITE PE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0.7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OFIA MAN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1.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IA JESUS KE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1.9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ELA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2.9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LORENCIA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2.9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A HERMOS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3.2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IA BR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3.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A ALMONAC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UL HAR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5.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AGUSTINA TER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6.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TONIA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6.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A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7.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A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8.3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MANQUIAN-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9.6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A C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0.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TONIA ACEV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 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-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RE-PENECAS VARONES 200 MTS PLANOS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OS ZAB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JOSE-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6.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 RO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. FELMER 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7.4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CAS MALD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8.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JANDRO ALVA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8.7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FREDO TRIVI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9.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RGE ANOAN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9.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 SANHU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9.8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NJAMIN SA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9.9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ONSO ZU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1.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 SCH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1.6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ROMENY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1.6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IS RO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. FELMER 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1.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OMAS MONTE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2.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EDRO A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2.4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ERI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. FELMER 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2.6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XIMILIANO OELCK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3.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NJAMIN URRU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JOSE-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3.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O CA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4.0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EL GARR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JOSE,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4.5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 GAJ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5.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DIER ALVA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JOSE-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5.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ISTOBAL VAS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6.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O DI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JOSE,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6.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EL MONQU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7.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BRIEL BAD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8.4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 MANU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2.3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BLO URI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6.62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SELECCION DAMAS 1500 MTS PLANOS (FOTO F)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ICOLE MERI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MELA CARVA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.41.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ESCA DU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SIDORA ZEGERS PTO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.52.8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BIGAIL ALVA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MERCIAL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.24.16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SELECCIÓN  DAMAS SALTO ALTO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OFIA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40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  <w:lang w:val="es-ES_tradnl"/>
        </w:rPr>
      </w:pPr>
      <w:r>
        <w:rPr>
          <w:b/>
          <w:color w:val="C00000"/>
          <w:sz w:val="22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NFANTIL DAMAS 80 MTS PLANOS (FOTO F)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NESA ANG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FLORENCIA GONZALE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7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IKAELA KE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9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ERESITA MART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JENNIFER MORA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BERTO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4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NNIFER MARD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ELLAVISTA PTO.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8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 </w:t>
      </w:r>
      <w:r>
        <w:rPr>
          <w:b/>
          <w:color w:val="C00000"/>
          <w:sz w:val="22"/>
        </w:rPr>
        <w:t>INFANTIL VARONES 80 MTS PLANOS (FOTO F)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MIGUEL SO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3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DREAS HORN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5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JAVIER RIV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9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O MEN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9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RYAN SA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9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 BR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HOMAS NEU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5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.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6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TRICIO RO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SULAR AC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7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OS PARE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ELLAVISTA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0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URICIO HU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, OSO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2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DISON 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SULAR AC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IERO BALBON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 CA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SULAR AC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LIPE SCHEIH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O VELAS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. OSO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9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OLIVA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.69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NTERMEDIA VARONES 100 MTS PLANOS (FOTO F)</w:t>
      </w:r>
    </w:p>
    <w:p>
      <w:pPr>
        <w:pStyle w:val="Normal"/>
        <w:rPr>
          <w:b/>
          <w:b/>
          <w:color w:val="C00000"/>
          <w:sz w:val="18"/>
        </w:rPr>
      </w:pPr>
      <w:r>
        <w:rPr>
          <w:b/>
          <w:color w:val="C00000"/>
          <w:sz w:val="1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 RUD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ICOLAS RODRI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TA M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HUGO GUTIER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CP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8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ARIAS OYARZ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.E.R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TIAS CABEZ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SAMUEL MED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TAR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ONARDO OYAR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TA MARTA PTO M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MORA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lang w:val="es-ES_tradnl"/>
              </w:rPr>
              <w:t>L.E.R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VAN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.E.R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.13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KURT GAJ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.6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DSON MONTENEG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MERCIAL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.6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ISTOBAL PE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5.09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/>
      </w:pPr>
      <w:r>
        <w:rPr>
          <w:b/>
          <w:color w:val="C00000"/>
          <w:sz w:val="22"/>
        </w:rPr>
        <w:t>SUPERIOR VARONES 100 MTS PLANOS (FOTO F)</w:t>
      </w:r>
    </w:p>
    <w:p>
      <w:pPr>
        <w:pStyle w:val="Normal"/>
        <w:rPr>
          <w:b/>
          <w:b/>
          <w:color w:val="C00000"/>
          <w:sz w:val="18"/>
        </w:rPr>
      </w:pPr>
      <w:r>
        <w:rPr>
          <w:b/>
          <w:color w:val="C00000"/>
          <w:sz w:val="1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ICOLAS NOVAKOV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EGO POR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AN V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TA VILLEGAS ALE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RSON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.00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/>
      </w:pPr>
      <w:r>
        <w:rPr>
          <w:b/>
          <w:color w:val="C00000"/>
          <w:sz w:val="22"/>
        </w:rPr>
        <w:t>SELECCION  DAMAS 100 MTS PLANOS (FOTO F)</w:t>
      </w:r>
    </w:p>
    <w:p>
      <w:pPr>
        <w:pStyle w:val="Normal"/>
        <w:rPr>
          <w:b/>
          <w:b/>
          <w:color w:val="C00000"/>
          <w:sz w:val="18"/>
        </w:rPr>
      </w:pPr>
      <w:r>
        <w:rPr>
          <w:b/>
          <w:color w:val="C00000"/>
          <w:sz w:val="1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KE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RENATA PINNINGHO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TALINA NEU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6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INA GONZA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7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ONSERRAT RIO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D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5.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GUA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ALBERTO H.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6.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MBAR AGUI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MERCIAL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6.9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PE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MERCIAL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7.4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HANA PACH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MERCIAL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8.6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ATALY MELL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MERCIAL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0.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EBORA MANS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GLES ANTUQ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0.61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NFANTIL DAMAS LANZAMIENTO JABALINA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A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0.6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A ESTE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9.4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OLA PA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8.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SIER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7.66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REPARATORIA DAMAS SALTO LARGO</w:t>
      </w:r>
    </w:p>
    <w:p>
      <w:pPr>
        <w:pStyle w:val="Normal"/>
        <w:rPr>
          <w:b/>
          <w:b/>
          <w:color w:val="C00000"/>
          <w:sz w:val="18"/>
        </w:rPr>
      </w:pPr>
      <w:r>
        <w:rPr>
          <w:b/>
          <w:color w:val="C00000"/>
          <w:sz w:val="1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CARENA PACH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.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ILLARAY GUTIER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ICEO INS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ECILIA NAVARR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.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ELLISSE SCHWE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8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IQUE BARE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TORIA URZ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7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A VER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6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A ALAR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6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INOJ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6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RO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lang w:val="es-ES_tradnl"/>
              </w:rPr>
              <w:t>BERN. FELMER L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ISTIANE NEU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4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IA DE LA V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EMILIA SAL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A GONZA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UL HARRIS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TONIA DIM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SLIE DE LA H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VIERA DUHAL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YOSELYN MALD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CRISTO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KRICHNA 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SALA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 OSO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UR MO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IKE GOLDE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ORT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A MAN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UL HARRIS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OP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9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OPHIE BARS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TOR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KIMUN LAWAL PTO M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9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KAREN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M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8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A BARR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M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4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A PAILL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7</w:t>
            </w:r>
          </w:p>
        </w:tc>
      </w:tr>
    </w:tbl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ENECAS DAMAS 600 MTS PLANOS (FOTO F)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OFIA BAHAMO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05.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A VI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ONILA FOLCH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0.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NESSA HENRI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3.7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BRIELA ELI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6.7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A DELG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.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8.6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AURA BUSTAM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2.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A CAL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7.7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VIERA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8.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LOMBA DEL 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8.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INA GAR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9.7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SLEYN RO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FRAIN CAMPANA 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34.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HESCA  CADEN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36.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A BR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38.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TALINA VELAS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42.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MILIA ARISMEN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42.4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NSTANZA CARR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49.0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ULIETA GOM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50.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ICOLE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51.7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ITHZA GOM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51.9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ONDRA SANHU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2.59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b/>
          <w:color w:val="C00000"/>
          <w:sz w:val="22"/>
        </w:rPr>
        <w:t>INFANTIL DAMAS LANZAMIENTO BALA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A ESTE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KAROLA PA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01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18"/>
          <w:lang w:val="es-ES_tradnl"/>
        </w:rPr>
      </w:pPr>
      <w:r>
        <w:rPr>
          <w:sz w:val="18"/>
          <w:lang w:val="es-ES_tradnl"/>
        </w:rPr>
        <w:tab/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b/>
          <w:color w:val="C00000"/>
          <w:sz w:val="22"/>
        </w:rPr>
        <w:t>INFANTIL VARONES LANZAMIENTO JABALINA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RGE FUENTE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8.5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AN GLA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6.4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LIPE AGUI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7.7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OLIV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96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firstLine="708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/>
      </w:pPr>
      <w:r>
        <w:rPr>
          <w:b/>
          <w:color w:val="C00000"/>
          <w:sz w:val="22"/>
        </w:rPr>
        <w:t>PENECAS VARONES 600 MTS PLANOS (FOTO F)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DUARDO ALVA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05.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RTURO BETTENHAU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07.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O ESTE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07.7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ONARDO GONZA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09.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OMAS MAN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0.4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O SIER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4.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CL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4.7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URICIO PICHUNI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BERNARDO FEL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6.3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UILLERMO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7.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HERMOS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7.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8.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RE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9.8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XIMILIANO BENAVI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0.4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RIQUEL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3.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IBAL GA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7.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NJAMIN TE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30.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RODRIGO R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38.7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VO MI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48.52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/>
      </w:pPr>
      <w:r>
        <w:rPr>
          <w:b/>
          <w:color w:val="C00000"/>
          <w:sz w:val="22"/>
        </w:rPr>
        <w:t>INFANTIL VARONES 80 MTS VALLAS (FOTO F)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IGUEL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ONARDO FERNA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UL HAR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.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HOMAS NEU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.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URICIO HUIR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7.80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/>
      </w:pPr>
      <w:r>
        <w:rPr>
          <w:b/>
          <w:color w:val="C00000"/>
          <w:sz w:val="22"/>
        </w:rPr>
        <w:t xml:space="preserve">INFANTIL DAMAS 80  MTS </w:t>
      </w:r>
      <w:r>
        <w:rPr/>
        <w:t>VALLAS (FOTO F)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NESSA ANG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.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6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SABEL DE LA M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7.7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NNIFER M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 </w:t>
            </w:r>
            <w:r>
              <w:rPr>
                <w:bCs/>
                <w:sz w:val="18"/>
                <w:lang w:val="es-ES_tradnl"/>
              </w:rPr>
              <w:t>ALBERTO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8.8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A GJURANOV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8.91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/>
      </w:pPr>
      <w:r>
        <w:rPr>
          <w:b/>
          <w:color w:val="C00000"/>
          <w:sz w:val="22"/>
        </w:rPr>
        <w:t>PREPARATORIA VARONES 60 MTS VALLAS (FOTO F)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EGO GONZA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RNOLDO KE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O OLAVAR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NATHAN ALMONAC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9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CO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HUA CHOC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ISTOBAL BUSCH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IAS TARZI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7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 OLAVAR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KO GJURANOV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.5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DINSON ALAR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7.67</w:t>
            </w:r>
          </w:p>
        </w:tc>
      </w:tr>
    </w:tbl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/>
      </w:pPr>
      <w:r>
        <w:rPr>
          <w:b/>
          <w:color w:val="C00000"/>
          <w:sz w:val="22"/>
        </w:rPr>
        <w:t>PREPARATORIA DAMAS 60 MTS VALLAS (FOTO F)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SABEL ANG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0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A ALAR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6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INOJ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7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ISTIANNE NEU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IC BARE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.7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IA DE LA VE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.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A MANS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UL HAR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5.6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A GONZA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UL HAR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6.95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TERMEDIA VARONES SALTO ALT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LIPE MUÑ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ARDO FEL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EDDY BETTENHAU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SON RO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ARDO FEL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LIPE 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40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SUPERIOR VARONES SALTO ALT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EL AVEND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STITUTO LIN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WALTER OYARZ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NF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ENECAS DAMAS SALTO LARG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OLINA MEN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6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OFIA BAHAMO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4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CL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BRIELA ELI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A PE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9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INA GAR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8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ONDRA SANHU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6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ESCA CADEN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6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IA ROMIN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INA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INA BASIA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4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ULIETA GOM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TZA CARAB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RIA 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DOMING STA M° PT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.19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ENECAS VARONES SALTO LARG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O RIGO-RI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7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VIER AV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6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OS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5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ONARDO GONZA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,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RUB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IMON DE SOLMINIH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O RI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IBAL GA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EGO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9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UAN BR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9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MANS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8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HON MUÑ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ARDO FEL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8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O SIER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8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NJAMIN TE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7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IERRE BARS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4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LO MARTI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4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REMI ESC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ANDO FEL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4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VO MI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35</w:t>
            </w:r>
          </w:p>
        </w:tc>
      </w:tr>
    </w:tbl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TERMEDIA VARONES LANZAMIENTO JABALINA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LLANCA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NUEL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9.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TIAS BOTT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7.3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ERMAN SCHOL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6.98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REPARATORIA VARONES SALTO LARG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O MOMBE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O OLAVAR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IAS TARZI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9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IAN M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8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ICOLAS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7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HUA CHOC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6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NATHAN ALMONAC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O AN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 BAHAMO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EDRO SORHAB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 OLABAR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FU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OMAS GUTIER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DIEGO SALDIV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FELIPE FLO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SALA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TIAS QUIR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AN HUIN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ESAR SANDO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 PTO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VIER SO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RCIA HURTADO,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LUCIANO FIGUERO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OMINGO STA M° PTO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FANTIL VARONES SALTO LARG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DREAS HORN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.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O MEN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.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RGE FUENTE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5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RYAN SA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ONARDO FERNA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UL HAR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LIPE SCHERH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URICIO HUIN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 OSO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LIPE AGUI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MARTIN CAS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ICEO INSULAR, AC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4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O VAS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 OSO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IERO BALBON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OLIV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4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TRICIO RO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ICEO INSULAR AC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X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firstLine="70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TERMEDIA VARONES 30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ISTOBAL MUÑ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7.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 RUD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8.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HUGO GUTIER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CP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0.7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EDY BETTENHAU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1.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TIAS OYARZ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2.0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EGO GUERR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2.6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EGO ANG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ICEO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4.7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RAUL PALACI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ICEO COMERC. MI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5.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KURT GAJ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8.01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SUPERIOR VARONES LANZAMIENTO JABALINA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ESAR MALD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NUEL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7.61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  <w:lang w:val="es-ES_tradnl"/>
        </w:rPr>
      </w:pPr>
      <w:r>
        <w:rPr>
          <w:b/>
          <w:color w:val="C00000"/>
          <w:sz w:val="22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 xml:space="preserve">SELECCIÓN DAMAS LANZAMIENTO BALA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ICHEL 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BERTO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3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URIEL FERR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4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TALINA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16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BINE BETTENHAU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.98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ELA PE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ICEO INSULAR AC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.8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YAMILETH R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BERTO VILLEGAS PT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38</w:t>
            </w:r>
          </w:p>
        </w:tc>
      </w:tr>
    </w:tbl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REPARATORIA DAMAS 800 MTS PLANOS (FOTO F)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0710" cy="234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2551"/>
                              <w:gridCol w:w="567"/>
                              <w:gridCol w:w="2410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COLEG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MA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IGNACIA SIL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PROYECCION S XX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43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CAROLINA EICKENROD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ALEMAN OSOR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4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MILLARAY GUTIERRE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LICEO INSU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4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CECILIA NAVARRE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DOMINGO STA M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4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MACARENA PACHEC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A FRANCESA OSOR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57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ANNELISSE SCHWER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ALEMAN PTO MON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5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EMILIA SAL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PROYECCION S XX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5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RAYEN ANTIÑANC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DOMINGO STA M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0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YOSELYN MALDONA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SAN CRISTOB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08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CATALINA FRE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ALEMAN PTO MON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1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FLORENCIA BAHAMON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ALEMAN PTO MON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4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CAMILA ROMER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BERNARDO FELM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4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MONSERRAT PEÑAFI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A FRANCESAOSOR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4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BARBARA VEG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DOMINGO STA M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47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VALENTINA TORR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KIMUR LAW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4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VICTORIA BRAUSSA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55.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4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2551"/>
                        <w:gridCol w:w="567"/>
                        <w:gridCol w:w="2410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COLEG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MARCA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IGNACIA SIL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PROYECCION S XX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43.5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CAROLINA EICKENROD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ALEMAN OSOR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44.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MILLARAY GUTIERRE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LICEO INSU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46.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CECILIA NAVARRE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DOMINGO STA M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47.0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MACARENA PACHEC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A FRANCESA OSOR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57.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ANNELISSE SCHWER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ALEMAN PTO MONT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58.7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EMILIA SAL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PROYECCION S XX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58.9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RAYEN ANTIÑANC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DOMINGO STA M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05.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YOSELYN MALDONAD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SAN CRISTOB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08.6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CATALINA FRE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ALEMAN PTO MONT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19.1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FLORENCIA BAHAMOND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ALEMAN PTO MONT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41.5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CAMILA ROMER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BERNARDO FELM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42.3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MONSERRAT PEÑAFI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A FRANCESAOSOR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43.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BARBARA VEG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DOMINGO STA M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47.8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VALENTINA TORR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KIMUR LAW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49.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VICTORIA BRAUSSA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55.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0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0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PREPARATORIA VARONES 800 MTS PLANOS (FOTO F)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0710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2551"/>
                              <w:gridCol w:w="567"/>
                              <w:gridCol w:w="2410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COLEG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MAR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JOSE IGNACIO GRA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EMPRENDER OSOR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4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ELION MAR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ALEMAN PTO MON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5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JIAN FRANCO BALDOVI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ALEMAN OSOR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5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DIEGO SALDIV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GARCIA HURT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5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MARCO JARAMILL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PROYECCION S XX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2.5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FRANCISCO OLAVAR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ALEMAN PTO MON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0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TOMAS GUTIERRE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PUMAHUE PTO MON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0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NICOLAS MANSIL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MIRAMAR PTO MON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0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VICENTE RE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SAN MATEO OSOR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0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MATIAS QUIRO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PUMAHUE PTO MON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1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BRYAN SO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DOMINGO STA M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1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JUAN ASENC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EFRAIN CAMPANA OSOR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17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MATIAS ROZ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PROYECCION S XX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JOAQUIN FUERT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PUMAHUE PTO MONT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2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CESAR SANDOV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DOMINGO STA M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2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NICOLAS YAJ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DOMINGO STA M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2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JOSE BAHAMONDE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DOMINGO STA M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2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LUCAS CARDEN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PROYECCION S XX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ES_tradnl"/>
                                    </w:rPr>
                                    <w:t>3.3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06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2551"/>
                        <w:gridCol w:w="567"/>
                        <w:gridCol w:w="2410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COLEG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MARCA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JOSE IGNACIO GRA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EMPRENDER OSOR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44.4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ELION MAR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ALEMAN PTO MONT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50.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JIAN FRANCO BALDOVI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ALEMAN OSOR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51.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DIEGO SALDIV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GARCIA HURT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51.4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MARCO JARAMILL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PROYECCION S XX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2.55.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FRANCISCO OLAVAR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ALEMAN PTO MONT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00.3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TOMAS GUTIERRE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PUMAHUE PTO MONT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02.3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NICOLAS MANSIL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MIRAMAR PTO MONT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03.6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VICENTE RE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SAN MATEO OSOR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09.4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MATIAS QUIRO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PUMAHUE PTO MONT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15.1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BRYAN SO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DOMINGO STA M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15.8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JUAN ASENC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EFRAIN CAMPANA OSOR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17.9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MATIAS ROZ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PROYECCION S XX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19.0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JOAQUIN FUERT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PUMAHUE PTO MONT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21.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CESAR SANDOV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DOMINGO STA M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25.0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NICOLAS YAJ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DOMINGO STA M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26.9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JOSE BAHAMONDE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DOMINGO STA M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27.7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LUCAS CARDEN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PROYECCION S XX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ES_tradnl"/>
                              </w:rPr>
                              <w:t>3.3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TERMEDIA VARONES 300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IS IBA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.E.R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23.3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ISTOFER VAR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CP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26.0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GELO M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CP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42.0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 DE LA M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31.7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NICOLAS CARDEN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DOLFO MAT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49.7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DU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04.46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SUPERIOR VARONES 300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HESCO DELG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MPRENDER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27.9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GUTIER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CP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40.6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CARLOS ALVARA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43.3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RGE RO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CP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48.67</w:t>
            </w:r>
          </w:p>
        </w:tc>
      </w:tr>
    </w:tbl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OSTA COMBINADA  DAMAS CATEGORIAS BAJA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IA JOSE ESTEVEZ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1.8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SIDORA ALT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ISTIANNE NEUMAN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A VERGAR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ITE PEREZ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IGLO XX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2.3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NESSA HENRIQUEZ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A SILV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SABEL ANGUL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ERNANDA HERMOSILL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 OSOR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4.6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CLIMENT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TONIA DIMTER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CARENA PACHEC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5.9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9.1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33.69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OSTA COMBINADA  VARONES CATEGORIAS BAJA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O MOMBER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 (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19.0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RNOLDO KEIM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RTURO BETTENHAUSER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 ROMER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FREDO TRIVIÑ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 OSORNO (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1.9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DO ALVAREZ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CLIMENT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EG GONZALEZ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RGE ANUC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4.3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O RIGO-RIGH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O ANUC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IAS TARZIJA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5.3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IANZA FRANCESA OSORNO 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5.3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7.5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IGLO XXI,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28.1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32.1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32.6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RNARDO FELMER, 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.39.5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color w:val="C00000"/>
          <w:sz w:val="22"/>
        </w:rPr>
        <w:t>SEGUNDA ETAPA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TERMEDIA VARONES 80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IS IBA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.E.R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0.1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ISTOFER VAR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CP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1.66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EGO GUERR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.E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5.0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 DE LA M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27.7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ICOLAS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DOLFO MAT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30.5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IEGO ANG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32.72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b/>
          <w:b/>
          <w:color w:val="C00000"/>
          <w:sz w:val="22"/>
          <w:lang w:val="es-ES_tradnl"/>
        </w:rPr>
      </w:pPr>
      <w:r>
        <w:rPr>
          <w:b/>
          <w:color w:val="C00000"/>
          <w:sz w:val="22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SUPERIOR VARONES 80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UAN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NUEL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08.16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GUTIER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CP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09.91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OS ALVA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OS IBAÑ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4.1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OS VAR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16.56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IS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MERCIAL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53.56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SELECCIÓN DAMAS LANZAMIENTO JABALINA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TALINA SOBAR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4.8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BINE BETTENHAU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3.41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URIELLE FERR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2.49</w:t>
            </w:r>
          </w:p>
        </w:tc>
      </w:tr>
    </w:tbl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TERMEDIA VARONES SALTO LARG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VAN CAST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.6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BLO DIEG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.0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EDDY BETTENHAU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99</w:t>
            </w:r>
          </w:p>
        </w:tc>
      </w:tr>
    </w:tbl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FANTIL VARONES SALTO ALTO. (PRUEBA DESIERTA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NFANTIL VARONES LANZAMIENTO BALA</w:t>
      </w:r>
    </w:p>
    <w:p>
      <w:pPr>
        <w:pStyle w:val="Normal"/>
        <w:rPr>
          <w:b/>
          <w:b/>
          <w:color w:val="C00000"/>
          <w:sz w:val="18"/>
          <w:lang w:val="es-ES_tradnl"/>
        </w:rPr>
      </w:pPr>
      <w:r>
        <w:rPr>
          <w:b/>
          <w:color w:val="C00000"/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DREAS HORN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0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O ARISME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4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SELECCIÓN DAMAS 80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NIA M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39.0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MILIA RI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05.8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MBAR AQUIR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MERCIAL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21.1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PE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OMERCIAL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50.9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FANTIL DAMAS 15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NESA ANG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0.51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LORENCIA GONZAL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1.4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IKAELA KE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1.96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OLINA CAST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2.3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NATALIA ARRIAGA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TAGONIA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3.3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NNIFER M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BERTO HURTADO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3.4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SABEL DE LA M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3.68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A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 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4.2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NIFER MARD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LLA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4.36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A GJURANOV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4.6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JANDRA BAR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4.8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CAMILA RI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5.94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FANTIL VARONES 15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IGUEL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8.3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GUSTIN SARALEG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9.4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VIER R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9.6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RYAN SANCH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9.8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OMAS NEI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0.7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TRICIO RO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SULAR AC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2.0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O ARISME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2.2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DISON 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SULAR AC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3.2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 CA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SULAR AC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3.7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RUBI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3.9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R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4.2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DREAS HORNIG (F.CO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8.77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REPARATORIA VARONES 6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CO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0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FU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51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KO JARAM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5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IAS TARZI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58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O AN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A FRANCE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58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AN BALDOV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6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TIAS QUE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6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O AN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JOSE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9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 BOBAD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9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CAS CARDE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 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3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KO GJURANOV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3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AQUIN SALA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3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UBOS MARTIN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IEAS CLAUDE  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41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OMAS GUTIER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4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TIAS M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9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NJAMIN BA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JOSE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1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VO MI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80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REPARATORIA DAMAS 6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ILLARAY GUTIER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NSULAR DE AC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9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A VER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0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CARENA PACH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0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SABEL ANG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28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INOJ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5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ISTIANE NEU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MA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58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A ALAR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6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GNACIA SI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86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SALA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 OSO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9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SLY DE LA H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1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TILDE YAÑ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18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QUILAG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1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TALINA ME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4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MILIA SA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58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ILAR ARISME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7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MAYA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.7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A PAILL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16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OV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44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ENECAS VARONES LANZAMIENTO PELOTITA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O RIGO-RI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1.3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TRIVI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2.82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AVIER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 MATEO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1.6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VO MI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5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ENECAS DAMAS LANZAMIENTO PELOTITA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SSICA ZUÑ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2.0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XILI VELASQU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9.3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TALINA RAU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L LABRADOR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7.2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TONIA MO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REACION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2.4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FANTIL DAMAS SALTO LARG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TONIA AR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.0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OLINA CASTI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5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ENNIFER M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BERTO HUR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4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JANDRA BAR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2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RE-PENECAS DAMAS 4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RTINA AND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8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AITE PE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. SIGLO XXI OSO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9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MARIS ARISME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1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EMILIA BUCH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1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OFIA MANC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OSORNO COLLE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37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FA OB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IO ARRAU OSO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4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ALENTINA MAIQU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6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NTONIA ACEV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. SIGLO XXI OSO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81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RE-PENECAS VARONES 40 MTS PLANOS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O CAL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UZ Y SABER CAN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4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FREDO TRIVI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LAUDE GAY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4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RGE AN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SORNO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6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LEJANDRO ALVA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 FRANC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83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ENTE ROME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 xml:space="preserve">ALE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89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NJAMIN VILLALOB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91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ENJAMIN SA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7.91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GUSTIN TRAUTU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18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ANIEL MANQU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46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JOSE PE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UMAHUE PTO MO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8.95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FRANCISCO CE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EONILA FOLCH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0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TERMEDIA VARONES LANZAMIENTO BALA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ICOLAS S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64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VICTOR OJ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.E.R.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.1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INFANTIL DAMAS 2000 MTS MARCHA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RLA OV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ROYECCION SXXI O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1.34.0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SELECCIÓN DAMAS 3000 MTS MARCHA (FOTO F)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2410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GABRIELA HERNAN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NTA MARTA OS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6.37.66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NTERMEDIA VARONES 3000 MTS MARCHA.  (PRUEBA DESIERTA)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NFANTIL VARONES  3000 MTS MARCHA. (PRUEBA DESIERTA)</w:t>
      </w:r>
    </w:p>
    <w:p>
      <w:pPr>
        <w:pStyle w:val="Normal"/>
        <w:rPr>
          <w:b/>
          <w:b/>
          <w:color w:val="C00000"/>
          <w:sz w:val="18"/>
        </w:rPr>
      </w:pPr>
      <w:r>
        <w:rPr>
          <w:b/>
          <w:color w:val="C00000"/>
          <w:sz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OSTA COMBINADA  SELECCIÓN DAMA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NATALI MELLAD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LICEO COMERCIAL OSOR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3.13.2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BIGAIL ALVAREZ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MBAR AGUIRR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CAMILA PEREZ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b/>
          <w:color w:val="C00000"/>
          <w:sz w:val="22"/>
        </w:rPr>
        <w:t>POSTA COMBINADA  SELECCIÓN VARONES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977"/>
        <w:gridCol w:w="9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BRYAN SANCHEZ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AINT THOMAS COLLEGE OSOR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2.30.50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SEBASTIAN MEYER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BLO DIEGUEZ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IVAN CASTILL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  <w:t>TOTAL PARTICIPANTES:     649 ATLETAS</w:t>
      </w:r>
    </w:p>
    <w:sectPr>
      <w:type w:val="nextPage"/>
      <w:pgSz w:w="12240" w:h="20160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18"/>
      <w:u w:val="single"/>
      <w:lang w:val="es-ES_tradnl" w:bidi="he-I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4:13:00Z</dcterms:created>
  <dc:creator>ACER</dc:creator>
  <dc:description/>
  <cp:keywords/>
  <dc:language>en-US</dc:language>
  <cp:lastModifiedBy>Luis Ojeda</cp:lastModifiedBy>
  <dcterms:modified xsi:type="dcterms:W3CDTF">2014-06-02T02:48:00Z</dcterms:modified>
  <cp:revision>54</cp:revision>
  <dc:subject/>
  <dc:title>2º TORNEO INTERESOLAR DE ATLETISMO HECTOR NEIRA MONJE 2010</dc:title>
</cp:coreProperties>
</file>