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I. MUNICIPALIDAD OSORNO</w:t>
      </w:r>
    </w:p>
    <w:p>
      <w:pPr>
        <w:pStyle w:val="Normal"/>
        <w:rPr>
          <w:sz w:val="18"/>
        </w:rPr>
      </w:pPr>
      <w:r>
        <w:rPr>
          <w:sz w:val="18"/>
        </w:rPr>
        <w:t>DEPTO. ADMINIST. EDUCACION</w:t>
      </w:r>
    </w:p>
    <w:p>
      <w:pPr>
        <w:pStyle w:val="Normal"/>
        <w:rPr>
          <w:sz w:val="18"/>
        </w:rPr>
      </w:pPr>
      <w:r>
        <w:rPr>
          <w:sz w:val="18"/>
        </w:rPr>
        <w:t>UNIDAD EXTRAESCOLAR</w:t>
      </w:r>
    </w:p>
    <w:p>
      <w:pPr>
        <w:pStyle w:val="Heading1"/>
        <w:rPr>
          <w:szCs w:val="24"/>
        </w:rPr>
      </w:pPr>
      <w:r>
        <w:rPr>
          <w:szCs w:val="24"/>
        </w:rPr>
        <w:t>RAMA DE ATLETISM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  <w:t>2° CAMPEONATO ATLETICO GERARDO MANZANARES URIBE 2014</w:t>
      </w:r>
    </w:p>
    <w:p>
      <w:pPr>
        <w:pStyle w:val="Normal"/>
        <w:jc w:val="center"/>
        <w:rPr/>
      </w:pPr>
      <w:r>
        <w:rPr>
          <w:sz w:val="18"/>
          <w:u w:val="single"/>
          <w:lang w:val="es-ES_tradnl"/>
        </w:rPr>
        <w:t>SABADO 17 DE MAYO – PISTA POLYTAN C.VALENTIN G.VILLA OLIMPICA</w:t>
      </w:r>
    </w:p>
    <w:p>
      <w:pPr>
        <w:pStyle w:val="Normal"/>
        <w:jc w:val="center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  <w:t xml:space="preserve">CONTROL: AGRUPACION DE JUECES ATLETISMO OSORNO </w:t>
      </w:r>
    </w:p>
    <w:p>
      <w:pPr>
        <w:pStyle w:val="Normal"/>
        <w:jc w:val="center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  <w:t>CRONOMETRAJE MANUAL</w:t>
      </w:r>
    </w:p>
    <w:p>
      <w:pPr>
        <w:pStyle w:val="Normal"/>
        <w:jc w:val="right"/>
        <w:rPr>
          <w:sz w:val="18"/>
          <w:u w:val="single"/>
          <w:lang w:val="es-ES_tradnl"/>
        </w:rPr>
      </w:pPr>
      <w:r>
        <w:rPr>
          <w:sz w:val="18"/>
          <w:u w:val="single"/>
          <w:lang w:val="es-ES_tradnl"/>
        </w:rPr>
      </w:r>
    </w:p>
    <w:p>
      <w:pPr>
        <w:sectPr>
          <w:type w:val="continuous"/>
          <w:pgSz w:w="11906" w:h="1872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Heading3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Heading3"/>
        <w:rPr>
          <w:b/>
          <w:b/>
          <w:color w:val="FF0066"/>
        </w:rPr>
      </w:pPr>
      <w:r>
        <w:rPr>
          <w:b/>
          <w:color w:val="FF0066"/>
        </w:rPr>
        <w:t>CATEGORIA PENECAS DAMAS</w:t>
      </w:r>
    </w:p>
    <w:p>
      <w:pPr>
        <w:pStyle w:val="Normal"/>
        <w:jc w:val="both"/>
        <w:rPr>
          <w:b/>
          <w:b/>
          <w:color w:val="FF0066"/>
          <w:sz w:val="16"/>
          <w:lang w:val="es-ES_tradnl"/>
        </w:rPr>
      </w:pPr>
      <w:r>
        <w:rPr>
          <w:b/>
          <w:color w:val="FF0066"/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50 MTS.PLANOS  SERIES C/T </w:t>
      </w:r>
    </w:p>
    <w:p>
      <w:pPr>
        <w:pStyle w:val="Heading3"/>
        <w:rPr>
          <w:color w:val="FF0066"/>
        </w:rPr>
      </w:pPr>
      <w:r>
        <w:rPr>
          <w:color w:val="FF0066"/>
        </w:rPr>
        <w:t>1° Serie</w:t>
      </w:r>
    </w:p>
    <w:p>
      <w:pPr>
        <w:pStyle w:val="Normal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ren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Al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5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ina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7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Adria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uempel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2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orenc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e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Dgo. Sta. María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3399"/>
          <w:sz w:val="16"/>
          <w:u w:val="single"/>
          <w:lang w:val="es-ES_tradnl"/>
        </w:rPr>
        <w:t>2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faela Cap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nesa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niela Pilqu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ellen Ha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viera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ura F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9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3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rolina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nia Vom Malap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cili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ía Dga. Het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vier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yareth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es-C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atal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6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4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omba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8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lén Steinbrug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mila Au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leria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alina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z Can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ictoria Jí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om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7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5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osario H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ite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José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mar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viera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isc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thza Góm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74</w:t>
            </w:r>
          </w:p>
        </w:tc>
      </w:tr>
    </w:tbl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6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ictoria Vice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lentina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gustin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Gabriela Corté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t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rnanda Cr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6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CLASIFICACION FINAL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eren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Alv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Cli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faela Cap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nesa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. Siglo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4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5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500 MTS. PLANOS </w:t>
      </w:r>
    </w:p>
    <w:p>
      <w:pPr>
        <w:pStyle w:val="Heading3"/>
        <w:rPr>
          <w:color w:val="FF0066"/>
        </w:rPr>
      </w:pPr>
      <w:r>
        <w:rPr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44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esa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0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0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2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a Pilqui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mina U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9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ellen Ha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ria Nú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0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ite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1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2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Casli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4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Velá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5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ina To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7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Adria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uempeleo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0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Can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8.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500 MTS. PLANOS </w:t>
      </w:r>
    </w:p>
    <w:p>
      <w:pPr>
        <w:pStyle w:val="Heading3"/>
        <w:rPr>
          <w:color w:val="FF0066"/>
        </w:rPr>
      </w:pPr>
      <w:r>
        <w:rPr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Rafaela Cap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0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nia Vom Malap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toria Vic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4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lomba del V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Au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8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u Tol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3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orencia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3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cili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9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Co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2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9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0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yareth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0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1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in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7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thza Góm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2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5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Cr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1.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CLASIFICACION FINAL 500 MTS. PLANOS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rgarita Hüb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44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esa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0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idora 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0.7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Rafaela Cap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0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2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ura Busta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Nav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nia Vom Malap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3.8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5"/>
        <w:rPr>
          <w:bCs/>
          <w:color w:val="244061"/>
          <w:sz w:val="16"/>
          <w:lang w:val="es-ES_tradnl"/>
        </w:rPr>
      </w:pPr>
      <w:r>
        <w:rPr>
          <w:bCs/>
          <w:color w:val="244061"/>
          <w:sz w:val="16"/>
          <w:lang w:val="es-ES_tradnl"/>
        </w:rPr>
      </w:r>
    </w:p>
    <w:p>
      <w:pPr>
        <w:pStyle w:val="Heading5"/>
        <w:rPr>
          <w:bCs/>
          <w:color w:val="244061"/>
        </w:rPr>
      </w:pPr>
      <w:r>
        <w:rPr>
          <w:bCs/>
          <w:color w:val="244061"/>
        </w:rPr>
        <w:t>CATEGORIA PENEC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color w:val="244061"/>
          <w:sz w:val="16"/>
          <w:u w:val="single"/>
          <w:lang w:val="es-ES_tradnl"/>
        </w:rPr>
      </w:pPr>
      <w:r>
        <w:rPr>
          <w:bCs/>
          <w:color w:val="244061"/>
          <w:sz w:val="16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color w:val="244061"/>
          <w:sz w:val="16"/>
          <w:u w:val="single"/>
          <w:lang w:val="es-ES_tradnl"/>
        </w:rPr>
        <w:t xml:space="preserve">50 MTS. PLANOS SERIES C/T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  <w:t xml:space="preserve">1° Serie </w:t>
      </w:r>
    </w:p>
    <w:p>
      <w:pPr>
        <w:pStyle w:val="Normal"/>
        <w:rPr>
          <w:color w:val="244061"/>
          <w:sz w:val="16"/>
          <w:u w:val="single"/>
          <w:lang w:val="es-ES_tradnl"/>
        </w:rPr>
      </w:pPr>
      <w:r>
        <w:rPr>
          <w:color w:val="244061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ardo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9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nuel Vá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16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immy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5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6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3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Urrut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8</w:t>
            </w:r>
          </w:p>
        </w:tc>
      </w:tr>
    </w:tbl>
    <w:p>
      <w:pPr>
        <w:pStyle w:val="Heading3"/>
        <w:rPr>
          <w:color w:val="943634"/>
        </w:rPr>
      </w:pPr>
      <w:r>
        <w:rPr>
          <w:color w:val="943634"/>
        </w:rPr>
      </w:r>
    </w:p>
    <w:p>
      <w:pPr>
        <w:pStyle w:val="Normal"/>
        <w:jc w:val="both"/>
        <w:rPr>
          <w:color w:val="17365D"/>
          <w:sz w:val="16"/>
          <w:u w:val="single"/>
          <w:lang w:val="es-ES_tradnl"/>
        </w:rPr>
      </w:pPr>
      <w:r>
        <w:rPr>
          <w:color w:val="17365D"/>
          <w:sz w:val="16"/>
          <w:u w:val="single"/>
          <w:lang w:val="es-ES_tradnl"/>
        </w:rPr>
        <w:t>2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isco Teu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rnando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ébastian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uillerm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uan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Wanelen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nuel H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niel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José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4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17365D"/>
          <w:sz w:val="16"/>
          <w:u w:val="single"/>
          <w:lang w:val="es-ES_tradnl"/>
        </w:rPr>
      </w:pPr>
      <w:r>
        <w:rPr>
          <w:color w:val="17365D"/>
          <w:sz w:val="16"/>
          <w:u w:val="single"/>
          <w:lang w:val="es-ES_tradnl"/>
        </w:rPr>
        <w:t>3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urmi Pal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teo Frei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vier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tín Os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iego Henrí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njamín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ayron Cumig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lex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José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4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17365D"/>
          <w:sz w:val="16"/>
          <w:u w:val="single"/>
          <w:lang w:val="es-ES_tradnl"/>
        </w:rPr>
      </w:pPr>
      <w:r>
        <w:rPr>
          <w:color w:val="17365D"/>
          <w:sz w:val="16"/>
          <w:u w:val="single"/>
          <w:lang w:val="es-ES_tradnl"/>
        </w:rPr>
        <w:t>4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evin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onardo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isco Sta. Ma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las Pascal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oaquín Herr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njamín Jíme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5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17365D"/>
          <w:sz w:val="16"/>
          <w:u w:val="single"/>
          <w:lang w:val="es-ES_tradnl"/>
        </w:rPr>
      </w:pPr>
      <w:r>
        <w:rPr>
          <w:color w:val="17365D"/>
          <w:sz w:val="16"/>
          <w:u w:val="single"/>
          <w:lang w:val="es-ES_tradnl"/>
        </w:rPr>
        <w:t>5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uro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ristóbal Mir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ristóbal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omás Mancil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as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tiago Tabo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bastián Guz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2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17365D"/>
          <w:sz w:val="16"/>
          <w:u w:val="single"/>
          <w:lang w:val="es-ES_tradnl"/>
        </w:rPr>
      </w:pPr>
      <w:r>
        <w:rPr>
          <w:color w:val="17365D"/>
          <w:sz w:val="16"/>
          <w:u w:val="single"/>
          <w:lang w:val="es-ES_tradnl"/>
        </w:rPr>
        <w:t>CLASIFICACION FINAL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 Av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isco Teu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ardo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nuel Vá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1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turo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evin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urmi Pal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color w:val="244061"/>
        </w:rPr>
        <w:t xml:space="preserve">600 MTS. PLANOS FINAL </w:t>
      </w:r>
    </w:p>
    <w:p>
      <w:pPr>
        <w:pStyle w:val="Heading3"/>
        <w:rPr>
          <w:color w:val="244061"/>
        </w:rPr>
      </w:pPr>
      <w:r>
        <w:rPr>
          <w:color w:val="244061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Eduardo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06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Manuel Vá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12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urmi Pail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5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immy Jara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7.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illerm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8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Cec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9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0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8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Urru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8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Os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9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9.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rturo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08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11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Tomás Mancil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2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evin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1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o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3.9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Sa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5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Guz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4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0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Herr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3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4.80</w:t>
            </w:r>
          </w:p>
        </w:tc>
      </w:tr>
    </w:tbl>
    <w:p>
      <w:pPr>
        <w:pStyle w:val="Heading3"/>
        <w:rPr>
          <w:color w:val="244061"/>
        </w:rPr>
      </w:pPr>
      <w:r>
        <w:rPr>
          <w:color w:val="244061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CLASIFICACION 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425"/>
        <w:gridCol w:w="1276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Eduardo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06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rturo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08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Vicente Hermo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11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Tomás Mancil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2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Manuel Vá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12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4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urmi Pail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5.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p>
      <w:pPr>
        <w:pStyle w:val="Heading1"/>
        <w:rPr>
          <w:b/>
          <w:b/>
          <w:bCs/>
          <w:color w:val="FF0066"/>
          <w:sz w:val="16"/>
        </w:rPr>
      </w:pPr>
      <w:r>
        <w:rPr>
          <w:b/>
          <w:bCs/>
          <w:color w:val="FF0066"/>
          <w:sz w:val="16"/>
        </w:rPr>
        <w:t>CATEGORIA PREPARATORIAS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943634"/>
          <w:sz w:val="16"/>
          <w:lang w:val="es-ES_tradnl"/>
        </w:rPr>
      </w:pPr>
      <w:r>
        <w:rPr>
          <w:b/>
          <w:bCs/>
          <w:color w:val="943634"/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60 MTS. PLANOS SERIES C/T </w:t>
      </w:r>
    </w:p>
    <w:p>
      <w:pPr>
        <w:pStyle w:val="Heading3"/>
        <w:rPr>
          <w:color w:val="FF0066"/>
        </w:rPr>
      </w:pPr>
      <w:r>
        <w:rPr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Tronc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as 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z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cío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lin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Cristó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énesis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re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serrat Peñaf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Zahira Manz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as 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Palli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5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Co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mara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yen Antiñ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milia Sal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ura Burd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F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ne Acev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4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a H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ilde Ya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gellen Chig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6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5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Hinoj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a Sanz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ira Pag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herine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hai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4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color w:val="FF0066"/>
        </w:rPr>
      </w:pPr>
      <w:r>
        <w:rPr>
          <w:color w:val="FF0066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8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Co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Hinoj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lin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Cristó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5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6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Cal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6.3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abel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6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cilia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7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a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4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arena Pache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6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milia Sal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8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ocelin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San Cristób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09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a Ver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0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Co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0.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ianne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0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17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ía H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. 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0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Hinoj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1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aura Burd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2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mara Fl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8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Ova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28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0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herine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2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3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3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ira Pall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4.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gelen Chigu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4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serrat Peñaf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6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ina Paill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36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re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0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7.2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hia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8.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rPr>
          <w:b/>
          <w:b/>
          <w:bCs/>
          <w:color w:val="244061"/>
          <w:sz w:val="16"/>
        </w:rPr>
      </w:pPr>
      <w:r>
        <w:rPr>
          <w:b/>
          <w:bCs/>
          <w:color w:val="244061"/>
          <w:sz w:val="16"/>
        </w:rPr>
        <w:t>CATEGORIA PREPARATORIAS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244061"/>
          <w:sz w:val="16"/>
          <w:lang w:val="es-ES_tradnl"/>
        </w:rPr>
      </w:pPr>
      <w:r>
        <w:rPr>
          <w:b/>
          <w:bCs/>
          <w:color w:val="244061"/>
          <w:sz w:val="16"/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60 MTS. PLANOS SERIES C/T</w:t>
      </w:r>
    </w:p>
    <w:p>
      <w:pPr>
        <w:pStyle w:val="Heading3"/>
        <w:rPr>
          <w:color w:val="17365D"/>
        </w:rPr>
      </w:pPr>
      <w:r>
        <w:rPr>
          <w:color w:val="17365D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17365D"/>
          <w:sz w:val="16"/>
          <w:lang w:val="es-ES_tradnl"/>
        </w:rPr>
      </w:pPr>
      <w:r>
        <w:rPr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nato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Ar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riarán Bar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o P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 Gar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Dulmo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as Pa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5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17365D"/>
        </w:rPr>
      </w:pPr>
      <w:r>
        <w:rPr>
          <w:color w:val="17365D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17365D"/>
          <w:sz w:val="16"/>
          <w:lang w:val="es-ES_tradnl"/>
        </w:rPr>
      </w:pPr>
      <w:r>
        <w:rPr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rson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más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Con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Rebol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ra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2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7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17365D"/>
        </w:rPr>
      </w:pPr>
      <w:r>
        <w:rPr>
          <w:color w:val="17365D"/>
        </w:rPr>
        <w:t>3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17365D"/>
          <w:sz w:val="16"/>
          <w:lang w:val="es-ES_tradnl"/>
        </w:rPr>
      </w:pPr>
      <w:r>
        <w:rPr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Bahamo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ya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yan Cárca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Peldo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9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17365D"/>
        </w:rPr>
      </w:pPr>
      <w:r>
        <w:rPr>
          <w:color w:val="17365D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17365D"/>
          <w:sz w:val="16"/>
          <w:lang w:val="es-ES_tradnl"/>
        </w:rPr>
      </w:pPr>
      <w:r>
        <w:rPr>
          <w:color w:val="17365D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Vicu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nato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Arí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Ro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riarán Bar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gu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rson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7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244061"/>
        </w:rPr>
      </w:pPr>
      <w:r>
        <w:rPr>
          <w:color w:val="244061"/>
        </w:rPr>
        <w:t>8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244061"/>
          <w:sz w:val="16"/>
          <w:lang w:val="es-ES_tradnl"/>
        </w:rPr>
      </w:pPr>
      <w:r>
        <w:rPr>
          <w:color w:val="244061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Rodrigo Ros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Arriarán Bar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>2.43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njamín 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4.4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atías Telle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éx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6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rson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Luz y Sab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6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ra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8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ín Brouss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c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0.64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ente Re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4.63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 Gar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4.85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yan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4.16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ésar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4.49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cas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0.91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Reboll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Wanelenwe Cast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2.82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Bahamo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2.01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9.46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Nicolás Mez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55.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rPr>
          <w:b/>
          <w:b/>
          <w:bCs/>
          <w:color w:val="FF0066"/>
          <w:sz w:val="16"/>
        </w:rPr>
      </w:pPr>
      <w:r>
        <w:rPr>
          <w:b/>
          <w:bCs/>
          <w:color w:val="FF0066"/>
          <w:sz w:val="16"/>
        </w:rPr>
        <w:t>CATEGORIA CADETE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FF0066"/>
          <w:sz w:val="16"/>
          <w:lang w:val="es-ES_tradnl"/>
        </w:rPr>
      </w:pPr>
      <w:r>
        <w:rPr>
          <w:b/>
          <w:bCs/>
          <w:color w:val="FF0066"/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100 MTS. PLANOS SERIES</w:t>
      </w:r>
    </w:p>
    <w:p>
      <w:pPr>
        <w:pStyle w:val="Normal"/>
        <w:rPr>
          <w:color w:val="FF3399"/>
          <w:sz w:val="18"/>
          <w:u w:val="single"/>
          <w:lang w:val="es-ES_tradnl"/>
        </w:rPr>
      </w:pPr>
      <w:r>
        <w:rPr>
          <w:color w:val="FF3399"/>
          <w:sz w:val="18"/>
          <w:u w:val="single"/>
          <w:lang w:val="es-ES_tradnl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es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ección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.1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iare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co. Asis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cael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stanza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imagio La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talia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agonia –Anc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nnifer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berto Hurtado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Levi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ustrial Al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.65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2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rancesa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isc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. Marta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atriz Mar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gnaci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ección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rol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dustrial Al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ía Vald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mila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ección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.52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3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lorenci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. Francesa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9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fía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. Marta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mila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lentina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ección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Yenifer Mard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lla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16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Clasificación Final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.0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nes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osefin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lorenci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are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co. Asis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Marta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cael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isc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a. Marta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20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 xml:space="preserve">100 MTS. C/VALLAS FIN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6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a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Marta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83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FF0066"/>
        </w:rPr>
        <w:t xml:space="preserve">300 MTS. PLANOS FINAL </w:t>
      </w:r>
    </w:p>
    <w:p>
      <w:pPr>
        <w:pStyle w:val="Heading3"/>
        <w:rPr>
          <w:color w:val="FF0066"/>
        </w:rPr>
      </w:pPr>
      <w:r>
        <w:rPr>
          <w:color w:val="FF0066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es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orenci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8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milia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1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1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onserrat Riob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dalu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NF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 xml:space="preserve">2° Seri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talia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agonia- Anc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magio –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2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ustrial Al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3.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4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9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Wistu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1.76</w:t>
            </w:r>
          </w:p>
        </w:tc>
      </w:tr>
    </w:tbl>
    <w:p>
      <w:pPr>
        <w:pStyle w:val="Heading3"/>
        <w:rPr>
          <w:color w:val="FF0066"/>
        </w:rPr>
      </w:pPr>
      <w:r>
        <w:rPr>
          <w:color w:val="FF0066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 xml:space="preserve">3° Seri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hesca Dur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2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enifer Mard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lla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5.6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Rí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8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1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Lev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ustrial Al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6.7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es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orencia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.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8.7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talia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agonia- Anc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.4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milia R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1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Sand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1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hesca Dur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2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magio –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2.67</w:t>
            </w:r>
          </w:p>
        </w:tc>
      </w:tr>
    </w:tbl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  <w:t>1000 MTS. PLANOS FINAL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Leonila Fol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5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talia Arriag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agonia- Anc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3.26.28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Zam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litécnico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2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hesca Dur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sidora Zeg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6.0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6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dalu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6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 Gall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ustrial Al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05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nifer Mard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llav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7.8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drea Ber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lvarino Riv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53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onstanza Lev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ustrial Al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8.82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Schmi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Sta. Marta L Un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3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iare Trivi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co. Asis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Ara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Marta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hasslett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6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ia Nemp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uempeleo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enifer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berto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rla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 Ignacia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1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L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9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  <w:t>SALTO ALTO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efina Ara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Marta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rinidad Schim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. Marta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chel R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berto Hur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riel Fer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ina San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a Curi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bine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hasselett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orencia An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ina Busch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ctoria Adriaz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uempeleo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enda Lue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a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Sier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 José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Mission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eatriz Mar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ina Fröh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5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0066"/>
        </w:rPr>
      </w:pPr>
      <w:r>
        <w:rPr>
          <w:color w:val="FF0066"/>
        </w:rPr>
        <w:t>LANZAMIENTO JABALINA (4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66"/>
          <w:sz w:val="16"/>
          <w:lang w:val="es-ES_tradnl"/>
        </w:rPr>
      </w:pPr>
      <w:r>
        <w:rPr>
          <w:color w:val="FF0066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bine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8.9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talina Sob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7.7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ina Chigu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litécnico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6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riele Ferr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3.0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Sie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9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a P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rgina Fröh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4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bCs/>
          <w:color w:val="548DD4"/>
          <w:sz w:val="16"/>
        </w:rPr>
      </w:pPr>
      <w:r>
        <w:rPr>
          <w:b/>
          <w:bCs/>
          <w:color w:val="548DD4"/>
          <w:sz w:val="16"/>
        </w:rPr>
        <w:t>CATEGORIA CADETE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548DD4"/>
          <w:sz w:val="16"/>
          <w:lang w:val="es-ES_tradnl"/>
        </w:rPr>
      </w:pPr>
      <w:r>
        <w:rPr>
          <w:b/>
          <w:bCs/>
          <w:color w:val="548DD4"/>
          <w:sz w:val="16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100 MTS. PLANOS SERIES</w:t>
      </w:r>
    </w:p>
    <w:p>
      <w:pPr>
        <w:pStyle w:val="Normal"/>
        <w:rPr>
          <w:color w:val="548DD4"/>
          <w:sz w:val="18"/>
          <w:u w:val="single"/>
          <w:lang w:val="es-ES_tradnl"/>
        </w:rPr>
      </w:pPr>
      <w:r>
        <w:rPr>
          <w:color w:val="548DD4"/>
          <w:sz w:val="18"/>
          <w:u w:val="single"/>
          <w:lang w:val="es-ES_tradnl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2"/>
                <w:lang w:val="es-ES_tradnl"/>
              </w:rPr>
              <w:t>C. 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va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2"/>
                <w:lang w:val="fr-FR"/>
              </w:rPr>
              <w:t>C. 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tín M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gustín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3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Cab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2"/>
                <w:lang w:val="es-ES_tradnl"/>
              </w:rPr>
              <w:t>C. 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T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93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  <w:t>2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ter Dom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5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ryan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osé Luis Cor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h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njamín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uricio Huin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audio Arrau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osé Pa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oyección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.00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  <w:t>3° Serie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úl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. 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co L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. 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milio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. 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81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  <w:t>CLASIFICACIÓN FINAL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va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7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gustín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to.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tín M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Cab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ter Dom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rayan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Thomas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26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548DD4"/>
        </w:rPr>
        <w:t>110 MTS. C/VALLA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blo Die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5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homas Neuma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.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Huin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.21</w:t>
            </w:r>
          </w:p>
        </w:tc>
      </w:tr>
    </w:tbl>
    <w:p>
      <w:pPr>
        <w:pStyle w:val="Heading3"/>
        <w:rPr>
          <w:color w:val="548DD4"/>
        </w:rPr>
      </w:pPr>
      <w:r>
        <w:rPr>
          <w:color w:val="548DD4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300 MTS. PLANOS FINAL</w:t>
      </w:r>
    </w:p>
    <w:p>
      <w:pPr>
        <w:pStyle w:val="Heading3"/>
        <w:rPr>
          <w:color w:val="548DD4"/>
        </w:rPr>
      </w:pPr>
      <w:r>
        <w:rPr>
          <w:color w:val="548DD4"/>
        </w:rPr>
        <w:t xml:space="preserve"> </w:t>
      </w:r>
      <w:r>
        <w:rPr>
          <w:color w:val="548DD4"/>
        </w:rPr>
        <w:t>1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7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á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ín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blo Die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Cab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3.31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2° Ser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ardo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3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ín Saraleg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4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io Manc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yan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9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6.0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6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H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7.92</w:t>
            </w:r>
          </w:p>
        </w:tc>
      </w:tr>
    </w:tbl>
    <w:p>
      <w:pPr>
        <w:pStyle w:val="Normal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óbal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7.4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á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ín Gar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73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blo Die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0.9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2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Cabez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n Ma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3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eonardo Oyar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3.59</w:t>
            </w:r>
          </w:p>
        </w:tc>
      </w:tr>
    </w:tbl>
    <w:p>
      <w:pPr>
        <w:pStyle w:val="Normal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</w:r>
    </w:p>
    <w:p>
      <w:pPr>
        <w:pStyle w:val="Normal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  <w:t>1000 MTS. PLANOS FINAL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is Ib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44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De la M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58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io Mans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4.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gustín Saraleg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9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14.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Ab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2.9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Sego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7.3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Guicha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28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milio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6.0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guel Oje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z y Sa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36.2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os L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ásica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41.74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án Cast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o Dí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0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T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6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yan Sánch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09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gi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Huin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Arr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5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Truj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Pablo H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y. S.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  <w:t>SALTO ALTO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ín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son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4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aquín Sego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anelen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4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548DD4"/>
        </w:rPr>
        <w:t>LANZAMIENTO BALA (4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an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9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nuel Ru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ilhue Kei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son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o Fons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Matías Alva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Lomb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nad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7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o Valenzu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.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548DD4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uricio Pain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s-ES_tradnl"/>
              </w:rPr>
              <w:t>Wanelenwe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8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an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Fuenteal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sorno Colle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int Th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4.8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1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son Ro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1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rgio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.2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aúl Pé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.78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bCs/>
          <w:color w:val="FF3399"/>
          <w:sz w:val="16"/>
        </w:rPr>
      </w:pPr>
      <w:r>
        <w:rPr>
          <w:b/>
          <w:bCs/>
          <w:color w:val="FF3399"/>
          <w:sz w:val="16"/>
        </w:rPr>
        <w:t>CATEGORIA MENOR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FF3399"/>
          <w:sz w:val="16"/>
          <w:lang w:val="es-ES_tradnl"/>
        </w:rPr>
      </w:pPr>
      <w:r>
        <w:rPr>
          <w:b/>
          <w:bCs/>
          <w:color w:val="FF3399"/>
          <w:sz w:val="16"/>
          <w:lang w:val="es-ES_tradnl"/>
        </w:rPr>
      </w:r>
    </w:p>
    <w:p>
      <w:pPr>
        <w:pStyle w:val="Heading3"/>
        <w:rPr>
          <w:color w:val="FF3399"/>
        </w:rPr>
      </w:pPr>
      <w:r>
        <w:rPr>
          <w:color w:val="FF3399"/>
        </w:rPr>
        <w:t>100 MTS. PLANOS SERIES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CLASIFICACIÓN FINAL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lentina Ke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 </w:t>
            </w: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8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nate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 </w:t>
            </w:r>
            <w:r>
              <w:rPr>
                <w:sz w:val="14"/>
                <w:lang w:val="fr-FR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ía José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9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FF3399"/>
        </w:rPr>
      </w:pPr>
      <w:r>
        <w:rPr>
          <w:color w:val="FF3399"/>
        </w:rPr>
        <w:t>100 MTS. C/VALLAS FINAL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nate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6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roline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72</w:t>
            </w:r>
          </w:p>
        </w:tc>
      </w:tr>
    </w:tbl>
    <w:p>
      <w:pPr>
        <w:pStyle w:val="Heading3"/>
        <w:rPr>
          <w:color w:val="FF3399"/>
        </w:rPr>
      </w:pPr>
      <w:r>
        <w:rPr>
          <w:color w:val="FF3399"/>
        </w:rPr>
      </w:r>
    </w:p>
    <w:p>
      <w:pPr>
        <w:pStyle w:val="Heading3"/>
        <w:rPr/>
      </w:pPr>
      <w:r>
        <w:rPr>
          <w:color w:val="FF3399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hel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2.7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ine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8.22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Normal"/>
        <w:rPr/>
      </w:pPr>
      <w:r>
        <w:rPr>
          <w:color w:val="FF3399"/>
          <w:sz w:val="16"/>
          <w:u w:val="single"/>
          <w:lang w:val="es-ES_tradnl"/>
        </w:rPr>
        <w:t>1500 MTS. PLANOS FINAL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Epuya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15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abriela H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6.1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bigail Álva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8.52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FF3399"/>
        </w:rPr>
      </w:pPr>
      <w:r>
        <w:rPr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nate Pinningho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5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stasia Bár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thel Vil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go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4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ía José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5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SALTO ALTO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fía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3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oline Gla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3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FF3399"/>
        </w:rPr>
      </w:pPr>
      <w:r>
        <w:rPr>
          <w:color w:val="FF3399"/>
        </w:rPr>
        <w:t>LANZAMIENTO BALA (3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Stolzenb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1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FF3399"/>
        </w:rPr>
        <w:t>LANZAMIENTO JABALINA (5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aviera Ló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.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9.4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rnanda P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3.3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b/>
          <w:bCs/>
          <w:color w:val="548DD4"/>
          <w:sz w:val="16"/>
        </w:rPr>
        <w:t>CATEGORIA MENOR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548DD4"/>
          <w:sz w:val="16"/>
          <w:lang w:val="es-ES_tradnl"/>
        </w:rPr>
      </w:pPr>
      <w:r>
        <w:rPr>
          <w:b/>
          <w:bCs/>
          <w:color w:val="548DD4"/>
          <w:sz w:val="16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100 MTS. PLANOS CLASIFICACION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Rodrí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Marta 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gnacio Alde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icentenario Anc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7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laudi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. 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milo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co. Asis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4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ristopher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. Hombres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5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66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100 MTS. C/VALLAS 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548DD4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o Alde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Bicentenario Anc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4.7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o Velas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co. Col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7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opher Alarc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mbres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7.7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ndon Ol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litécnico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20.97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Normal"/>
        <w:rPr/>
      </w:pPr>
      <w:r>
        <w:rPr>
          <w:color w:val="548DD4"/>
          <w:sz w:val="16"/>
          <w:u w:val="single"/>
          <w:lang w:val="es-ES_tradnl"/>
        </w:rPr>
        <w:t>1500 MTS. PLANOS FINAL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nuel Montt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0.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ofer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1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Alva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Fres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4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30.5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Rogelio Navarre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ilo Henríqu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31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isco Betancou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ustrial L Un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39.99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gnacio Alde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Bicentenario Anc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6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12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rando Oli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litécnico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98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ddy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7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  <w:t>SALTO ALTO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Muño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eddy Bettenhau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5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548DD4"/>
        </w:rPr>
        <w:t>LANZAMIENTO BALA (5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ésar Man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is P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.0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dio S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mbres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Curi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.9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548DD4"/>
        </w:rPr>
        <w:t>LANZAMIENTO JABALINA (7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ésar Mald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ombres –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.6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Llanca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0.1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Yoel M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5.0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Curi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8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is Pa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5.9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bCs/>
          <w:color w:val="FF3399"/>
          <w:sz w:val="16"/>
        </w:rPr>
      </w:pPr>
      <w:r>
        <w:rPr>
          <w:b/>
          <w:bCs/>
          <w:color w:val="FF3399"/>
          <w:sz w:val="16"/>
        </w:rPr>
        <w:t>CATEGORIA TODO COMPETIDOR DA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FF3399"/>
          <w:sz w:val="16"/>
          <w:lang w:val="es-ES_tradnl"/>
        </w:rPr>
      </w:pPr>
      <w:r>
        <w:rPr>
          <w:b/>
          <w:bCs/>
          <w:color w:val="FF3399"/>
          <w:sz w:val="16"/>
          <w:lang w:val="es-ES_tradnl"/>
        </w:rPr>
      </w:r>
    </w:p>
    <w:p>
      <w:pPr>
        <w:pStyle w:val="Heading3"/>
        <w:rPr>
          <w:color w:val="FF3399"/>
        </w:rPr>
      </w:pPr>
      <w:r>
        <w:rPr>
          <w:color w:val="FF3399"/>
        </w:rPr>
        <w:t>100 MTS. PLANOS SERIES</w:t>
      </w:r>
    </w:p>
    <w:p>
      <w:pPr>
        <w:pStyle w:val="Normal"/>
        <w:jc w:val="both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CLASIFICACIÓN FINAL</w:t>
      </w:r>
    </w:p>
    <w:p>
      <w:pPr>
        <w:pStyle w:val="Normal"/>
        <w:jc w:val="both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vian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stral Valdi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3.6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gdalena Gr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96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FF3399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aí Martí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2.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ania Mo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5.5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vian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6.45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Normal"/>
        <w:rPr/>
      </w:pPr>
      <w:r>
        <w:rPr>
          <w:color w:val="FF3399"/>
          <w:sz w:val="16"/>
          <w:u w:val="single"/>
          <w:lang w:val="es-ES_tradnl"/>
        </w:rPr>
        <w:t>1500 MTS. PLANOS FINAL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a Herná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35.1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atalia Canc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57.94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FF3399"/>
        </w:rPr>
      </w:pPr>
      <w:r>
        <w:rPr>
          <w:color w:val="FF3399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vian Gonzál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stral Pto. Mon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color w:val="FF3399"/>
          <w:sz w:val="16"/>
          <w:u w:val="single"/>
          <w:lang w:val="es-ES_tradnl"/>
        </w:rPr>
      </w:pPr>
      <w:r>
        <w:rPr>
          <w:color w:val="FF3399"/>
          <w:sz w:val="16"/>
          <w:u w:val="single"/>
          <w:lang w:val="es-ES_tradnl"/>
        </w:rPr>
        <w:t>SALTO ALTO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SI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FF3399"/>
        </w:rPr>
        <w:t>LANZAMIENTO BALA (4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herina Lo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a Baech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.43</w:t>
            </w:r>
          </w:p>
        </w:tc>
      </w:tr>
    </w:tbl>
    <w:p>
      <w:pPr>
        <w:pStyle w:val="Normal"/>
        <w:rPr>
          <w:color w:val="FF3399"/>
          <w:lang w:val="es-ES_tradnl"/>
        </w:rPr>
      </w:pPr>
      <w:r>
        <w:rPr>
          <w:color w:val="FF3399"/>
          <w:lang w:val="es-ES_tradnl"/>
        </w:rPr>
      </w:r>
    </w:p>
    <w:p>
      <w:pPr>
        <w:pStyle w:val="Heading3"/>
        <w:rPr/>
      </w:pPr>
      <w:r>
        <w:rPr>
          <w:color w:val="FF3399"/>
        </w:rPr>
        <w:t>LANZAMIENTO JABALINA (6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3399"/>
          <w:sz w:val="16"/>
          <w:lang w:val="es-ES_tradnl"/>
        </w:rPr>
      </w:pPr>
      <w:r>
        <w:rPr>
          <w:color w:val="FF3399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a Garr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4.5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Katherina Lo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4"/>
                <w:lang w:val="es-ES_tradnl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3.3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a Baech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6.46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1"/>
        <w:rPr>
          <w:b/>
          <w:b/>
          <w:bCs/>
          <w:color w:val="548DD4"/>
          <w:sz w:val="16"/>
        </w:rPr>
      </w:pPr>
      <w:r>
        <w:rPr>
          <w:b/>
          <w:bCs/>
          <w:color w:val="548DD4"/>
          <w:sz w:val="16"/>
        </w:rPr>
        <w:t>CATEGORIA TODO COMPETIDOR VARON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olor w:val="548DD4"/>
          <w:sz w:val="16"/>
          <w:lang w:val="es-ES_tradnl"/>
        </w:rPr>
      </w:pPr>
      <w:r>
        <w:rPr>
          <w:b/>
          <w:bCs/>
          <w:color w:val="548DD4"/>
          <w:sz w:val="16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1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 P.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0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tricio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stral Valdi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1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colás Novakov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4"/>
                <w:lang w:val="fr-FR"/>
              </w:rPr>
              <w:t>Gerardo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colás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fr-FR"/>
              </w:rPr>
            </w:pPr>
            <w:r>
              <w:rPr>
                <w:sz w:val="14"/>
                <w:lang w:val="fr-FR"/>
              </w:rPr>
              <w:t>Dgo. Sta. María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3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más Kipre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05</w:t>
            </w:r>
          </w:p>
        </w:tc>
      </w:tr>
    </w:tbl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rPr/>
      </w:pPr>
      <w:r>
        <w:rPr>
          <w:color w:val="548DD4"/>
        </w:rPr>
        <w:t>400 MTS. PLANOS FIN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9.8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Navarre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3.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5.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guel Arev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7.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blo Villarro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9.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Bo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1.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omás Kipre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Va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.09.25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Normal"/>
        <w:rPr/>
      </w:pPr>
      <w:r>
        <w:rPr>
          <w:color w:val="548DD4"/>
          <w:sz w:val="16"/>
          <w:u w:val="single"/>
          <w:lang w:val="es-ES_tradnl"/>
        </w:rPr>
        <w:t>1500 MTS. PLANOS FINAL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Matam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06.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Manzan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09.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Willington Valenzu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1.6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an Pablo Iba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3.5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Aguil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18.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ranchesco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1.6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ebastián Gutiér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. Manzan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1.9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Caño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3.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eban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3.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ge Roj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Héctor 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28.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ristián Nanc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olitécnico Ca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31.4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Bórq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35.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 Mo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38.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varo Calfu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dustrial Ale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.43.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uardo V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 Ibáñez Fr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6.73</w:t>
            </w:r>
          </w:p>
        </w:tc>
      </w:tr>
    </w:tbl>
    <w:p>
      <w:pPr>
        <w:pStyle w:val="Normal"/>
        <w:rPr>
          <w:color w:val="943634"/>
          <w:lang w:val="es-ES_tradnl"/>
        </w:rPr>
      </w:pPr>
      <w:r>
        <w:rPr>
          <w:color w:val="943634"/>
          <w:lang w:val="es-ES_tradnl"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SALTO L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Var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to. S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97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tricio Oyarzú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u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40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Barri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. A. 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.23</w:t>
            </w:r>
          </w:p>
        </w:tc>
      </w:tr>
    </w:tbl>
    <w:p>
      <w:pPr>
        <w:pStyle w:val="Normal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</w:r>
    </w:p>
    <w:p>
      <w:pPr>
        <w:pStyle w:val="Normal"/>
        <w:rPr>
          <w:color w:val="548DD4"/>
          <w:sz w:val="16"/>
          <w:u w:val="single"/>
          <w:lang w:val="es-ES_tradnl"/>
        </w:rPr>
      </w:pPr>
      <w:r>
        <w:rPr>
          <w:color w:val="548DD4"/>
          <w:sz w:val="16"/>
          <w:u w:val="single"/>
          <w:lang w:val="es-ES_tradnl"/>
        </w:rPr>
        <w:t>SALTO ALTO</w:t>
      </w:r>
    </w:p>
    <w:p>
      <w:pPr>
        <w:pStyle w:val="Normal"/>
        <w:rPr>
          <w:color w:val="FF0066"/>
          <w:sz w:val="16"/>
          <w:u w:val="single"/>
          <w:lang w:val="es-ES_tradnl"/>
        </w:rPr>
      </w:pPr>
      <w:r>
        <w:rPr>
          <w:color w:val="FF0066"/>
          <w:sz w:val="16"/>
          <w:u w:val="single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trHeight w:val="19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ic Bric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/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548DD4"/>
        </w:rPr>
        <w:t>LANZAMIENTO BALA (7.250 KG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tías Ló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39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Carlos Astorg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5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Cárde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2.4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ric Bric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 Felmer L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8.2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548DD4"/>
        </w:rPr>
        <w:t>LANZAMIENTO JABALINA (800 GRS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548DD4"/>
          <w:sz w:val="16"/>
          <w:lang w:val="es-ES_tradnl"/>
        </w:rPr>
      </w:pPr>
      <w:r>
        <w:rPr>
          <w:color w:val="548DD4"/>
          <w:sz w:val="16"/>
          <w:lang w:val="es-ES_tradnl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418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colás Bar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ta. Marta Pt.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9.6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drigo Gu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. Sta. Ma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9.6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ind w:left="1416" w:right="-476" w:firstLine="708"/>
        <w:jc w:val="both"/>
        <w:rPr>
          <w:sz w:val="18"/>
        </w:rPr>
      </w:pPr>
      <w:r>
        <w:rPr>
          <w:sz w:val="18"/>
        </w:rPr>
        <w:t>RAMA DE ATLETISMO</w:t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  <w:tab/>
        <w:t>Osorno, Mayo de 2013.-</w:t>
      </w:r>
    </w:p>
    <w:p>
      <w:pPr>
        <w:pStyle w:val="TextBody"/>
        <w:ind w:right="-476" w:hanging="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8720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18"/>
      <w:szCs w:val="20"/>
      <w:u w:val="single"/>
      <w:lang w:val="es-ES_tradnl" w:bidi="he-I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0"/>
      <w:szCs w:val="20"/>
      <w:u w:val="single"/>
      <w:lang w:val="es-ES_tradnl" w:bidi="he-I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16"/>
      <w:szCs w:val="20"/>
      <w:u w:val="single"/>
      <w:lang w:val="es-ES_tradnl" w:bidi="he-I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 w:bidi="he-I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16"/>
      <w:szCs w:val="20"/>
      <w:u w:val="single"/>
      <w:lang w:val="es-ES_tradnl" w:bidi="he-I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16"/>
      <w:szCs w:val="20"/>
      <w:u w:val="single"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0"/>
      <w:lang w:val="es-ES_tradnl" w:bidi="he-IL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22:00Z</dcterms:created>
  <dc:creator>Digitación</dc:creator>
  <dc:description/>
  <cp:keywords/>
  <dc:language>en-US</dc:language>
  <cp:lastModifiedBy>Martin Carrasco</cp:lastModifiedBy>
  <dcterms:modified xsi:type="dcterms:W3CDTF">2014-05-18T03:21:00Z</dcterms:modified>
  <cp:revision>3</cp:revision>
  <dc:subject/>
  <dc:title/>
</cp:coreProperties>
</file>