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  <w:r>
        <w:rPr>
          <w:rFonts w:cs="Arial Narrow" w:ascii="Arial Narrow" w:hAnsi="Arial Narrow"/>
          <w:sz w:val="22"/>
          <w:szCs w:val="22"/>
          <w:lang w:val="es-MX"/>
        </w:rPr>
        <w:t>I. MUNICIPALIDAD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DUCACION EXTRAESCOLA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22"/>
          <w:u w:val="single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  <w:t>RAMA DE ATLETISM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22"/>
          <w:u w:val="single"/>
          <w:lang w:val="es-MX"/>
        </w:rPr>
      </w:pPr>
      <w:r>
        <w:rPr>
          <w:rFonts w:cs="Arial Narrow" w:ascii="Arial Narrow" w:hAnsi="Arial Narrow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CAMPEONATO INTERESCOLAR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CATEGORIAS BAJAS OSORNO COLLEGE 2014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RE-PENE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 xml:space="preserve">4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319"/>
        <w:gridCol w:w="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ía José St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,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oni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,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ofía Manc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,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Sofía Ramír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int Thom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,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ía Jesús Ke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,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ernanda Hermo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,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onia Weem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,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Ca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2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200 MTS.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319"/>
        <w:gridCol w:w="9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ofía Ramí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int Thom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1.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onia Martí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2.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ofía Manc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2.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ernanda Hermo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2.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ía José St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ina M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n Mar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Ca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4.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atali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4.9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40 MTS 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Cal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o Wen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fredo Trivi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cas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rge An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Rodrigo Gonzál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lang w:val="es-MX"/>
        </w:rPr>
      </w:pPr>
      <w:r>
        <w:rPr>
          <w:rFonts w:cs="Arial Narrow" w:ascii="Arial Narrow" w:hAnsi="Arial Narrow"/>
          <w:b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lang w:val="es-MX"/>
        </w:rPr>
      </w:pPr>
      <w:r>
        <w:rPr>
          <w:rFonts w:cs="Arial Narrow" w:ascii="Arial Narrow" w:hAnsi="Arial Narrow"/>
          <w:b/>
          <w:sz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2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o Cal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9.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o Wenze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0.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cas Guz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0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fredo Trivi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odrigo Gonzá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4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tín Pad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6.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iego Oyarz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8.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Fernando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8.6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ENEC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garita Hub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sidora 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olina Men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to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ina 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anessa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lomba del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afaela Cap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6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2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garita Hub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olina Men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6.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tori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7.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tina Vi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eonila Fo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8.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sidora 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9.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anessa Henrí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9.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a 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9.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lomba Del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50.0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LANZAMIENTO PELOTITA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esica Zúñ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4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afaela Cap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7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Ixilli Velásqu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6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Josefina Lóp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4.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a T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9.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 xml:space="preserve">50 MTS. PLANOS VARONES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i/>
          <w:i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i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Javier Áv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.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ente Cas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l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Sebastian Mil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Feu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aquín Muñ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o Righo Riq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Manuel Vásqu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.59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2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avier Áv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2.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l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4.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tín Bettenhau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5.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Sebastían Mil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6.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ente Hermo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6.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gnacio Sie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 xml:space="preserve">Alem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7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nuel Vás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7.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omás Manc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7.53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LANZAMIENTO PELOTITA  VARONE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etsan 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1.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o Rizo- Ri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1.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gnacio Sier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8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Felipe Mar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5.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Benjamín Mayo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5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Teu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5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ente Trivi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2.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maro Olavar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2.20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REPARATORIA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B05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5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50 MTS. PLANOS DAMA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FF33CC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ina Ver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sabel Ang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gdalena Mat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Javiera 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mela Carva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0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ofía Co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ristiane Neu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mila Opi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onia W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89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250 MTS. PLANOS DAMA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FF33CC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carena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1.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olina Eickenr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1.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aviera Ci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mela Carva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2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Fernanda Cal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a Alarc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6.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milia Sa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8.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iare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9.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nserrat Peñaf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53.74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LANZAMIENTO PELOTITA  DAMA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FF33CC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carena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8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mila Ov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5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ollete Bric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8.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Constanza Smil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6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Gabriela Neu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3.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tina V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3.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SALTO LARGO  DAMA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FF33CC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sabel Áng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ristiane Neu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efa Verg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Magdalena Matth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ntonia Dim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mila Opi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a Alarc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ocío Er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50 MTS. PLANOS VARONE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Mom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nato G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rnold Ka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Vicent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7.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cos Jaram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ías Tarz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los Huenchu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elip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8.37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250 MTS. PLANOS VARONE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Renato G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1.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colás 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2.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Vicente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3.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Benjamín Del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4.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arco Jaram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4.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osé G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mpr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5.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erson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6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An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7.53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LANZAMIENTO PELOTITA  VARONE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los Hinostr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5.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Benjamín Del V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4.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edro Sorha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4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Edison Alarc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4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ristofer Ca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2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Benjamín Nú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1.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ablo Cort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1.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colas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6.70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4F81BD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MX"/>
        </w:rPr>
        <w:t>SALTO LARGO  VARONES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4F81BD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4F81BD"/>
          <w:sz w:val="22"/>
          <w:u w:val="single"/>
          <w:lang w:val="es-C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2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MA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Mom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4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gnacio An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arlos Huenchu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Elías Tarz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Jerson Pé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isco An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edro Sorhab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elipe F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s-MX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3.30</w:t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7030A0"/>
          <w:sz w:val="22"/>
          <w:lang w:val="es-CL"/>
        </w:rPr>
      </w:pPr>
      <w:r>
        <w:rPr>
          <w:rFonts w:cs="Arial Narrow" w:ascii="Arial Narrow" w:hAnsi="Arial Narrow"/>
          <w:b/>
          <w:color w:val="7030A0"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color w:val="A22E91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A22E91"/>
          <w:sz w:val="22"/>
          <w:u w:val="single"/>
          <w:lang w:val="es-CL"/>
        </w:rPr>
        <w:t>POSTA COMBINADA DAMAS</w:t>
      </w:r>
    </w:p>
    <w:p>
      <w:pPr>
        <w:pStyle w:val="Normal"/>
        <w:rPr>
          <w:rFonts w:ascii="Arial Narrow" w:hAnsi="Arial Narrow" w:cs="Arial Narrow"/>
          <w:b/>
          <w:b/>
          <w:color w:val="A22E91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A22E91"/>
          <w:sz w:val="22"/>
          <w:u w:val="single"/>
          <w:lang w:val="es-CL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226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MAR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Ale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Proyecció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color w:val="548DD4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548DD4"/>
          <w:sz w:val="22"/>
          <w:u w:val="single"/>
          <w:lang w:val="es-CL"/>
        </w:rPr>
        <w:t>POSTA COMBINADA VARONES</w:t>
      </w:r>
    </w:p>
    <w:p>
      <w:pPr>
        <w:pStyle w:val="Normal"/>
        <w:rPr>
          <w:rFonts w:ascii="Arial Narrow" w:hAnsi="Arial Narrow" w:cs="Arial Narrow"/>
          <w:b/>
          <w:b/>
          <w:color w:val="548DD4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548DD4"/>
          <w:sz w:val="22"/>
          <w:u w:val="single"/>
          <w:lang w:val="es-CL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226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COLEGIO/COM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MAR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O.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Franc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2.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CL"/>
              </w:rPr>
            </w:pPr>
            <w:r>
              <w:rPr>
                <w:rFonts w:cs="Arial Narrow" w:ascii="Arial Narrow" w:hAnsi="Arial Narrow"/>
                <w:b/>
                <w:sz w:val="22"/>
                <w:lang w:val="es-CL"/>
              </w:rPr>
            </w:r>
          </w:p>
        </w:tc>
      </w:tr>
    </w:tbl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COMISIÓN TÉCNICA.-</w:t>
      </w:r>
    </w:p>
    <w:sectPr>
      <w:type w:val="nextPage"/>
      <w:pgSz w:w="12240" w:h="20160"/>
      <w:pgMar w:left="1620" w:right="170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Sara Carriel</dc:creator>
  <dc:description/>
  <cp:keywords>PRE-PENECAS - PENECAS - PREPARATORIAS- INFANTIL</cp:keywords>
  <dc:language>en-US</dc:language>
  <cp:lastModifiedBy>Ciber01</cp:lastModifiedBy>
  <cp:lastPrinted>2012-07-07T18:07:00Z</cp:lastPrinted>
  <dcterms:modified xsi:type="dcterms:W3CDTF">2014-04-03T15:36:00Z</dcterms:modified>
  <cp:revision>3</cp:revision>
  <dc:subject/>
  <dc:title/>
</cp:coreProperties>
</file>